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982 BEECHCRAFT BONANZA B36TC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57TW; EA – 288</w:t>
      </w:r>
    </w:p>
    <w:p>
      <w:pPr>
        <w:pStyle w:val="Normal"/>
        <w:jc w:val="center"/>
        <w:rPr/>
      </w:pPr>
      <w:r>
        <w:rPr>
          <w:b/>
          <w:sz w:val="28"/>
        </w:rPr>
        <w:t>50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ANNIVERSARY EDI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ual Control Yokes</w:t>
        <w:tab/>
        <w:tab/>
        <w:tab/>
        <w:tab/>
        <w:t>Rosen Sun Visor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pproach Flap System</w:t>
        <w:tab/>
        <w:tab/>
        <w:tab/>
        <w:t>Top Mounted Beaco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102 Gallons Usable Fuel </w:t>
        <w:tab/>
        <w:tab/>
        <w:tab/>
        <w:t>Standby Castleberry Ad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6 Place Plumbed Oxygen</w:t>
        <w:tab/>
        <w:tab/>
        <w:tab/>
        <w:t>Artic Air Air Conditioning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 Blade Prop W/ De Ice</w:t>
        <w:tab/>
        <w:tab/>
        <w:tab/>
        <w:t>Flightstream 210 On GNS 43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Yoke Mounted Garmin 496</w:t>
        <w:tab/>
        <w:tab/>
        <w:tab/>
        <w:t>XM Music Through Garmin 496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ed Taxi &amp; Landing Lights</w:t>
        <w:tab/>
        <w:tab/>
        <w:tab/>
        <w:t>Standby Vacuum Pressur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ual Control Yoke / Dual PTT</w:t>
        <w:tab/>
        <w:tab/>
        <w:t>External Power Receptacl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lternate Static Air Source</w:t>
        <w:tab/>
        <w:tab/>
        <w:tab/>
        <w:t>Outside Air Temp Gaug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6 – Place Intercom System</w:t>
        <w:tab/>
        <w:tab/>
        <w:tab/>
        <w:t>3 – Light Strobe System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Executive Writing Table</w:t>
        <w:tab/>
        <w:tab/>
        <w:tab/>
        <w:t>Shoulder Harnesses X6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JPI EDM 700 Engine Monitor</w:t>
        <w:tab/>
        <w:tab/>
        <w:t>Yaw Damp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Electric Elevator Trim</w:t>
        <w:tab/>
        <w:tab/>
        <w:tab/>
        <w:t>Gami Fuel Injector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AVIONICS: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UDIO PANEL</w:t>
        <w:tab/>
        <w:tab/>
        <w:t>GARMIN GMA 347 AUDIO PANEL / MARK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PS / NAV / COMM #1</w:t>
        <w:tab/>
        <w:t>GARMIN GNS 430 WAAS GPS / NAV / COM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MM #2</w:t>
        <w:tab/>
        <w:tab/>
        <w:tab/>
        <w:t>BENDIX KING KY 196 2</w:t>
      </w:r>
      <w:r>
        <w:rPr>
          <w:b/>
          <w:sz w:val="24"/>
          <w:vertAlign w:val="superscript"/>
        </w:rPr>
        <w:t>ND</w:t>
      </w:r>
      <w:r>
        <w:rPr>
          <w:b/>
          <w:sz w:val="24"/>
        </w:rPr>
        <w:t xml:space="preserve"> COMM SYSTEM</w:t>
      </w:r>
    </w:p>
    <w:p>
      <w:pPr>
        <w:pStyle w:val="Normal"/>
        <w:rPr/>
      </w:pPr>
      <w:r>
        <w:rPr>
          <w:b/>
          <w:sz w:val="24"/>
        </w:rPr>
        <w:t>NAV # 2</w:t>
        <w:tab/>
        <w:tab/>
        <w:tab/>
        <w:t>BENDIX KING KN 63 2</w:t>
      </w:r>
      <w:r>
        <w:rPr>
          <w:b/>
          <w:sz w:val="24"/>
          <w:vertAlign w:val="superscript"/>
        </w:rPr>
        <w:t>ND</w:t>
      </w:r>
      <w:r>
        <w:rPr>
          <w:b/>
          <w:sz w:val="24"/>
        </w:rPr>
        <w:t xml:space="preserve"> NAV SYST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ANSPONDER</w:t>
        <w:tab/>
        <w:tab/>
        <w:t>GARMIN GTX 345 w/ ADSB IN / OU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FD</w:t>
        <w:tab/>
        <w:tab/>
        <w:tab/>
        <w:tab/>
        <w:t>GARMIN GMX 200 MULTI FUNCTION DISPLA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AFFIC</w:t>
        <w:tab/>
        <w:tab/>
        <w:tab/>
        <w:t>ADSB TRAFFIC THROUGH GARMIN 34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EATHER</w:t>
        <w:tab/>
        <w:tab/>
        <w:tab/>
        <w:t>FIS-B XM WEATHER THROUGH GARMIN 34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ORMSCOPE</w:t>
        <w:tab/>
        <w:tab/>
        <w:t>BFG WX 950 STORMSCOP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UTOPILOT</w:t>
        <w:tab/>
        <w:tab/>
        <w:t>CENTURY 41 AUTOPILOT w YD and SLAVED HS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EXTERIOR:  Matterhorn White Overall w/ Burgundy, Tan &amp; Gold Striping in Very Good Condition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NTERIOR:  New Tan Leather Seats w/ Sheepskin Covers; Rust Colored Carpet; Executive Writing Tabl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irframe:  3485 Hours TT Since New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O 520 Engine:  1690 SMOH Victor Black Edition; Prop:  931 SOH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seful Load:  1,216 Lb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* No Damage History * Excellent Condition *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ice:  $309,000 W/ Bonanza School</w:t>
      </w:r>
    </w:p>
    <w:p>
      <w:pPr>
        <w:pStyle w:val="Normal"/>
        <w:ind w:left="2160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"Specifications Subject To Verification Upon Inspection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"AIRCRAFT SUBJECT TO PRIOR SALE"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4:35:00Z</dcterms:created>
  <dc:creator>Authorized Gateway Customer</dc:creator>
  <dc:description/>
  <cp:keywords/>
  <dc:language>en-US</dc:language>
  <cp:lastModifiedBy>Dominic DeLuca</cp:lastModifiedBy>
  <cp:lastPrinted>2009-07-20T10:10:00Z</cp:lastPrinted>
  <dcterms:modified xsi:type="dcterms:W3CDTF">2025-09-29T20:35:00Z</dcterms:modified>
  <cp:revision>60</cp:revision>
  <dc:subject>TURBINE BONANZA</dc:subject>
  <dc:title>1990 TURBINE BONANZA</dc:title>
</cp:coreProperties>
</file>