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1956 BEECHCRAFT BONANZA G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4242D      Serial No. D –44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n Sun Visors</w:t>
        <w:tab/>
        <w:tab/>
        <w:tab/>
        <w:tab/>
        <w:tab/>
        <w:t>Interior sound damp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min GI 275 touch screen MFD</w:t>
        <w:tab/>
        <w:tab/>
        <w:tab/>
        <w:t>Garmin USB charger 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ol Scoop vent scoop                        </w:t>
        <w:tab/>
        <w:tab/>
        <w:t>Lithium battery 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len LED Landing Lights</w:t>
        <w:tab/>
        <w:tab/>
        <w:tab/>
        <w:tab/>
        <w:t>Garmin 375 GPS/Transpo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len LED Navigation Lights</w:t>
        <w:tab/>
        <w:tab/>
        <w:tab/>
        <w:t>Auxilary fuel t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veland Brakes</w:t>
        <w:tab/>
        <w:tab/>
        <w:tab/>
        <w:tab/>
        <w:tab/>
        <w:t>3.5mm Aux Jack</w:t>
      </w:r>
    </w:p>
    <w:p>
      <w:pPr>
        <w:pStyle w:val="Normal"/>
        <w:rPr/>
      </w:pPr>
      <w:r>
        <w:rPr>
          <w:sz w:val="24"/>
          <w:szCs w:val="24"/>
        </w:rPr>
        <w:t>4 Place Intercom System</w:t>
        <w:tab/>
        <w:tab/>
        <w:tab/>
        <w:tab/>
        <w:t>Pilot Win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Shannon Flap &amp; Gap Seals</w:t>
        <w:tab/>
        <w:tab/>
        <w:tab/>
        <w:tab/>
        <w:t>Updated cloth se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ped One piece windsheild</w:t>
        <w:tab/>
        <w:tab/>
        <w:t xml:space="preserve">             </w:t>
        <w:tab/>
        <w:t xml:space="preserve">New sidewal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n Hornet Engine Cown Preheater</w:t>
        <w:tab/>
        <w:tab/>
        <w:tab/>
        <w:t>54 Gallons Usable F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actable Air Step</w:t>
        <w:tab/>
        <w:tab/>
        <w:tab/>
        <w:tab/>
        <w:t xml:space="preserve">            Shoulder Harnes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shboard wet compass                       </w:t>
        <w:tab/>
        <w:tab/>
        <w:t>Aircraft J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ow over yoke</w:t>
        <w:tab/>
        <w:tab/>
        <w:tab/>
        <w:tab/>
        <w:tab/>
        <w:t>Avionics Master Switc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leron Trim   </w:t>
        <w:tab/>
        <w:tab/>
        <w:tab/>
        <w:tab/>
        <w:tab/>
        <w:t>RAM Yoke IPAD mount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DIO PANEL </w:t>
        <w:tab/>
        <w:tab/>
        <w:tab/>
        <w:t xml:space="preserve">Garmin GMA 345 w Marker Beacon and 4 place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COM </w:t>
        <w:tab/>
        <w:tab/>
        <w:tab/>
        <w:tab/>
        <w:t>4 place intercom w 3.5mm Music Jack</w:t>
      </w:r>
    </w:p>
    <w:p>
      <w:pPr>
        <w:pStyle w:val="Normal"/>
        <w:rPr>
          <w:sz w:val="24"/>
        </w:rPr>
      </w:pPr>
      <w:r>
        <w:rPr>
          <w:sz w:val="24"/>
        </w:rPr>
        <w:t>GPS/Nav/Com #1</w:t>
        <w:tab/>
        <w:tab/>
        <w:tab/>
        <w:t>Garmin GNX 375 w Transponder and ADSB in/out</w:t>
      </w:r>
    </w:p>
    <w:p>
      <w:pPr>
        <w:pStyle w:val="Normal"/>
        <w:rPr>
          <w:sz w:val="24"/>
        </w:rPr>
      </w:pPr>
      <w:r>
        <w:rPr>
          <w:sz w:val="24"/>
        </w:rPr>
        <w:t>Com #2</w:t>
        <w:tab/>
        <w:tab/>
        <w:tab/>
        <w:t xml:space="preserve">            Garmin GTR 225</w:t>
      </w:r>
    </w:p>
    <w:p>
      <w:pPr>
        <w:pStyle w:val="Normal"/>
        <w:rPr>
          <w:sz w:val="24"/>
        </w:rPr>
      </w:pPr>
      <w:r>
        <w:rPr>
          <w:sz w:val="24"/>
        </w:rPr>
        <w:t>TRANSPONDER</w:t>
        <w:tab/>
        <w:tab/>
        <w:tab/>
        <w:t>Garmin GNX 375 Internal Transponder</w:t>
      </w:r>
    </w:p>
    <w:p>
      <w:pPr>
        <w:pStyle w:val="Normal"/>
        <w:rPr>
          <w:sz w:val="20"/>
        </w:rPr>
      </w:pPr>
      <w:r>
        <w:rPr>
          <w:sz w:val="20"/>
        </w:rPr>
        <w:t>Avionics Master Swi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18"/>
          <w:highlight w:val="red"/>
        </w:rPr>
      </w:pPr>
      <w:r>
        <w:rPr>
          <w:sz w:val="18"/>
          <w:highlight w:val="red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EXTERIOR:  White overall with light blue, gray and dark blue stripes (9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RIOR: Gray</w:t>
      </w:r>
      <w:r>
        <w:rPr>
          <w:color w:val="FFFFFF"/>
          <w:sz w:val="24"/>
        </w:rPr>
        <w:t xml:space="preserve"> </w:t>
      </w:r>
      <w:r>
        <w:rPr>
          <w:color w:val="000000"/>
          <w:sz w:val="24"/>
        </w:rPr>
        <w:t>Cloth Seats, Sidewalls and Headliner, Gray Carpet (9)</w:t>
      </w:r>
      <w:r>
        <w:rPr>
          <w:color w:val="FFFFFF"/>
          <w:sz w:val="24"/>
        </w:rPr>
        <w:t>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FRAME:     4323 TT SNEW;  ENGINE: Continental E-225 1165 SMO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PELLER:Hartzell 2 Blade Prop 35 Since Prop Overhau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ual Completed – December 2024 * New interior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eful Load: 853 pou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CE:  $95,000.00 w/ Bonanza Scho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eat Performance Value * Complete Logbooks *Always Hangar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SPECIFICATIONS SUBJECT TO VERIFICATION UPON INSPECTION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AIRCRAFT SUBJECT TO PRIOR SA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31:00Z</dcterms:created>
  <dc:creator>Authorized Gateway Customer</dc:creator>
  <dc:description/>
  <cp:keywords/>
  <dc:language>en-US</dc:language>
  <cp:lastModifiedBy>Dominic DeLuca</cp:lastModifiedBy>
  <cp:lastPrinted>2013-12-26T11:32:00Z</cp:lastPrinted>
  <dcterms:modified xsi:type="dcterms:W3CDTF">2025-10-06T16:49:00Z</dcterms:modified>
  <cp:revision>5</cp:revision>
  <dc:subject>TURBINE BONANZA</dc:subject>
  <dc:title>1990 TURBINE BON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53f3c1edca314b45c924557b1dcc28eafe7ec9169d823648b780beb6c83a1e</vt:lpwstr>
  </property>
</Properties>
</file>