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ELECTION OF OFFICERS/</w:t>
      </w:r>
    </w:p>
    <w:p>
      <w:pPr>
        <w:pStyle w:val="Normal"/>
        <w:tabs>
          <w:tab w:val="clear" w:pos="720"/>
          <w:tab w:val="left" w:pos="6840" w:leader="none"/>
          <w:tab w:val="right" w:pos="9360" w:leader="none"/>
        </w:tabs>
        <w:rPr/>
      </w:pPr>
      <w:r>
        <w:rPr>
          <w:b/>
          <w:sz w:val="28"/>
        </w:rPr>
        <w:t>ORGANIZATION OF BOARD</w:t>
      </w:r>
      <w:r>
        <w:rPr>
          <w:sz w:val="20"/>
        </w:rPr>
        <w:tab/>
      </w:r>
      <w:r>
        <w:rPr>
          <w:i/>
          <w:sz w:val="20"/>
        </w:rPr>
        <w:t>Policy Code:</w:t>
      </w:r>
      <w:r>
        <w:rPr/>
        <w:tab/>
      </w:r>
      <w:r>
        <w:rPr>
          <w:b/>
        </w:rPr>
        <w:t>2200</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board will elect a chairperson and a vice-chairperson to serve for a term of one year or until his or her successor is elected and qualified by taking the oath of office prescribed in Article VI, Sec. 7 of the North Carolina Constitution (see board policy 2110, Board Member Elections).  An organizational meeting for the election and qualification of officers will be held at the regularly scheduled November meeting of the board and as often thereafter as the board will determine appropriate.  The officers will be elected in the following order:  chairperson, vice-chairperson.</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If the chairperson or vice-chairperson resigns from office, the position will be filled at the next regular meeting of the board.  The individual elected must have the majority vote of all members present.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If necessary, at any meeting held to elect officers, the executive director will serve as chairperson of the board for the purpose of conducting the election of the chairperson.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37(d), -41</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Board Member Elections (policy 2110)</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t>Adopted: May 18, 2022</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18:00Z</dcterms:created>
  <dc:creator>DEANA</dc:creator>
  <dc:description/>
  <cp:keywords/>
  <dc:language>en-US</dc:language>
  <cp:lastModifiedBy>Larry Price</cp:lastModifiedBy>
  <dcterms:modified xsi:type="dcterms:W3CDTF">2022-05-22T23:47:00Z</dcterms:modified>
  <cp:revision>5</cp:revision>
  <dc:subject/>
  <dc:title>ELECTION OF OFFICERS/</dc:title>
</cp:coreProperties>
</file>