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BOARD MEETING AGENDA</w:t>
      </w:r>
      <w:r>
        <w:rPr>
          <w:color w:val="000000"/>
          <w:sz w:val="28"/>
        </w:rPr>
        <w:tab/>
      </w:r>
      <w:r>
        <w:rPr>
          <w:i/>
          <w:color w:val="000000"/>
          <w:sz w:val="20"/>
        </w:rPr>
        <w:t>Policy Code:</w:t>
      </w:r>
      <w:r>
        <w:rPr>
          <w:color w:val="000000"/>
        </w:rPr>
        <w:tab/>
      </w:r>
      <w:r>
        <w:rPr>
          <w:b/>
          <w:color w:val="000000"/>
        </w:rPr>
        <w:t>233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color w:val="000000"/>
        </w:rPr>
        <w:t>The chairperson and the executive director will prepare a proposed agenda for each board meeting.  A request by a board member to have an item of business placed on the agenda must be received by the executive director at least six workdays before the meetings.  (See also policy 2310, Public Participation at Board Meetings, regarding agenda requests by individuals or groups.)  A board member may, by a timely request, have an item placed on the agenda.</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Each board member will receive a copy of the agenda two days prior to the meeting, and the agenda will be available for public inspection and/or distribution when it is distributed to the board members. At the meeting, the board may, by a majority vote, add an item that is not on the agenda.  Any new policy or budgetary items presented as an addendum to the published agenda are not subject to action at the same meeting.</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238.64</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Cross References:  Public Participation at Board Meetings (policy 2310), Advance Delivery of Meeting Materials (policy 2335) </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0:56:00Z</dcterms:created>
  <dc:creator>Kendra</dc:creator>
  <dc:description/>
  <cp:keywords/>
  <dc:language>en-US</dc:language>
  <cp:lastModifiedBy>Larry Price</cp:lastModifiedBy>
  <cp:lastPrinted>2006-12-14T17:18:00Z</cp:lastPrinted>
  <dcterms:modified xsi:type="dcterms:W3CDTF">2022-05-24T00:24:00Z</dcterms:modified>
  <cp:revision>7</cp:revision>
  <dc:subject/>
  <dc:title>LEGAL STATUS </dc:title>
</cp:coreProperties>
</file>