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>
          <w:b/>
          <w:sz w:val="28"/>
        </w:rPr>
        <w:t>MAINTENANCE AND DISPOSITION OF RECORDS</w:t>
      </w:r>
      <w:r>
        <w:rPr>
          <w:sz w:val="28"/>
        </w:rPr>
        <w:tab/>
      </w:r>
      <w:r>
        <w:rPr>
          <w:i/>
          <w:sz w:val="20"/>
        </w:rPr>
        <w:t>Policy Code:</w:t>
      </w:r>
      <w:r>
        <w:rPr>
          <w:sz w:val="20"/>
        </w:rPr>
        <w:tab/>
      </w:r>
      <w:r>
        <w:rPr>
          <w:b/>
        </w:rPr>
        <w:t>5241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spacing w:lineRule="exact" w:line="109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7.95pt,-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NERSBA Board of Directors will utilize and follow the </w:t>
      </w:r>
      <w:hyperlink r:id="rId4" w:tgtFrame="_blank">
        <w:r>
          <w:rPr>
            <w:rStyle w:val="InternetLink"/>
            <w:color w:val="000000"/>
          </w:rPr>
          <w:t>2019 Local Government Agencies General Records Retention and Disposition Schedule</w:t>
        </w:r>
      </w:hyperlink>
      <w:r>
        <w:rPr>
          <w:color w:val="000000"/>
        </w:rPr>
        <w:t xml:space="preserve"> as adopted by the North Carolina Department of Natural and Cultural Resources and dated March 1,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executive director will develop processes and procedures to ensure that all records will be managed pursuant to the requirements of the </w:t>
      </w:r>
      <w:hyperlink r:id="rId5" w:tgtFrame="_blank">
        <w:r>
          <w:rPr>
            <w:rStyle w:val="InternetLink"/>
            <w:color w:val="000000"/>
          </w:rPr>
          <w:t>2019 Local Government Agencies General Records Retention and Disposition Schedule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al References:  G.S. § 121-5(b) and G.S. § 132-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ross References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opted: May 27, 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vised: June 8, 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</w:rPr>
      <w:t>NE REGIONAL SCHOOL BOARD OF DIRECTORS POLICY MANUAL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67.95pt,-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nks.gd/l/eyJhbGciOiJIUzI1NiJ9.eyJidWxsZXRpbl9saW5rX2lkIjoxMDAsInVyaSI6ImJwMjpjbGljayIsImJ1bGxldGluX2lkIjoiMjAyMDAzMDIuMTgwNDM4MzEiLCJ1cmwiOiJodHRwczovL2ZpbGVzLm5jLmdvdi9kbmNyLWFyY2hpdmVzL2RvY3VtZW50cy9maWxlcy8yMDE5X2xvY2FsX3N0YW5kYXJkc18wLnBkZiJ9.yyJgs4J6EZ7GMGakpLi1oU2mO_R11udhgOLRQNmq9TU/br/75577480824-l" TargetMode="External"/><Relationship Id="rId5" Type="http://schemas.openxmlformats.org/officeDocument/2006/relationships/hyperlink" Target="https://lnks.gd/l/eyJhbGciOiJIUzI1NiJ9.eyJidWxsZXRpbl9saW5rX2lkIjoxMDAsInVyaSI6ImJwMjpjbGljayIsImJ1bGxldGluX2lkIjoiMjAyMDAzMDIuMTgwNDM4MzEiLCJ1cmwiOiJodHRwczovL2ZpbGVzLm5jLmdvdi9kbmNyLWFyY2hpdmVzL2RvY3VtZW50cy9maWxlcy8yMDE5X2xvY2FsX3N0YW5kYXJkc18wLnBkZiJ9.yyJgs4J6EZ7GMGakpLi1oU2mO_R11udhgOLRQNmq9TU/br/75577480824-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7:00Z</dcterms:created>
  <dc:creator>Kendra</dc:creator>
  <dc:description/>
  <cp:keywords/>
  <dc:language>en-US</dc:language>
  <cp:lastModifiedBy>Larry Price</cp:lastModifiedBy>
  <cp:lastPrinted>2005-10-25T10:37:00Z</cp:lastPrinted>
  <dcterms:modified xsi:type="dcterms:W3CDTF">2022-06-21T01:36:00Z</dcterms:modified>
  <cp:revision>4</cp:revision>
  <dc:subject/>
  <dc:title>LEGAL STATUS </dc:title>
</cp:coreProperties>
</file>