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sz w:val="28"/>
        </w:rPr>
        <w:t>CHILD ABUSE</w:t>
      </w:r>
      <w:r>
        <w:rPr>
          <w:rFonts w:cs="Times New Roman" w:ascii="Times New Roman" w:hAnsi="Times New Roman"/>
          <w:color w:val="000000"/>
        </w:rPr>
        <w:t xml:space="preserve"> – </w:t>
      </w:r>
    </w:p>
    <w:p>
      <w:pPr>
        <w:pStyle w:val="Normal"/>
        <w:tabs>
          <w:tab w:val="clear" w:pos="720"/>
          <w:tab w:val="left" w:pos="6840" w:leader="none"/>
          <w:tab w:val="right" w:pos="9360" w:leader="none"/>
        </w:tabs>
        <w:rPr>
          <w:color w:val="000000"/>
        </w:rPr>
      </w:pPr>
      <w:r>
        <w:rPr>
          <w:b/>
          <w:color w:val="000000"/>
          <w:sz w:val="28"/>
        </w:rPr>
        <w:t>REPORTS AND INVESTIGATIONS</w:t>
      </w:r>
      <w:r>
        <w:rPr>
          <w:color w:val="000000"/>
          <w:sz w:val="20"/>
        </w:rPr>
        <w:tab/>
      </w:r>
      <w:r>
        <w:rPr>
          <w:i/>
          <w:color w:val="000000"/>
          <w:sz w:val="20"/>
        </w:rPr>
        <w:t>Policy Code:</w:t>
      </w:r>
      <w:r>
        <w:rPr>
          <w:color w:val="000000"/>
        </w:rPr>
        <w:tab/>
      </w:r>
      <w:r>
        <w:rPr>
          <w:b/>
          <w:color w:val="000000"/>
        </w:rPr>
        <w:t>7312/424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left" w:pos="6840" w:leader="none"/>
          <w:tab w:val="right" w:pos="9360" w:leader="none"/>
        </w:tabs>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board of directors supports all employees who in good faith make a report of suspected child abuse, neglect, dependency, or death as a result of maltreat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Any school employee who knows or has cause to suspect child abuse, neglect, dependency, or death as a result of maltreatment is legally required to report the case of the child to the director of social services.  The employee also shall immediately report the case to the principal.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Any doubt about reporting a suspected situation must be resolved in favor of reporting, and the report must be made immediately.  A school employee is immune by statute from any civil and/or criminal liability when reporting in good faith suspected child abuse, neglect, dependency, or death as a result of maltreatment.  Failure on the part of any school employee to report may result in disciplinary action being brought against the employee by the school or civil action under the law.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The principal may establish a contact person in the school to act as a liaison with social services. All employees shall cooperate fully with the department of social services in its investigation of suspected child abuse, neglect, dependency, or death as a result of maltreatment.  Employees shall permit the child to be interviewed by social services on the school campus during school hours and shall provide social services with confidential information, so long as the disclosure does not violate state or federal law.  Any confidential information disclosed by the department of social services to employees will remain confidential and will only be redisclosed for purposes directly connected with carrying out the responsibilities of the school or the employe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Upon request and to the extent permitted by law, school officials shall share with other agencies designated in G.S. 7B-3100(a) information that is relevant to (1) any assessment of a report of child abuse, neglect, dependency, or death as a result of maltreatment by the department of social services; (2) the provision or arrangement of protective services in a child abuse, neglect, or dependency case by the department of social services; or (3) any case in which a petition is filed alleging that a juvenile is abused, neglected, dependent undisciplined, or delinquent.  School officials and the designated agencies must continue to share such information until the protective services case is closed by the department of social services or, if a petition is filed, until the juvenile is no longer subject to the jurisdiction of juvenile cour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The executive director shall develop any necessary procedures for reporting suspected child abuse, neglect, dependency, or death as a result of maltreatment, for sharing information with designated agencies, and for cooperating with investigations by the department of social services.  The board encourages school officials to provide staff development opportunities related to identifying and reporting child abuse, neglect, dependency, or death as a result of maltreatment.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Legal References:  Family Educational Rights and Privacy Act, 20 U.S.C. 1232g; G.S. 7B-101, -301, -302, -309, -3100; 8-53.4; 14-318.2; 115C-400, -402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Professional and Staff Development (policy 1610/7800), Scholar Records (policy 4700)</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CG Times;Times New Roman" w:hAnsi="CG Times;Times New Roman" w:cs="CG Times;Times New Roman"/>
      <w:b/>
      <w:small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StyleFootnoteReference12pt">
    <w:name w:val="Style Footnote Reference + 12pt"/>
    <w:qFormat/>
    <w:rPr>
      <w:rFonts w:ascii="Times New Roman" w:hAnsi="Times New Roman" w:cs="Times New Roman"/>
      <w:sz w:val="24"/>
      <w:vertAlign w:val="superscrip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27:00Z</dcterms:created>
  <dc:creator>molly</dc:creator>
  <dc:description/>
  <cp:keywords/>
  <dc:language>en-US</dc:language>
  <cp:lastModifiedBy>Larry Price</cp:lastModifiedBy>
  <cp:lastPrinted>2009-07-17T08:55:00Z</cp:lastPrinted>
  <dcterms:modified xsi:type="dcterms:W3CDTF">2022-06-18T01:50:00Z</dcterms:modified>
  <cp:revision>4</cp:revision>
  <dc:subject/>
  <dc:title>CHILD ABUSE -</dc:title>
</cp:coreProperties>
</file>