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LLANMA TALİM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LİRA-MET XR 5 mg/1000 mg film kaplı tab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zdan alın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numPr>
          <w:ilvl w:val="0"/>
          <w:numId w:val="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bCs/>
          <w:i/>
          <w:iCs/>
          <w:sz w:val="24"/>
          <w:szCs w:val="24"/>
        </w:rPr>
        <w:t xml:space="preserve">Etkin madde: </w:t>
      </w:r>
      <w:r>
        <w:rPr>
          <w:rFonts w:cs="Times New Roman" w:ascii="Times New Roman" w:hAnsi="Times New Roman"/>
          <w:sz w:val="24"/>
          <w:szCs w:val="24"/>
        </w:rPr>
        <w:t>Her bir film kaplı tablet 5 mg dapagliflozin ve 1000 mg metformin hidroklorür içerir.</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bCs/>
          <w:i/>
          <w:iCs/>
          <w:sz w:val="24"/>
          <w:szCs w:val="24"/>
        </w:rPr>
        <w:t xml:space="preserve">Yardımcı maddeler: </w:t>
      </w:r>
      <w:r>
        <w:rPr>
          <w:rFonts w:eastAsia="Times New Roman" w:cs="Times New Roman" w:ascii="Times New Roman" w:hAnsi="Times New Roman"/>
          <w:sz w:val="24"/>
          <w:szCs w:val="24"/>
          <w:lang w:eastAsia="tr-TR"/>
        </w:rPr>
        <w:t>Karboksimetilselüloz sodyum, hidroksipropil metilselüloz, sodyum stearil fumarat, mikrokristalin selüloz, laktoz susuz (sığır kaynaklı laktoz), kroskarmelloz sodyum, kolloidal silikondioksit, saf su</w:t>
      </w:r>
      <w:r>
        <w:rPr>
          <w:rFonts w:cs="Times New Roman" w:ascii="Times New Roman" w:hAnsi="Times New Roman"/>
          <w:bCs/>
          <w:sz w:val="24"/>
          <w:szCs w:val="24"/>
        </w:rPr>
        <w:t xml:space="preserve">, </w:t>
      </w:r>
      <w:r>
        <w:rPr>
          <w:rFonts w:cs="Times New Roman" w:ascii="Times New Roman" w:hAnsi="Times New Roman"/>
          <w:sz w:val="24"/>
          <w:szCs w:val="24"/>
        </w:rPr>
        <w:t>polivinil alkol, makrogol, talk, titanyum dioksit (E171), sarı demiroksit (172), kırmızı demiroksit (172), siyah demiroksit (17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40"/>
          <w:szCs w:val="40"/>
        </w:rPr>
        <w:t>▼</w:t>
      </w:r>
      <w:r>
        <w:rPr>
          <w:rFonts w:cs="Times New Roman" w:ascii="Times New Roman" w:hAnsi="Times New Roman"/>
          <w:bCs/>
          <w:iCs/>
          <w:sz w:val="24"/>
          <w:szCs w:val="24"/>
        </w:rPr>
        <w:t>Bu ilaç ek izlemeye tabidir. Bu üçgen yeni güvenlilik bilgisinin hızlı olarak belirlenmesini sağlayacaktır. Meydana gelen herhangi bir yan etkiyi raporlayarak yardımcı olabilirsiniz. Yan etkilerin nasıl raporlanacağını öğrenmek için 4. Bölümün sonuna bakabilirsiniz.</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 ilacı kullanmaya başlamadan önce bu KULLANMA TALİMATINI dikkatlice okuyunuz, çünkü sizin için önemli bilgiler içermektedir.</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 xml:space="preserve">Bu kullanma talimatını saklayınız. Daha sonra tekrar okumaya ihtiyaç duyabilirsiniz. </w:t>
            </w:r>
            <w:r>
              <w:rPr>
                <w:rFonts w:cs="Symbol" w:ascii="Symbol" w:hAnsi="Symbol"/>
                <w:sz w:val="24"/>
                <w:szCs w:val="24"/>
              </w:rPr>
              <w:t></w:t>
            </w:r>
            <w:r>
              <w:rPr>
                <w:rFonts w:cs="Times New Roman" w:ascii="Times New Roman" w:hAnsi="Times New Roman"/>
                <w:i/>
                <w:iCs/>
                <w:sz w:val="24"/>
                <w:szCs w:val="24"/>
              </w:rPr>
              <w:t xml:space="preserve">Eğer ilave sorularınız olursa, lütfen doktorunuza veya eczacınıza danışınız.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ç kişisel olarak sizin için reçete edilmiştir, başkalarına vermeyiniz.</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cın kullanımı sırasında, doktora veya hastaneye gittiğinizde doktorunuza bu ilacı kullandığınızı söyleyiniz.</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i/>
                <w:iCs/>
                <w:sz w:val="24"/>
                <w:szCs w:val="24"/>
              </w:rPr>
              <w:t xml:space="preserve">Bu talimatta yazılanlara aynen uyunuz. İlaç hakkında size önerilen dozun dışında </w:t>
            </w:r>
            <w:r>
              <w:rPr>
                <w:rFonts w:cs="Times New Roman" w:ascii="Times New Roman" w:hAnsi="Times New Roman"/>
                <w:b/>
                <w:bCs/>
                <w:i/>
                <w:iCs/>
                <w:sz w:val="24"/>
                <w:szCs w:val="24"/>
              </w:rPr>
              <w:t xml:space="preserve">yüksek veya düşük </w:t>
            </w:r>
            <w:r>
              <w:rPr>
                <w:rFonts w:cs="Times New Roman" w:ascii="Times New Roman" w:hAnsi="Times New Roman"/>
                <w:i/>
                <w:iCs/>
                <w:sz w:val="24"/>
                <w:szCs w:val="24"/>
              </w:rPr>
              <w:t>doz kullanmayınız.</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 Kullanma Talimatında:</w:t>
      </w:r>
    </w:p>
    <w:p>
      <w:pPr>
        <w:pStyle w:val="Normal"/>
        <w:autoSpaceDE w:val="false"/>
        <w:spacing w:lineRule="auto" w:line="240" w:before="0" w:after="0"/>
        <w:jc w:val="both"/>
        <w:rPr/>
      </w:pPr>
      <w:r>
        <w:rPr>
          <w:rFonts w:cs="Times New Roman" w:ascii="Times New Roman" w:hAnsi="Times New Roman"/>
          <w:b/>
          <w:bCs/>
          <w:i/>
          <w:iCs/>
          <w:sz w:val="24"/>
          <w:szCs w:val="24"/>
        </w:rPr>
        <w:t>1. CALİRA-MET XR nedir ve ne için kullanılır?</w:t>
      </w:r>
    </w:p>
    <w:p>
      <w:pPr>
        <w:pStyle w:val="Normal"/>
        <w:autoSpaceDE w:val="false"/>
        <w:spacing w:lineRule="auto" w:line="240" w:before="0" w:after="0"/>
        <w:jc w:val="both"/>
        <w:rPr/>
      </w:pPr>
      <w:r>
        <w:rPr>
          <w:rFonts w:cs="Times New Roman" w:ascii="Times New Roman" w:hAnsi="Times New Roman"/>
          <w:b/>
          <w:bCs/>
          <w:i/>
          <w:iCs/>
          <w:sz w:val="24"/>
          <w:szCs w:val="24"/>
        </w:rPr>
        <w:t>2. CALİRA-MET XR kullanmadan önce dikkat edilmesi gerekenler</w:t>
      </w:r>
    </w:p>
    <w:p>
      <w:pPr>
        <w:pStyle w:val="Normal"/>
        <w:autoSpaceDE w:val="false"/>
        <w:spacing w:lineRule="auto" w:line="240" w:before="0" w:after="0"/>
        <w:jc w:val="both"/>
        <w:rPr/>
      </w:pPr>
      <w:r>
        <w:rPr>
          <w:rFonts w:cs="Times New Roman" w:ascii="Times New Roman" w:hAnsi="Times New Roman"/>
          <w:b/>
          <w:bCs/>
          <w:i/>
          <w:iCs/>
          <w:sz w:val="24"/>
          <w:szCs w:val="24"/>
        </w:rPr>
        <w:t>3. CALİRA-MET XR nasıl kullanıl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Olası yan etkiler nelerdir?</w:t>
      </w:r>
    </w:p>
    <w:p>
      <w:pPr>
        <w:pStyle w:val="Normal"/>
        <w:autoSpaceDE w:val="false"/>
        <w:spacing w:lineRule="auto" w:line="240" w:before="0" w:after="0"/>
        <w:jc w:val="both"/>
        <w:rPr/>
      </w:pPr>
      <w:r>
        <w:rPr>
          <w:rFonts w:cs="Times New Roman" w:ascii="Times New Roman" w:hAnsi="Times New Roman"/>
          <w:b/>
          <w:bCs/>
          <w:i/>
          <w:iCs/>
          <w:sz w:val="24"/>
          <w:szCs w:val="24"/>
        </w:rPr>
        <w:t>5. CALİRA-MET XR’nin saklanması</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şlıkları yer almaktad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 CALİRA-MET XR nedir ve ne için kullan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ALİRA-MET XR kırmızı renkli, oblong, oval şekilde film kaplı tablettir. CALİRA-MET XR </w:t>
      </w:r>
      <w:r>
        <w:rPr>
          <w:rFonts w:cs="Times New Roman" w:ascii="Times New Roman" w:hAnsi="Times New Roman"/>
          <w:bCs/>
          <w:sz w:val="24"/>
          <w:szCs w:val="24"/>
        </w:rPr>
        <w:t>56 film kaplı tablet içeren Alu - Alu folyo</w:t>
      </w:r>
      <w:r>
        <w:rPr>
          <w:rFonts w:cs="Times New Roman" w:ascii="Times New Roman" w:hAnsi="Times New Roman"/>
          <w:b/>
          <w:bCs/>
          <w:sz w:val="24"/>
          <w:szCs w:val="24"/>
        </w:rPr>
        <w:t xml:space="preserve"> </w:t>
      </w:r>
      <w:r>
        <w:rPr>
          <w:rFonts w:cs="Times New Roman" w:ascii="Times New Roman" w:hAnsi="Times New Roman"/>
          <w:bCs/>
          <w:sz w:val="24"/>
          <w:szCs w:val="24"/>
        </w:rPr>
        <w:t>blister ve karton kutu ambalaj</w:t>
      </w:r>
      <w:r>
        <w:rPr>
          <w:rFonts w:cs="Times New Roman" w:ascii="Times New Roman" w:hAnsi="Times New Roman"/>
          <w:sz w:val="24"/>
          <w:szCs w:val="24"/>
        </w:rPr>
        <w:t>larda kullanıma sunulmaktadır.</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CALİRA-MET XR etkin madde olarak 5 mg dapagliflozin ve 1000 mg metformin hidroklorür içerir. CALİRA-MET XR oral kan şekerini düşürücü ilaç kombinasyonları olarak adlandırılan bir ilaç grubuna dahildir.</w:t>
      </w:r>
    </w:p>
    <w:p>
      <w:pPr>
        <w:pStyle w:val="Normal"/>
        <w:numPr>
          <w:ilvl w:val="0"/>
          <w:numId w:val="4"/>
        </w:numPr>
        <w:autoSpaceDE w:val="false"/>
        <w:spacing w:lineRule="auto" w:line="240" w:before="0" w:after="0"/>
        <w:ind w:left="426" w:hanging="284"/>
        <w:jc w:val="both"/>
        <w:rPr/>
      </w:pPr>
      <w:r>
        <w:rPr>
          <w:rFonts w:cs="Times New Roman" w:ascii="Times New Roman" w:hAnsi="Times New Roman"/>
          <w:sz w:val="24"/>
          <w:szCs w:val="24"/>
        </w:rPr>
        <w:t>CALİRA-MET XR, “tip 2 diyabet” olarak adlandırılan bir tür şeker hastalığının tedavisinde yetişkinlerde kullanılır.</w:t>
      </w:r>
    </w:p>
    <w:p>
      <w:pPr>
        <w:pStyle w:val="Normal"/>
        <w:numPr>
          <w:ilvl w:val="0"/>
          <w:numId w:val="4"/>
        </w:numPr>
        <w:autoSpaceDE w:val="false"/>
        <w:spacing w:lineRule="auto" w:line="240" w:before="0" w:after="0"/>
        <w:ind w:left="426" w:hanging="284"/>
        <w:jc w:val="both"/>
        <w:rPr/>
      </w:pPr>
      <w:r>
        <w:rPr>
          <w:rFonts w:cs="Times New Roman" w:ascii="Times New Roman" w:hAnsi="Times New Roman"/>
          <w:sz w:val="24"/>
          <w:szCs w:val="24"/>
        </w:rPr>
        <w:t>CALİRA-MET XR, tek başına dapagliflozin veya tek başına metforminin kanınızdaki şeker miktarını kontrol altında tutamaması durumunda, diyet ve egzersizle birlikte kan şekerinizi düşürmek için kullanılır.</w:t>
      </w:r>
    </w:p>
    <w:p>
      <w:pPr>
        <w:pStyle w:val="Normal"/>
        <w:numPr>
          <w:ilvl w:val="0"/>
          <w:numId w:val="4"/>
        </w:numPr>
        <w:autoSpaceDE w:val="false"/>
        <w:spacing w:lineRule="auto" w:line="240" w:before="0" w:after="0"/>
        <w:ind w:left="426" w:hanging="284"/>
        <w:jc w:val="both"/>
        <w:rPr/>
      </w:pPr>
      <w:r>
        <w:rPr>
          <w:rFonts w:cs="Times New Roman" w:ascii="Times New Roman" w:hAnsi="Times New Roman"/>
          <w:sz w:val="24"/>
          <w:szCs w:val="24"/>
        </w:rPr>
        <w:t>CALİRA-MET XR tip 1 diyabeti (vücudun insülin üretemediği bir tür şeker hastalığı) olan hastalarda kullanılmaz.</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CALİRA-MET XR diyabetik ketoasidozu (kanda veya idrarda ketonların düzeyinde artış) olan kişilerde kullanılmaz.</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 CALİRA-MET XR’yi kullanmadan önce dikkat edilmesi gerekenl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ALİRA-MET XR’yi aşağıdaki durumlarda KULLANMAYINI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ğer,</w:t>
      </w:r>
    </w:p>
    <w:p>
      <w:pPr>
        <w:pStyle w:val="Normal"/>
        <w:numPr>
          <w:ilvl w:val="0"/>
          <w:numId w:val="20"/>
        </w:numPr>
        <w:autoSpaceDE w:val="false"/>
        <w:spacing w:lineRule="auto" w:line="240" w:before="0" w:after="0"/>
        <w:ind w:left="284" w:hanging="284"/>
        <w:jc w:val="both"/>
        <w:rPr/>
      </w:pPr>
      <w:r>
        <w:rPr>
          <w:rFonts w:cs="Times New Roman" w:ascii="Times New Roman" w:hAnsi="Times New Roman"/>
          <w:sz w:val="24"/>
          <w:szCs w:val="24"/>
        </w:rPr>
        <w:t>Dapagliflozine, metformine veya bu ilacın bileşiminde bulunan yardımcı maddelerden herhangi birine karşı alerjiniz varsa. CALİRA-MET XR’nin içeriğinde bulunan yardımcı maddelerin listesi için bu Kullanma Talimatı’nın “Yardımcı Maddeler” bölümüne bakınız. CALİRA-MET XR’ye karşı gelişen ciddi alerjik reaksiyonun belirtileri şunları içerebilir:</w:t>
      </w:r>
    </w:p>
    <w:p>
      <w:pPr>
        <w:pStyle w:val="Normal"/>
        <w:numPr>
          <w:ilvl w:val="0"/>
          <w:numId w:val="8"/>
        </w:numPr>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eri döküntüsü,</w:t>
      </w:r>
    </w:p>
    <w:p>
      <w:pPr>
        <w:pStyle w:val="Normal"/>
        <w:numPr>
          <w:ilvl w:val="0"/>
          <w:numId w:val="8"/>
        </w:numPr>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erinizde kabarık kırmızı lekeler (kurdeşen),</w:t>
      </w:r>
    </w:p>
    <w:p>
      <w:pPr>
        <w:pStyle w:val="Normal"/>
        <w:numPr>
          <w:ilvl w:val="0"/>
          <w:numId w:val="8"/>
        </w:numPr>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yüzde, dudaklarda, dilde ve boğazda solunum veya yutma güçlüğüne yol açabilecek şişlik.</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ha önce bir diyabetik koma yaşadıysanız,</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rolsüz diyabetiniz varsa, örneğin ciddi hiperglisemi (kan şekeri yüksekliği), bulantı, kusma, diyare, hızlı kilo kaybı, laktik asidoz (bkz. aşağıda “laktik asidoz riski”) veya ketoasidoz. Ketoasidoz, diyabetik komaya neden olabilen “keton cisimlerinin” kanda birikmesi durumudur. Belirtileri, karın ağrısı, hızlı ve derin nefes alma, uykulu olma veya nefesin sıradışı olarak meyvemsi bir şekilde kokmasıdır.</w:t>
      </w:r>
    </w:p>
    <w:p>
      <w:pPr>
        <w:pStyle w:val="Normal"/>
        <w:numPr>
          <w:ilvl w:val="0"/>
          <w:numId w:val="20"/>
        </w:numPr>
        <w:autoSpaceDE w:val="false"/>
        <w:spacing w:lineRule="auto" w:line="240" w:before="0" w:after="0"/>
        <w:ind w:left="284" w:hanging="284"/>
        <w:jc w:val="both"/>
        <w:rPr/>
      </w:pPr>
      <w:r>
        <w:rPr>
          <w:rFonts w:cs="Times New Roman" w:ascii="Times New Roman" w:hAnsi="Times New Roman"/>
          <w:sz w:val="24"/>
          <w:szCs w:val="24"/>
        </w:rPr>
        <w:t>Daha önce bir kalp krizi geçirdiyseniz ya da kalp yetmezliğiniz veya kan dolaşımınızla ilgili ciddi problemleriniz veya nefes problemleriniz varsa,</w:t>
      </w:r>
    </w:p>
    <w:p>
      <w:pPr>
        <w:pStyle w:val="Normal"/>
        <w:numPr>
          <w:ilvl w:val="0"/>
          <w:numId w:val="20"/>
        </w:numPr>
        <w:autoSpaceDE w:val="false"/>
        <w:spacing w:lineRule="auto" w:line="240" w:before="0" w:after="0"/>
        <w:ind w:left="284" w:hanging="284"/>
        <w:jc w:val="both"/>
        <w:rPr/>
      </w:pPr>
      <w:r>
        <w:rPr>
          <w:rFonts w:cs="Times New Roman" w:ascii="Times New Roman" w:hAnsi="Times New Roman"/>
          <w:sz w:val="24"/>
          <w:szCs w:val="24"/>
        </w:rPr>
        <w:t>Ciddi azalmış böbrek fonksiyonunuz varsa,</w:t>
      </w:r>
    </w:p>
    <w:p>
      <w:pPr>
        <w:pStyle w:val="Normal"/>
        <w:numPr>
          <w:ilvl w:val="0"/>
          <w:numId w:val="20"/>
        </w:numPr>
        <w:autoSpaceDE w:val="false"/>
        <w:spacing w:lineRule="auto" w:line="240" w:before="0" w:after="0"/>
        <w:ind w:left="284" w:hanging="284"/>
        <w:jc w:val="both"/>
        <w:rPr/>
      </w:pPr>
      <w:r>
        <w:rPr>
          <w:rFonts w:cs="Times New Roman" w:ascii="Times New Roman" w:hAnsi="Times New Roman"/>
          <w:sz w:val="24"/>
          <w:szCs w:val="24"/>
        </w:rPr>
        <w:t>Metabolik asidoz veya diyabetik ketoasidoz (kanda veya idrarda ketonların düzeyinde artış) adı verilen bir durum sizde varsa. Belirtiler, hızlı kilo kaybı, kendini hasta hissetme ya da hasta olma, karın ağrısı, hızlı ve derin nefes alma, uyku hali, nefesinizde tatlı bir koku, ağızda tatlı ya da metalik bir tat ya da idrar ya da terde farklı bir kokuyu içerir.</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iddi enfeksiyonunuz varsa,</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ücudunuzdan çok sıvı kaybı olmuşsa (dehidratasyon), örneğin uzun süren veya ciddi diyare ya da üst üste birkaç kez kustuysanız,</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aciğeriniz ile ilgili problemleriniz varsa,</w:t>
      </w:r>
    </w:p>
    <w:p>
      <w:pPr>
        <w:pStyle w:val="Normal"/>
        <w:numPr>
          <w:ilvl w:val="0"/>
          <w:numId w:val="20"/>
        </w:numPr>
        <w:autoSpaceDE w:val="false"/>
        <w:spacing w:lineRule="auto" w:line="240" w:before="0" w:after="0"/>
        <w:ind w:left="284" w:hanging="284"/>
        <w:jc w:val="both"/>
        <w:rPr/>
      </w:pPr>
      <w:r>
        <w:rPr>
          <w:rFonts w:cs="Times New Roman" w:ascii="Times New Roman" w:hAnsi="Times New Roman"/>
          <w:sz w:val="24"/>
          <w:szCs w:val="24"/>
        </w:rPr>
        <w:t>Hergün veya zaman zaman yüksek miktarda alkol alıyorsanız, (bkz. CALİRA-MET XR’nin yiyecek ve içecek ile kullanılması)</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sz w:val="24"/>
          <w:szCs w:val="24"/>
        </w:rPr>
        <w:t>Sizde bu belirtilerden herhangi biri varsa, CALİRA-MET XR kullanmayı durdurunuz ve derhal doktorunuzla görüşünüz ya da size en yakın hastanenin acil servisine başvurunuz.</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 xml:space="preserve">CALİRA-MET XR’yi </w:t>
      </w:r>
      <w:r>
        <w:rPr>
          <w:rFonts w:cs="Times New Roman" w:ascii="Times New Roman" w:hAnsi="Times New Roman"/>
          <w:b/>
          <w:bCs/>
          <w:sz w:val="24"/>
          <w:szCs w:val="24"/>
        </w:rPr>
        <w:t>aşağıdaki durumlarda DİKKATLİ KULLANINIZ</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laktik asidoz” yaşarsanız: bu ilaçtaki etkin maddelerden biri olan metformin, laktik asidoz (kanda laktik asit artışı) adı verilen ölüme de yol açabilen nadir ancak ciddi bir yan etkiye neden olabilir. Belirtiler, kendini çok hasta hissetme ya da hasta olma, kusma, karın ağrısı, kas krampları, şiddetli yorgunluk, nefes alma güçlüğünü veya vücut sıcaklığı ve kalp atışının azalmasını içerir. Laktik asidoz acil bir tıbbi durumdur ve hastanede tedavi edilmelidir. Eğer sizde bu durum oluşursa, laktik asidoz komaya neden olabildiği için acil hastane tedavisine ihtiyacınız olabilir. Derhal bu ilacı almayı kesin ve bir doktor ile temas kurun ya da derhal en yakın hastaneye gidin (bkz. Bölüm 4). İlaç ambalajını yanınıza alın.</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Laktik asidoz gelişme riski; kontrol edilemeyen şeker hastalığı, ciddi enfeksiyonlar, uzun süre açlık veya alkol alımı, vücudun fazla su kaybı, karaciğer sorunları ve vücudun bir bölümünde oksijenin azaldığı rahatsızlıklar (örn. ani ağır kalp rahatsızlığı gibi) ile birlikte artabili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tip 1 diyabetiniz” varsa-bu tip genellikle gençken başlar ve vücudunuz insülin üretmez.</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hızlı kilo kaybı, kendini hasta hissetme ya da hasta olma, karın ağrısı, aşırı susama, hızlı ve derin nefes alma, konfüzyon, alışılmadık uyku hali ya da bitkinlik, nefesinizde tatlı bir koku, ağızda tatlı ya da metalik bir tat ya da idrar ya da terde farklı bir koku yaşarsanız bir doktor ile temas kurun ya da derhal en yakın hastaneye gidin. Bu semptomlar “diyabetik ketoasidoz”un bir belirtisi olabilir (testlerde ortaya çıkan idrar ya da kanınızda artmış “keton cisimcikleri” nedeniyle diyabette yaşayabileceğiniz bir problem). Uzun süreli açlık, aşırı alkol tüketimi, dehidratasyon (çok fazla vücut sıvısı kaybı), insülin dozunda ani azalmalar ya da büyük cerrahi ya da ciddi hastalıklara bağlı olarak daha fazla insülin gerekmesi durumlarında diyabetik ketoasidoz gelişme riski arta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CALİRA-MET XR ile tedaviniz sırasında, doktorunuz böbrek fonksiyonlarınızı yılda en az bir kez veya eğer yaşlı ve/veya kötüleşen böbrek fonksiyonunuz varsa daha sık kontrol edecekti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kanınızda sizi dehidrate hale getirebilecek (çok fazla vücut sıvısı kaybı) çok yüksek düzeyde glukoz varsa. Dehidratasyonun muhtemel belirtileri 4. Bölüm başında verilmiştir. Bu belirtilerden herhangi biri varsa bu ilacı almadan önce doktorunuza söyleyin.</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tansiyon düşürücü ilaç (anti-hipertansif) kullanıyorsanız ve düşük kan basıncı (hipotansiyon) öykünüz varsa. Daha detaylı bilgi, aşağıda “Diğer ilaçlar ile birlikte kullanımı” başlığı altında verilmektedi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ciddi kalp hastalığı öykünüz varsa ya da daha önce inme (felç) geçirdiyseniz.</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sık üriner sistem enfeksiyonunuz (idrar yolu iltihabı) oluyorsa. Bu ilaç üriner sistem enfeksiyonlarına neden olabilir ve doktorunuz sizi daha yakından takip etmek isteyebilir. Ciddi enfeksiyon gelişirse doktorunuz tedavinizi geçici olarak değiştirmeyi düşünebili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Eğer 75 yaş üzerinde iseniz bu ilacı almaya başlamamalısınız. Bunun nedeni bazı yan etkilere daha yatkın olabilmenizdi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CALİRA-MET XR ile aynı tedavi grubunda başka bir ürün için yürütülmekte olan uzun süreli klinik çalışmalarda, bir organın tamamının veya bir kısmının vücuttan kesilerek uzaklaştırılmasında (esas olarak ayak baş parmağı) bir artış gözlenmiştir. Bunun bir sınıf etkisi oluşturup oluşturmadığı bilinmemektedir. Tüm diyabetli hastalar için olduğu gibi, ayaklarınızı düzenli olarak kontrol etmeniz önemlidir ve doktorunuz tarafından hastalara rutin önleyici ayak bakımı konusunda bilgi verilmesi gerekmektedir.</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Diyabet için “pioglitazon” içeren başka bir ilaç kullanıyorsanız, bu ilacı kullanmaya başlamamalısınız.</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ınızda bulunan kırmızı kan hücrelerinin miktarında kan testinde görülür bir artış var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uyarılar geçmişteki herhangi bir dönemde dahi olsa sizin için geçerliyse lütfen doktorunu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ALİRA-MET XR’nin yiyecek ve içecek ile kullan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tik asidoz riskini artırabileceğinden CALİRA-MET XR kullanırken çok sık alkol almaktan veya kısa sürede fazla miktarda alkol tüketmekten kaçın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mileli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eyseniz ya da emziriyorsanız, gebe olabileceğiniz düşünüyorsanız ya da bebek sahibi olmayı planlıyorsanız, bu ilacı almadan önce doktorunuza veya eczacınıza danışın. Gebe kalırsanız, gebeliğin ikinci ve üçüncü trimesterlerinde (son altı ay) önerilmediği için bu ilacı almayı bırakmalısınız. Gebe iken kan şekerinizi kontrol etmenin en iyi yolu hakkında doktorunuzla konuş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daviniz sırasında hamile olduğunuzu fark ederseniz hemen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zirme</w:t>
      </w:r>
    </w:p>
    <w:p>
      <w:pPr>
        <w:pStyle w:val="Normal"/>
        <w:autoSpaceDE w:val="false"/>
        <w:spacing w:lineRule="auto" w:line="240" w:before="0" w:after="0"/>
        <w:jc w:val="both"/>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ziriyorsanız ya da emzirmek istiyorsanız bu ilacı almadan önce doktorunuzla konuşunuz. Emziriyorsanız bu ilacı kullanmamalısınız. Bu ilacın insan sütüne geçip geçmediği bilinme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aç ve makine kullanımı</w:t>
      </w:r>
    </w:p>
    <w:p>
      <w:pPr>
        <w:pStyle w:val="Normal"/>
        <w:autoSpaceDE w:val="false"/>
        <w:spacing w:lineRule="auto" w:line="240" w:before="0" w:after="0"/>
        <w:jc w:val="both"/>
        <w:rPr/>
      </w:pPr>
      <w:r>
        <w:rPr>
          <w:rFonts w:cs="Times New Roman" w:ascii="Times New Roman" w:hAnsi="Times New Roman"/>
          <w:sz w:val="24"/>
          <w:szCs w:val="24"/>
        </w:rPr>
        <w:t>Bu ilacın, araba sürme ve makine kullanma yeteneği üzerinde etkisi yoktur ya da önemsizdir. İnsülin veya bir "sülfonilüre" ilacı gibi kanınızdaki şeker miktarını düşüren başka ilaçlarla birlikte kullanılması, çok düşük kan şekeri düzeylerine (hipoglisemi) neden olabilir; güçsüzlük, baş dönmesi, terleme artışı, hızlı kalp atımı, görme değişikliği veya konsantrasyon güçlüğüne yol açabilir ve araba sürme ve makine kullanma yeteneğinizi etkileyebilir. Bu semptomları hissetmeye başlarsanız araba sürmeyin veya makine kullan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ALİRA-MET XR’nin içeriğinde bulunan bazı yardımcı maddeler hakkında önemli bilgi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RA-MET XR tabletler laktoz anhidr (bir çeşit şeker) ihtiva eder. Eğer daha önceden doktorunuz tarafından bazı şekerlere karsı intoleransınız olduğu söylenmişse bu tıbbi ürünü almadan önce doktorunuzla temasa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ğer ilaçlar ile birlikte kullanımı </w:t>
      </w:r>
    </w:p>
    <w:p>
      <w:pPr>
        <w:pStyle w:val="Normal"/>
        <w:autoSpaceDE w:val="false"/>
        <w:spacing w:lineRule="auto" w:line="240" w:before="0" w:after="0"/>
        <w:jc w:val="both"/>
        <w:rPr/>
      </w:pPr>
      <w:r>
        <w:rPr>
          <w:rFonts w:cs="Times New Roman" w:ascii="Times New Roman" w:hAnsi="Times New Roman"/>
          <w:sz w:val="24"/>
          <w:szCs w:val="24"/>
        </w:rPr>
        <w:t>CALİRA-MET XR başka ilaçların etki gösterme şeklini etkileyebilir ve başka ilaçlar CALİRA-MET XR’nin etki gösterme şeklini etkileyebilir. Özellikle, aşağıdaki etkin maddelerden herhangi birini içeren bir ilaç kullanıyorsanız doktorunuza veya eczacınıza bildirmelisiniz:</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4"/>
          <w:szCs w:val="24"/>
        </w:rPr>
        <w:t>İdrar söktürücü ilaçlar (diüretikler-böbreklerinizin ürettiği idrar miktarını artırmak için kullanılan ilaçlar). Doktorunuz sizden bu ilacı almayı kesmenizi isteyebilir. Vücudunuzdan çok fazla sıvı kaybetmenin olası belirtileri, Bölüm 4 ‘Olası yan etkiler’de listelenmiştir.</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4"/>
          <w:szCs w:val="24"/>
        </w:rPr>
        <w:t>İnsülin ya da “sülfonilüre” ilacı gibi kanınızdaki şeker miktarını düşüren başka ilaçlar kullanıyorsanız. Doktorunuz, sizi çok düşük kan şekeri düzeylerinden (hipoglisemi) korumak için bu diğer ilaçların dozunu azaltmayı isteyebilir.</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ğer mide problemlerini tedavi etmek için kullanılan bir ilaç (simetidin) kullanıyorsanız.</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tımı tedavi etmek için kullanılan bronkodilatörleri (beta-2 agonistler) kullanıyorsanız.</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ifampisin (tüberkülozun-verem gibi enfeksiyonların-tedavisinde veya önlenmesinde kullanılan bir antibiyotik),</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tım ve eklem iltihabı gibi hastalıkların tedavisi için kortikostereoid kullanıyorsanız.</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ğrı ve enfeksiyon tedavisi için kullanılan ilaçlar (NSAİİ ve COX-2 inhibitörleri, ibuprofen ve selekoksibin gibi),</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4"/>
          <w:szCs w:val="24"/>
        </w:rPr>
        <w:t>Yüksek kan basıncı tedavisi (tansiyon) için ilaç kullanıyorsanız (ACE inhibitörleri ve anjinotensin II reseptör antagonist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ğer reçeteli ya da reçetesiz herhangi bir ilacı şu anda kullanıyorsanız veya son zamanlarda kullandınız ise lütfen doktorunuza veya eczacınıza bunlar hakkında bilgi ver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3. CALİRA-MET XR nasıl kullan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CALİRA-MET XR’yi daima doktorunuzun size söylediği şekilde alınız.</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torunuzla konuşmadan CALİRA-MET XR dozunuzu değiştirmey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ygun kullanım ve doz/uygulama sıklığı için talimatlar:</w:t>
      </w:r>
    </w:p>
    <w:p>
      <w:pPr>
        <w:pStyle w:val="Normal"/>
        <w:numPr>
          <w:ilvl w:val="1"/>
          <w:numId w:val="2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Önerilen doz, günde bir kez alınan bir tablettir.</w:t>
      </w:r>
    </w:p>
    <w:p>
      <w:pPr>
        <w:pStyle w:val="Normal"/>
        <w:numPr>
          <w:ilvl w:val="1"/>
          <w:numId w:val="22"/>
        </w:numPr>
        <w:autoSpaceDE w:val="false"/>
        <w:spacing w:lineRule="auto" w:line="240" w:before="0" w:after="0"/>
        <w:ind w:left="284" w:hanging="284"/>
        <w:jc w:val="both"/>
        <w:rPr/>
      </w:pPr>
      <w:r>
        <w:rPr>
          <w:rFonts w:cs="Times New Roman" w:ascii="Times New Roman" w:hAnsi="Times New Roman"/>
          <w:sz w:val="24"/>
          <w:szCs w:val="24"/>
        </w:rPr>
        <w:t>Vücudunuz ateş, travma (trafik kazası gibi), enfeksiyon veya ameliyat gibi durumlar nedeniyle stres altında kaldığında ihtiyaç duyduğunuz şeker ilacı miktarı değişebilir. Bu durumlardan herhangi biri sizin için geçerliyse doktorunuza söyleyiniz ve doktorunuzun talimatlarına uyunuz.</w:t>
      </w:r>
    </w:p>
    <w:p>
      <w:pPr>
        <w:pStyle w:val="Normal"/>
        <w:numPr>
          <w:ilvl w:val="1"/>
          <w:numId w:val="22"/>
        </w:numPr>
        <w:autoSpaceDE w:val="false"/>
        <w:spacing w:lineRule="auto" w:line="240" w:before="0" w:after="0"/>
        <w:ind w:left="284" w:hanging="284"/>
        <w:jc w:val="both"/>
        <w:rPr/>
      </w:pPr>
      <w:r>
        <w:rPr>
          <w:rFonts w:cs="Times New Roman" w:ascii="Times New Roman" w:hAnsi="Times New Roman"/>
          <w:sz w:val="24"/>
          <w:szCs w:val="24"/>
        </w:rPr>
        <w:t>Bazen dışkınızda CALİRA-MET XR tabletlere benzeyen yumuşak bir kütle görebilirsiniz.</w:t>
      </w:r>
    </w:p>
    <w:p>
      <w:pPr>
        <w:pStyle w:val="Normal"/>
        <w:numPr>
          <w:ilvl w:val="1"/>
          <w:numId w:val="22"/>
        </w:numPr>
        <w:autoSpaceDE w:val="false"/>
        <w:spacing w:lineRule="auto" w:line="240" w:before="0" w:after="0"/>
        <w:ind w:left="284" w:hanging="284"/>
        <w:jc w:val="both"/>
        <w:rPr/>
      </w:pPr>
      <w:r>
        <w:rPr>
          <w:rFonts w:cs="Times New Roman" w:ascii="Times New Roman" w:hAnsi="Times New Roman"/>
          <w:sz w:val="24"/>
          <w:szCs w:val="24"/>
        </w:rPr>
        <w:t>CALİRA-MET XR kullandığınız sürece size verilen diyete ve egzersiz programına uyunuz.</w:t>
      </w:r>
    </w:p>
    <w:p>
      <w:pPr>
        <w:pStyle w:val="Normal"/>
        <w:numPr>
          <w:ilvl w:val="1"/>
          <w:numId w:val="22"/>
        </w:numPr>
        <w:autoSpaceDE w:val="false"/>
        <w:spacing w:lineRule="auto" w:line="240" w:before="0" w:after="0"/>
        <w:ind w:left="284" w:hanging="284"/>
        <w:jc w:val="both"/>
        <w:rPr/>
      </w:pPr>
      <w:r>
        <w:rPr>
          <w:rFonts w:cs="Times New Roman" w:ascii="Times New Roman" w:hAnsi="Times New Roman"/>
          <w:sz w:val="24"/>
          <w:szCs w:val="24"/>
        </w:rPr>
        <w:t>CALİRA-MET XR tedavisine başlamadan önce ve tedaviniz süresince doktorunuz size belirli kan testlerini yapabilir.</w:t>
      </w:r>
    </w:p>
    <w:p>
      <w:pPr>
        <w:pStyle w:val="Normal"/>
        <w:numPr>
          <w:ilvl w:val="1"/>
          <w:numId w:val="22"/>
        </w:numPr>
        <w:autoSpaceDE w:val="false"/>
        <w:spacing w:lineRule="auto" w:line="240" w:before="0" w:after="0"/>
        <w:ind w:left="284" w:hanging="284"/>
        <w:jc w:val="both"/>
        <w:rPr/>
      </w:pPr>
      <w:r>
        <w:rPr>
          <w:rFonts w:cs="Times New Roman" w:ascii="Times New Roman" w:hAnsi="Times New Roman"/>
          <w:sz w:val="24"/>
          <w:szCs w:val="24"/>
        </w:rPr>
        <w:t>Doktorunuz şeker hastalığınızı düzenli kan testleri ile kontrol edecektir; kan şekeri düzeyiniz ve A1C değeriniz (şeker hastalığı ile ilgili bir kan testi) bu testlere dahildir.</w:t>
      </w:r>
    </w:p>
    <w:p>
      <w:pPr>
        <w:pStyle w:val="Normal"/>
        <w:numPr>
          <w:ilvl w:val="1"/>
          <w:numId w:val="2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Doktorunuzun düşük kan şekerinin (hipoglisemi) tedavisi ile ilgili talimatlarını takip ediniz. Eğer düşük kan şekeri sizde sorun oluşturuyorsa doktorunuza bildiriniz.</w:t>
      </w:r>
    </w:p>
    <w:p>
      <w:pPr>
        <w:pStyle w:val="Normal"/>
        <w:autoSpaceDE w:val="false"/>
        <w:spacing w:lineRule="auto" w:line="24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ygulama yolu ve metodu:</w:t>
      </w:r>
    </w:p>
    <w:p>
      <w:pPr>
        <w:pStyle w:val="Normal"/>
        <w:numPr>
          <w:ilvl w:val="0"/>
          <w:numId w:val="19"/>
        </w:numPr>
        <w:autoSpaceDE w:val="false"/>
        <w:spacing w:lineRule="auto" w:line="240" w:before="0" w:after="0"/>
        <w:ind w:left="284" w:hanging="284"/>
        <w:jc w:val="both"/>
        <w:rPr/>
      </w:pPr>
      <w:r>
        <w:rPr>
          <w:rFonts w:cs="Times New Roman" w:ascii="Times New Roman" w:hAnsi="Times New Roman"/>
          <w:sz w:val="24"/>
          <w:szCs w:val="24"/>
        </w:rPr>
        <w:t>CALİRA-MET XR ağızdan alınır. CALİRA-MET XR’yi mide rahatsızlığı riskini azaltmak için günde bir kez yemeklerle birlikte alınız. Sizin için en iyi olan günün saati hakkında doktorunuzla konuşunuz.</w:t>
      </w:r>
    </w:p>
    <w:p>
      <w:pPr>
        <w:pStyle w:val="Normal"/>
        <w:numPr>
          <w:ilvl w:val="0"/>
          <w:numId w:val="1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LİRA-MET XR’yi bütün halde yutunuz. CALİRA-MET XR’yi ezmeyiniz, bölmeyiniz veya çiğnemey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 CALİRA-MET XR’nin etkisinin çok güçlü veya zayıf olduğuna dair bir izleniminiz var ise doktorunuz veya eczacınız ile konuş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ğişik yaş grup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cuklarda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RA-MET XR’nin çocuklarda ve 18 yaş altı ergenlerde kullanılması önerilmemektedir. CALİRA-MET XR’nin bu yaş grubunda etkili ve güvenli olup olmadığı bilinme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şlılarda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İRA-MET XR’nin yaşlılar üzerinde kullanımı, yeterli veri olmadığı ve yan etki görülme riski yüksek olduğundan önerilmemektedi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Özel kullanım durumları:</w:t>
      </w:r>
    </w:p>
    <w:p>
      <w:pPr>
        <w:pStyle w:val="Normal"/>
        <w:autoSpaceDE w:val="false"/>
        <w:spacing w:lineRule="auto" w:line="240" w:before="0" w:after="0"/>
        <w:jc w:val="both"/>
        <w:rPr/>
      </w:pPr>
      <w:r>
        <w:rPr>
          <w:rFonts w:cs="Times New Roman" w:ascii="Times New Roman" w:hAnsi="Times New Roman"/>
          <w:b/>
          <w:bCs/>
          <w:sz w:val="24"/>
          <w:szCs w:val="24"/>
        </w:rPr>
        <w:t>Böbrek yetmezli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RA-MET XR orta ila ağır derecede böbrek yetmezliği olan hastalarda kullanıl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aciğer yetmezliğ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ğ</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fonk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 bo</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uklu</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u ola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m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dır.</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CALİRA-MET XR’nin etkisinin çok güçlü veya zayıf olduğuna dair bir izleniminiz var ise doktorunuz veya eczacınız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llanmanız gerekenden daha fazla CALİRA-MET kullandıysanız</w:t>
      </w:r>
    </w:p>
    <w:p>
      <w:pPr>
        <w:pStyle w:val="Normal"/>
        <w:autoSpaceDE w:val="false"/>
        <w:spacing w:lineRule="auto" w:line="240" w:before="0" w:after="0"/>
        <w:jc w:val="both"/>
        <w:rPr/>
      </w:pPr>
      <w:r>
        <w:rPr>
          <w:rFonts w:cs="Times New Roman" w:ascii="Times New Roman" w:hAnsi="Times New Roman"/>
          <w:i/>
          <w:iCs/>
          <w:sz w:val="24"/>
          <w:szCs w:val="24"/>
        </w:rPr>
        <w:t>CALİRA-MET XR’den kullanmanız gerekenden fazlasını kullanmışsanız, derhal bir doktor veya eczacı ile konuşunu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 ihtiyacınızdan daha fazla CALİRA-MET XR tablet aldıysanız, laktik asidoz görülebilir. Laktik asidoz; çok hasta hissetme, kusma, karın ağrısı, kas krampları, ağır yorgunluk veya nefes darlığı gibi belirtiler içerir. Laktik asidoz komaya neden olabileceğinden acil hastane tedavisine ihtiyacınız olabilir. Bu durumda ilacı derhal bırakın ve hemen bir doktora veya en yakın hastaneye başvurun. İlaç paketini yanınıza alını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ALİRA-MET XR’yi kullanmayı unutursa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er bir doz CALİRA-MET XR almayı unutursanız hatırlar hatırlamaz bu dozu alınız. Bununla birlikte, eğer bir sonraki dozu alma zamanınız geldiyse, unuttuğunuz dozu atlayınız ve bir sonraki dozu normal zamanında alını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Unutulan dozları dengelemek için çift doz almayını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ALİRA-MET XR ile tedavi sonlandırıldığındaki oluşabilecek etki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torunuz tedaviyi sonlandırmanızı söyleyene kadar CALİRA-MET XR kullanmaya devam ediniz. Bu ilaç kan şekerinizi kontrol altında tutmanıza yardımcı olmak için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Olası yan etkiler neler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m ilaçlar gibi, CALİRA-MET XR’nin içeriğinde bulunan maddelere duyarlı kişilerde yan etkiler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RA-MET XR’nin içeriğindeki etkin maddelerden biri olan metformin HCl seyrek görülen; fakat ciddi bir yan etki olan “laktik asidoz”a yol açabilir. Bu durum kanda laktik asit birikmesidir ve ölüme neden olabilir. Laktik asidoz tıbbi bir acil durumdur ve hastanede tedavi edilmelidir. Laktik asidoz özellikle böbrekleri iyi çalışmayan hastalarda ortaya çıkmakta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aki “laktik asidoz”a ilişkin belirtilerden biri olursa, CALİRA-MET XR’yi kullanmayı durdurunuz ve DERHAL doktorunuza bildiriniz veya size en yakın hastanenin acil bölümüne başvurunu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ndinizi çok güçsüz veya yorgun hissediyorsanı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s ağrınız varsa,</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fes alıp vermede güçlük çekiyorsanı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ışılmadık uyku hali varsa veya her zamankinden daha fazla uyuyorsanız,</w: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4"/>
          <w:szCs w:val="24"/>
        </w:rPr>
        <w:t>Mide-karın ağrılarınız, bulantınız veya kusmanız varsa,</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ücut sıcaklığınızda ve kalp atışınızda azalma varsa.</w:t>
      </w:r>
    </w:p>
    <w:p>
      <w:pPr>
        <w:pStyle w:val="Normal"/>
        <w:autoSpaceDE w:val="false"/>
        <w:spacing w:lineRule="auto" w:line="240" w:before="0" w:after="0"/>
        <w:jc w:val="both"/>
        <w:rPr/>
      </w:pPr>
      <w:r>
        <w:rPr>
          <w:rFonts w:cs="Times New Roman" w:ascii="Times New Roman" w:hAnsi="Times New Roman"/>
          <w:sz w:val="24"/>
          <w:szCs w:val="24"/>
        </w:rPr>
        <w:t>Aşağıdaki durumlar sizde söz konusu ise CALİRA-MET XR ile laktik asidoz olma ihtimaliniz daha yüksektir:</w:t>
      </w:r>
    </w:p>
    <w:p>
      <w:pPr>
        <w:pStyle w:val="Normal"/>
        <w:numPr>
          <w:ilvl w:val="0"/>
          <w:numId w:val="18"/>
        </w:numPr>
        <w:autoSpaceDE w:val="false"/>
        <w:spacing w:lineRule="auto" w:line="240" w:before="0" w:after="0"/>
        <w:ind w:left="284" w:hanging="284"/>
        <w:jc w:val="both"/>
        <w:rPr/>
      </w:pPr>
      <w:r>
        <w:rPr>
          <w:rFonts w:cs="Times New Roman" w:ascii="Times New Roman" w:hAnsi="Times New Roman"/>
          <w:sz w:val="24"/>
          <w:szCs w:val="24"/>
        </w:rPr>
        <w:t>Böbreklerinizle ilgili problemleriniz varsa veya böbrekleriniz, enjekte edilen boyanın kullanıldığı belirli röntgen testlerinden etkilenmişse. Böbrekleri gerektiği gibi çalışmayan kişiler CALİRA-MET XR kullanmamalıdır.</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aciğer problemleriniz varsa,</w:t>
      </w:r>
    </w:p>
    <w:p>
      <w:pPr>
        <w:pStyle w:val="Normal"/>
        <w:numPr>
          <w:ilvl w:val="0"/>
          <w:numId w:val="18"/>
        </w:numPr>
        <w:autoSpaceDE w:val="false"/>
        <w:spacing w:lineRule="auto" w:line="240" w:before="0" w:after="0"/>
        <w:ind w:left="284" w:hanging="284"/>
        <w:jc w:val="both"/>
        <w:rPr/>
      </w:pPr>
      <w:r>
        <w:rPr>
          <w:rFonts w:cs="Times New Roman" w:ascii="Times New Roman" w:hAnsi="Times New Roman"/>
          <w:sz w:val="24"/>
          <w:szCs w:val="24"/>
        </w:rPr>
        <w:t>Kalp yetmezliği gibi vücüttaki oksijeninin azaldığı durumlar varsa (kalbin vücudun ihtiyacı olan oksijeni taşıyacak kadar kan pompalama görevini tam olarak yerine getirememesi durumu) varsa,</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şırı alkol tüketiyorsanız,</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zun süre aç kaldıysanız,</w:t>
      </w:r>
    </w:p>
    <w:p>
      <w:pPr>
        <w:pStyle w:val="Normal"/>
        <w:numPr>
          <w:ilvl w:val="0"/>
          <w:numId w:val="18"/>
        </w:numPr>
        <w:autoSpaceDE w:val="false"/>
        <w:spacing w:lineRule="auto" w:line="240" w:before="0" w:after="0"/>
        <w:ind w:left="284" w:hanging="284"/>
        <w:jc w:val="both"/>
        <w:rPr/>
      </w:pPr>
      <w:r>
        <w:rPr>
          <w:rFonts w:cs="Times New Roman" w:ascii="Times New Roman" w:hAnsi="Times New Roman"/>
          <w:sz w:val="24"/>
          <w:szCs w:val="24"/>
        </w:rPr>
        <w:t>Sıvı kaybınız oluyorsa (vücut sıvılarından büyük miktarlar kaybediyorsanız). Eğer ateşli hastalığınız varsa, kusuyorsanız veya ishalseniz bu durum söz konusu olabilir. Sıvı kaybı ayrıca hareketle veya egzersizle birlikte çok terleyip yeterli sıvı tüketmediğinizde de olur.</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meliyat olduysanız,</w:t>
      </w:r>
    </w:p>
    <w:p>
      <w:pPr>
        <w:pStyle w:val="Normal"/>
        <w:numPr>
          <w:ilvl w:val="0"/>
          <w:numId w:val="18"/>
        </w:numPr>
        <w:autoSpaceDE w:val="false"/>
        <w:spacing w:lineRule="auto" w:line="240" w:before="0" w:after="0"/>
        <w:ind w:left="284" w:hanging="284"/>
        <w:jc w:val="both"/>
        <w:rPr/>
      </w:pPr>
      <w:r>
        <w:rPr>
          <w:rFonts w:cs="Times New Roman" w:ascii="Times New Roman" w:hAnsi="Times New Roman"/>
          <w:sz w:val="24"/>
          <w:szCs w:val="24"/>
        </w:rPr>
        <w:t>Kalp krizi, ağır enfeksiyon veya inme (felç) geçirdiyseniz,</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5 yaş ve üzerindeyseniz ve böbreklerinizi test ettirmediyse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 etkiler aşağıdaki kategorilerde gösterildiği şekilde sıralan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k yaygın: 10 hastanın en az 1’inde görül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ygın: 10 hastanın birinden az, fakat 100 hastanın birinde veya birinden fazla görülebilir.</w:t>
      </w:r>
    </w:p>
    <w:p>
      <w:pPr>
        <w:pStyle w:val="Normal"/>
        <w:autoSpaceDE w:val="false"/>
        <w:spacing w:lineRule="auto" w:line="240" w:before="0" w:after="0"/>
        <w:jc w:val="both"/>
        <w:rPr>
          <w:rFonts w:ascii="Times New Roman" w:hAnsi="Times New Roman" w:cs="Times New Roman"/>
          <w:sz w:val="24"/>
          <w:szCs w:val="24"/>
        </w:rPr>
      </w:pPr>
      <w:bookmarkStart w:id="0" w:name="_Hlk92202462"/>
      <w:r>
        <w:rPr>
          <w:rFonts w:cs="Times New Roman" w:ascii="Times New Roman" w:hAnsi="Times New Roman"/>
          <w:sz w:val="24"/>
          <w:szCs w:val="24"/>
        </w:rPr>
        <w:t>Yaygın olmayan: 100 hastanın birinden az, fakat 1.000 hastanın birinde veya birinden fazla görülebilir.</w:t>
      </w:r>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yrek: 1.000 hastanın birinden az, fakat 10.000 hastanın birinde veya birinden fazla görül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k seyrek: 10.000 hastanın birinden az görül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klığı bilinmeyen: Eldeki veriler ile tahmin edileme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LİRA-MET XR ile olası diğer yan etkiler şunlardır</w:t>
      </w:r>
    </w:p>
    <w:p>
      <w:pPr>
        <w:pStyle w:val="Normal"/>
        <w:numPr>
          <w:ilvl w:val="0"/>
          <w:numId w:val="15"/>
        </w:numPr>
        <w:autoSpaceDE w:val="false"/>
        <w:spacing w:lineRule="auto" w:line="240" w:before="0" w:after="0"/>
        <w:ind w:left="284" w:hanging="284"/>
        <w:jc w:val="both"/>
        <w:rPr/>
      </w:pPr>
      <w:r>
        <w:rPr>
          <w:rFonts w:cs="Times New Roman" w:ascii="Times New Roman" w:hAnsi="Times New Roman"/>
          <w:sz w:val="24"/>
          <w:szCs w:val="24"/>
        </w:rPr>
        <w:t>Sıvı kaybı. CALİRA-MET XR bazı kişilerde sıvı kaybına neden olabilir (vücut sıvısı ve tuz kaybı).</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hidratasyon belirtileri şunlardır:</w:t>
      </w:r>
    </w:p>
    <w:p>
      <w:pPr>
        <w:pStyle w:val="Normal"/>
        <w:numPr>
          <w:ilvl w:val="0"/>
          <w:numId w:val="7"/>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çok kuru veya yapışkan ağız, aşırı susuzluk hissi</w:t>
      </w:r>
    </w:p>
    <w:p>
      <w:pPr>
        <w:pStyle w:val="Normal"/>
        <w:numPr>
          <w:ilvl w:val="0"/>
          <w:numId w:val="7"/>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çok uykulu veya yorgun hissetme</w:t>
      </w:r>
    </w:p>
    <w:p>
      <w:pPr>
        <w:pStyle w:val="Normal"/>
        <w:numPr>
          <w:ilvl w:val="0"/>
          <w:numId w:val="7"/>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az miktarda idrar yapma ya da idrar yapmama</w:t>
      </w:r>
    </w:p>
    <w:p>
      <w:pPr>
        <w:pStyle w:val="Normal"/>
        <w:numPr>
          <w:ilvl w:val="0"/>
          <w:numId w:val="7"/>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hızlı kalp atışı.</w:t>
      </w:r>
    </w:p>
    <w:p>
      <w:pPr>
        <w:pStyle w:val="Normal"/>
        <w:numPr>
          <w:ilvl w:val="0"/>
          <w:numId w:val="15"/>
        </w:numPr>
        <w:autoSpaceDE w:val="false"/>
        <w:spacing w:lineRule="auto" w:line="240" w:before="0" w:after="0"/>
        <w:ind w:left="284" w:hanging="284"/>
        <w:jc w:val="both"/>
        <w:rPr/>
      </w:pPr>
      <w:r>
        <w:rPr>
          <w:rFonts w:cs="Times New Roman" w:ascii="Times New Roman" w:hAnsi="Times New Roman"/>
          <w:sz w:val="24"/>
          <w:szCs w:val="24"/>
        </w:rPr>
        <w:t>Üriner sistem enfeksiyonu. Yaygın görülür (10 kişiden 1'ini etkileyebilir).</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iddi üriner sistem enfeksiyonunun belirtileri şunlardır:</w:t>
      </w:r>
    </w:p>
    <w:p>
      <w:pPr>
        <w:pStyle w:val="Normal"/>
        <w:numPr>
          <w:ilvl w:val="0"/>
          <w:numId w:val="14"/>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Ateş ve/veya titremeler</w:t>
      </w:r>
    </w:p>
    <w:p>
      <w:pPr>
        <w:pStyle w:val="Normal"/>
        <w:numPr>
          <w:ilvl w:val="0"/>
          <w:numId w:val="14"/>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İdrar yaparken yanma hissi</w:t>
      </w:r>
    </w:p>
    <w:p>
      <w:pPr>
        <w:pStyle w:val="Normal"/>
        <w:numPr>
          <w:ilvl w:val="0"/>
          <w:numId w:val="14"/>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Sırt ya da yan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yrek olmasına rağmen idrarınızda kan görürseniz derhal doktorunuza bildir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 aşağıdaki yan etkilerden herhangi birini yaşarsanız derhal en yakın hastaneye başvur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yabetik ketoasidoz, yaygın görülen bir yan etki değildir (1.000 kişiden 1'ini etkileyebilir)</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rPr>
        <w:t>Diyabetik ketoasidoz belirtileri şunlardır (ayrıca bkz. Bölüm 2 CALİRA-MET XR’yi kullanmadan önce dikkat edilmesi gerekenler):</w:t>
      </w:r>
    </w:p>
    <w:p>
      <w:pPr>
        <w:pStyle w:val="Normal"/>
        <w:numPr>
          <w:ilvl w:val="0"/>
          <w:numId w:val="2"/>
        </w:numPr>
        <w:autoSpaceDE w:val="false"/>
        <w:spacing w:lineRule="auto" w:line="240" w:before="0" w:after="0"/>
        <w:ind w:left="426" w:hanging="142"/>
        <w:jc w:val="both"/>
        <w:rPr/>
      </w:pPr>
      <w:r>
        <w:rPr>
          <w:rFonts w:cs="Times New Roman" w:ascii="Times New Roman" w:hAnsi="Times New Roman"/>
          <w:sz w:val="24"/>
          <w:szCs w:val="24"/>
        </w:rPr>
        <w:t>idrar ya da kanınızda artmış “keton cisimleri (idrar ve kanda normal koşullarda bulunmaması gereken madde)” düzeyleri</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hızlı kilo kaybı</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hasta hissetmek veya hasta olmak</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karın ağrısı</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aşırı susama</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hızlı ve derin nefes alma</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konfüzyon (sersemlik)</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alışılmadık uyku hali veya yorgunluk</w:t>
      </w:r>
    </w:p>
    <w:p>
      <w:pPr>
        <w:pStyle w:val="Normal"/>
        <w:numPr>
          <w:ilvl w:val="0"/>
          <w:numId w:val="2"/>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nefesinizde tatlı bir koku, ağzınızda tatlı ya da metalik bir tat ya da idrar ya da terinizde farklı bir k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u durum kan glukozu düzeyinden bağımsız oluşabilir. Doktorunuz CALİRA-MET XR ile tedavinizi geçici veya kalıcı olarak durdurmaya karar ver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 aşağıdaki yan etkilerden herhangi birini yaşarsanız en kısa zamanda doktorunuzla te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nuz</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üşük kan şekeri düzeyleri (hipoglisemi), çok yaygın görülür (10 kişide 1'den fazlasını etkileyebilir)-bu ilacı bir sülfonilüre veya kanınızda şeker miktarını azaltan insülin gibi başka ilaçlarla birlikte aldığınızda meydana gel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üşük kan şekerinin belirtileri şunlardır:</w:t>
      </w:r>
    </w:p>
    <w:p>
      <w:pPr>
        <w:pStyle w:val="Normal"/>
        <w:numPr>
          <w:ilvl w:val="0"/>
          <w:numId w:val="16"/>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Titreme, terleme, çok endişeli hissetme, hızlı kalp atışı hissetme</w:t>
      </w:r>
    </w:p>
    <w:p>
      <w:pPr>
        <w:pStyle w:val="Normal"/>
        <w:numPr>
          <w:ilvl w:val="0"/>
          <w:numId w:val="16"/>
        </w:numPr>
        <w:autoSpaceDE w:val="false"/>
        <w:spacing w:lineRule="auto" w:line="240" w:before="0" w:after="0"/>
        <w:ind w:left="426" w:hanging="142"/>
        <w:jc w:val="both"/>
        <w:rPr/>
      </w:pPr>
      <w:r>
        <w:rPr>
          <w:rFonts w:cs="Times New Roman" w:ascii="Times New Roman" w:hAnsi="Times New Roman"/>
          <w:sz w:val="24"/>
          <w:szCs w:val="24"/>
        </w:rPr>
        <w:t>Açlık hissetme, baş ağrısı, görme değişikliği</w:t>
      </w:r>
    </w:p>
    <w:p>
      <w:pPr>
        <w:pStyle w:val="Normal"/>
        <w:numPr>
          <w:ilvl w:val="0"/>
          <w:numId w:val="16"/>
        </w:numPr>
        <w:autoSpaceDE w:val="false"/>
        <w:spacing w:lineRule="auto" w:line="240" w:before="0" w:after="0"/>
        <w:ind w:left="426" w:hanging="142"/>
        <w:jc w:val="both"/>
        <w:rPr/>
      </w:pPr>
      <w:r>
        <w:rPr>
          <w:rFonts w:cs="Times New Roman" w:ascii="Times New Roman" w:hAnsi="Times New Roman"/>
          <w:sz w:val="24"/>
          <w:szCs w:val="24"/>
        </w:rPr>
        <w:t>Duygu durumunuzda bir değişiklik ya da şaşkınlık hi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oktorunuz düşük kan şekeri düzeylerini nasıl tedavi edeceğinizi ve yukarıdaki belirtilerden herhangi birini yaşarsanız ne yapacağı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CALİRA-MET XR’nin diğer yan etkileri şunlar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Çok yaygın:</w:t>
      </w:r>
    </w:p>
    <w:p>
      <w:pPr>
        <w:pStyle w:val="Normal"/>
        <w:numPr>
          <w:ilvl w:val="0"/>
          <w:numId w:val="11"/>
        </w:numPr>
        <w:autoSpaceDE w:val="false"/>
        <w:spacing w:lineRule="auto" w:line="240" w:before="0" w:after="0"/>
        <w:ind w:left="284" w:hanging="284"/>
        <w:jc w:val="both"/>
        <w:rPr/>
      </w:pPr>
      <w:r>
        <w:rPr>
          <w:rFonts w:cs="Times New Roman" w:ascii="Times New Roman" w:hAnsi="Times New Roman"/>
          <w:sz w:val="24"/>
          <w:szCs w:val="24"/>
        </w:rPr>
        <w:t>Bulantı, kusma</w:t>
      </w:r>
    </w:p>
    <w:p>
      <w:pPr>
        <w:pStyle w:val="Normal"/>
        <w:numPr>
          <w:ilvl w:val="0"/>
          <w:numId w:val="11"/>
        </w:numPr>
        <w:autoSpaceDE w:val="false"/>
        <w:spacing w:lineRule="auto" w:line="240" w:before="0" w:after="0"/>
        <w:ind w:left="284" w:hanging="284"/>
        <w:jc w:val="both"/>
        <w:rPr/>
      </w:pPr>
      <w:r>
        <w:rPr>
          <w:rFonts w:cs="Times New Roman" w:ascii="Times New Roman" w:hAnsi="Times New Roman"/>
          <w:sz w:val="24"/>
          <w:szCs w:val="24"/>
        </w:rPr>
        <w:t>Diyare ya da karın ağrısı</w:t>
      </w:r>
    </w:p>
    <w:p>
      <w:pPr>
        <w:pStyle w:val="Normal"/>
        <w:numPr>
          <w:ilvl w:val="0"/>
          <w:numId w:val="1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ştah kayb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Penis veya vajinada genital enfeksiyon (pamukçuk) (tahriş, kaşınma, olağandışı akıntı veya koku)</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Sırt ağrısı</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İdrara daha sık çıkma ve daha sık su içme ihtiyacı</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Kandaki kolesterol ya da yağ oranında artış (testlerde gösterilir)</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Kanınızdaki kırmızı kan hücrelerinin miktarında değişiklikler (testlerde gösterilir)</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Tat değişiklikleri</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rPr>
        <w:t>Baş dönmesi</w:t>
      </w:r>
    </w:p>
    <w:p>
      <w:pPr>
        <w:pStyle w:val="Normal"/>
        <w:numPr>
          <w:ilvl w:val="0"/>
          <w:numId w:val="2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şı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ygın olmayan</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sama</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bızlık</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drar yaparken rahatsızlık</w:t>
      </w:r>
    </w:p>
    <w:p>
      <w:pPr>
        <w:pStyle w:val="Normal"/>
        <w:numPr>
          <w:ilvl w:val="0"/>
          <w:numId w:val="17"/>
        </w:numPr>
        <w:autoSpaceDE w:val="false"/>
        <w:spacing w:lineRule="auto" w:line="240" w:before="0" w:after="0"/>
        <w:ind w:left="284" w:hanging="284"/>
        <w:jc w:val="both"/>
        <w:rPr/>
      </w:pPr>
      <w:r>
        <w:rPr>
          <w:rFonts w:cs="Times New Roman" w:ascii="Times New Roman" w:hAnsi="Times New Roman"/>
          <w:sz w:val="24"/>
          <w:szCs w:val="24"/>
        </w:rPr>
        <w:t>Geceleri idrar yapmak için uykudan uyanma</w:t>
      </w:r>
    </w:p>
    <w:p>
      <w:pPr>
        <w:pStyle w:val="Normal"/>
        <w:numPr>
          <w:ilvl w:val="0"/>
          <w:numId w:val="17"/>
        </w:numPr>
        <w:autoSpaceDE w:val="false"/>
        <w:spacing w:lineRule="auto" w:line="240" w:before="0" w:after="0"/>
        <w:ind w:left="284" w:hanging="284"/>
        <w:jc w:val="both"/>
        <w:rPr/>
      </w:pPr>
      <w:r>
        <w:rPr>
          <w:rFonts w:cs="Times New Roman" w:ascii="Times New Roman" w:hAnsi="Times New Roman"/>
          <w:sz w:val="24"/>
          <w:szCs w:val="24"/>
        </w:rPr>
        <w:t>Ağız kuruluğu</w:t>
      </w:r>
    </w:p>
    <w:p>
      <w:pPr>
        <w:pStyle w:val="Normal"/>
        <w:numPr>
          <w:ilvl w:val="0"/>
          <w:numId w:val="17"/>
        </w:numPr>
        <w:autoSpaceDE w:val="false"/>
        <w:spacing w:lineRule="auto" w:line="240" w:before="0" w:after="0"/>
        <w:ind w:left="284" w:hanging="284"/>
        <w:jc w:val="both"/>
        <w:rPr/>
      </w:pPr>
      <w:r>
        <w:rPr>
          <w:rFonts w:cs="Times New Roman" w:ascii="Times New Roman" w:hAnsi="Times New Roman"/>
          <w:sz w:val="24"/>
          <w:szCs w:val="24"/>
        </w:rPr>
        <w:t>Kilo kaybı</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boratuar kan testlerinde (kreatinin ya da üre) değişiklikler </w:t>
      </w:r>
    </w:p>
    <w:p>
      <w:pPr>
        <w:pStyle w:val="Normal"/>
        <w:numPr>
          <w:ilvl w:val="0"/>
          <w:numId w:val="17"/>
        </w:numPr>
        <w:autoSpaceDE w:val="false"/>
        <w:spacing w:lineRule="auto" w:line="240" w:before="0" w:after="0"/>
        <w:ind w:left="284" w:hanging="284"/>
        <w:jc w:val="both"/>
        <w:rPr/>
      </w:pPr>
      <w:r>
        <w:rPr>
          <w:rFonts w:cs="Times New Roman" w:ascii="Times New Roman" w:hAnsi="Times New Roman"/>
          <w:sz w:val="24"/>
          <w:szCs w:val="24"/>
        </w:rPr>
        <w:t>Böbrek fonksiyonunda azalma</w:t>
      </w:r>
    </w:p>
    <w:p>
      <w:pPr>
        <w:pStyle w:val="Normal"/>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tar enfeksiyonu</w:t>
      </w:r>
    </w:p>
    <w:p>
      <w:pPr>
        <w:pStyle w:val="Normal"/>
        <w:numPr>
          <w:ilvl w:val="0"/>
          <w:numId w:val="12"/>
        </w:numPr>
        <w:autoSpaceDE w:val="false"/>
        <w:spacing w:lineRule="auto" w:line="240" w:before="0" w:after="0"/>
        <w:ind w:left="284" w:hanging="284"/>
        <w:jc w:val="both"/>
        <w:rPr/>
      </w:pPr>
      <w:r>
        <w:rPr>
          <w:rFonts w:cs="Times New Roman" w:ascii="Times New Roman" w:hAnsi="Times New Roman"/>
          <w:sz w:val="24"/>
          <w:szCs w:val="24"/>
        </w:rPr>
        <w:t>Kanda B12 vitamini düzeylerinde azalma</w:t>
      </w:r>
    </w:p>
    <w:p>
      <w:pPr>
        <w:pStyle w:val="Normal"/>
        <w:numPr>
          <w:ilvl w:val="0"/>
          <w:numId w:val="12"/>
        </w:numPr>
        <w:autoSpaceDE w:val="false"/>
        <w:spacing w:lineRule="auto" w:line="240" w:before="0" w:after="0"/>
        <w:ind w:left="284" w:hanging="284"/>
        <w:jc w:val="both"/>
        <w:rPr/>
      </w:pPr>
      <w:r>
        <w:rPr>
          <w:rFonts w:cs="Times New Roman" w:ascii="Times New Roman" w:hAnsi="Times New Roman"/>
          <w:sz w:val="24"/>
          <w:szCs w:val="24"/>
        </w:rPr>
        <w:t>Karaciğer fonksiyon testlerinde anormallikler, karaciğer iltihabı (hepatit)</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iltte kızarma (eritem), kaşıntı veya kaşıntılı bir döküntü (ürtiker)</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ğer bu kullanma talimatında bahsi geçmeyen herhangi bir yan etki ile karşılaşırsanız doktorunuzu veya eczacınızı bilgilendir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56" w:hanging="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Yan etkilerin</w:t>
      </w:r>
      <w:r>
        <w:rPr>
          <w:rFonts w:eastAsia="Times New Roman" w:cs="Times New Roman" w:ascii="Times New Roman" w:hAnsi="Times New Roman"/>
          <w:bCs/>
          <w:spacing w:val="-9"/>
          <w:sz w:val="24"/>
          <w:szCs w:val="24"/>
          <w:u w:val="single"/>
        </w:rPr>
        <w:t xml:space="preserve"> </w:t>
      </w:r>
      <w:r>
        <w:rPr>
          <w:rFonts w:eastAsia="Times New Roman" w:cs="Times New Roman" w:ascii="Times New Roman" w:hAnsi="Times New Roman"/>
          <w:bCs/>
          <w:sz w:val="24"/>
          <w:szCs w:val="24"/>
          <w:u w:val="single"/>
        </w:rPr>
        <w:t>raporlanma</w:t>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z w:val="24"/>
          <w:szCs w:val="24"/>
          <w:u w:val="single"/>
        </w:rPr>
        <w:t>ı:</w:t>
      </w:r>
    </w:p>
    <w:p>
      <w:pPr>
        <w:pStyle w:val="Normal"/>
        <w:spacing w:lineRule="exact" w:line="276" w:before="1" w:after="0"/>
        <w:ind w:right="48" w:hanging="0"/>
        <w:jc w:val="both"/>
        <w:rPr/>
      </w:pP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 y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 du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ek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czac</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şire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l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konu</w:t>
      </w:r>
      <w:r>
        <w:rPr>
          <w:rFonts w:eastAsia="Times New Roman" w:cs="Times New Roman" w:ascii="Times New Roman" w:hAnsi="Times New Roman"/>
          <w:spacing w:val="-1"/>
          <w:sz w:val="24"/>
          <w:szCs w:val="24"/>
        </w:rPr>
        <w:t>ş</w:t>
      </w:r>
      <w:r>
        <w:rPr>
          <w:rFonts w:eastAsia="Times New Roman" w:cs="Times New Roman" w:ascii="Times New Roman" w:hAnsi="Times New Roman"/>
          <w:sz w:val="24"/>
          <w:szCs w:val="24"/>
        </w:rPr>
        <w:t>unuz.</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yr</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c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karş</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ş</w:t>
      </w:r>
      <w:r>
        <w:rPr>
          <w:rFonts w:eastAsia="Times New Roman" w:cs="Times New Roman" w:ascii="Times New Roman" w:hAnsi="Times New Roman"/>
          <w:spacing w:val="1"/>
          <w:sz w:val="24"/>
          <w:szCs w:val="24"/>
        </w:rPr>
        <w:t>tı</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yan etkileri</w:t>
      </w:r>
      <w:r>
        <w:rPr>
          <w:rFonts w:eastAsia="Times New Roman" w:cs="Times New Roman" w:ascii="Times New Roman" w:hAnsi="Times New Roman"/>
          <w:spacing w:val="-2"/>
          <w:sz w:val="24"/>
          <w:szCs w:val="24"/>
        </w:rPr>
        <w:t xml:space="preserve"> </w:t>
      </w:r>
      <w:hyperlink r:id="rId2">
        <w:r>
          <w:rPr>
            <w:rStyle w:val="InternetLink"/>
            <w:rFonts w:eastAsia="Times New Roman" w:cs="Times New Roman" w:ascii="Times New Roman" w:hAnsi="Times New Roman"/>
            <w:sz w:val="24"/>
            <w:szCs w:val="24"/>
            <w:u w:val="single" w:color="000000"/>
          </w:rPr>
          <w:t>www.titck.gov.tr</w:t>
        </w:r>
        <w:r>
          <w:rPr>
            <w:rStyle w:val="InternetLink"/>
            <w:rFonts w:eastAsia="Times New Roman" w:cs="Times New Roman" w:ascii="Times New Roman" w:hAnsi="Times New Roman"/>
            <w:spacing w:val="-11"/>
            <w:sz w:val="24"/>
            <w:szCs w:val="24"/>
          </w:rPr>
          <w:t xml:space="preserve"> </w:t>
        </w:r>
      </w:hyperlink>
      <w:r>
        <w:rPr>
          <w:rFonts w:eastAsia="Times New Roman" w:cs="Times New Roman" w:ascii="Times New Roman" w:hAnsi="Times New Roman"/>
          <w:sz w:val="24"/>
          <w:szCs w:val="24"/>
        </w:rPr>
        <w:t>sitesin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İlaç</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ldi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konu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 xml:space="preserve"> 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8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1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ldiri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ayar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ürkiye Fa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ovijila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rkezi’ne (TÜFA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ildirini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tkile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ta olduğunu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lac</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 güvenliliğ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kk</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h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az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lg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dini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a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ğ</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lacaks</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5. CALİRA-MET XR’nin saklanmas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ALİRA-MET XR’yi çocukların göremeyeceği, erişemeyeceği yerlerde ve ambalajında saklayını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n kullanma tarihiyle uyumlu olarak kullanını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i/>
          <w:iCs/>
          <w:sz w:val="24"/>
          <w:szCs w:val="24"/>
        </w:rPr>
        <w:t xml:space="preserve">Blisterin ve kartonun üzerinde belirtilen son kullanma tarihinden sonra CALİRA-MET XR’yi kullanmayınız. </w:t>
      </w:r>
      <w:r>
        <w:rPr>
          <w:rFonts w:cs="Times New Roman" w:ascii="Times New Roman" w:hAnsi="Times New Roman"/>
          <w:i/>
          <w:sz w:val="24"/>
          <w:szCs w:val="24"/>
        </w:rPr>
        <w:t>Son kullanma tarihi belirtilen ayın son gününü ifade eder.</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25°C’nin altındaki oda sıcaklığında saklayınız.</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Eğer üründe ve/veya ambalajında bozukluklar fark ederseniz CALİRA-MET XR’yi kullanmayınız.</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n kullanma tarihi geçmiş veya kullanılmayan ilaçları çöpe atmayınız! Çevre, Şehircilik ve İklim Değişikliği Bakanlığınca belirlenen toplama sistemine veriniz.</w:t>
      </w:r>
    </w:p>
    <w:p>
      <w:pPr>
        <w:pStyle w:val="Normal"/>
        <w:widowControl w:val="false"/>
        <w:spacing w:lineRule="atLeast" w:line="240" w:before="0" w:after="0"/>
        <w:ind w:right="-20" w:hanging="0"/>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widowControl w:val="false"/>
        <w:spacing w:lineRule="atLeast" w:line="240" w:before="0" w:after="0"/>
        <w:ind w:right="-20" w:hanging="0"/>
        <w:rPr>
          <w:rFonts w:ascii="Times New Roman" w:hAnsi="Times New Roman" w:eastAsia="Times New Roman" w:cs="Times New Roman"/>
          <w:bCs/>
          <w:iCs/>
          <w:sz w:val="24"/>
          <w:szCs w:val="24"/>
          <w:lang w:eastAsia="tr-TR"/>
        </w:rPr>
      </w:pPr>
      <w:r>
        <w:rPr>
          <w:rFonts w:eastAsia="Times New Roman" w:cs="Times New Roman" w:ascii="Times New Roman" w:hAnsi="Times New Roman"/>
          <w:b/>
          <w:bCs/>
          <w:i/>
          <w:sz w:val="24"/>
          <w:szCs w:val="24"/>
          <w:lang w:eastAsia="tr-TR"/>
        </w:rPr>
        <w:t>Ruhsat sahibi:</w:t>
      </w:r>
      <w:r>
        <w:rPr>
          <w:rFonts w:eastAsia="Times New Roman" w:cs="Times New Roman" w:ascii="Times New Roman" w:hAnsi="Times New Roman"/>
          <w:bCs/>
          <w:sz w:val="24"/>
          <w:szCs w:val="24"/>
          <w:lang w:eastAsia="tr-TR"/>
        </w:rPr>
        <w:t xml:space="preserve"> Sanovel İlaç San. ve Tic. A.Ş. </w:t>
      </w:r>
      <w:r>
        <w:rPr>
          <w:rFonts w:eastAsia="Times New Roman" w:cs="Times New Roman" w:ascii="Times New Roman" w:hAnsi="Times New Roman"/>
          <w:sz w:val="24"/>
          <w:szCs w:val="24"/>
          <w:lang w:eastAsia="tr-TR"/>
        </w:rPr>
        <w:t>34394 Şişli – İstanbul</w:t>
      </w:r>
    </w:p>
    <w:p>
      <w:pPr>
        <w:pStyle w:val="Normal"/>
        <w:widowControl w:val="false"/>
        <w:spacing w:lineRule="atLeast" w:line="240" w:before="0" w:after="0"/>
        <w:ind w:right="-20" w:hanging="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r>
    </w:p>
    <w:p>
      <w:pPr>
        <w:pStyle w:val="Normal"/>
        <w:widowControl w:val="false"/>
        <w:spacing w:lineRule="atLeast" w:line="240" w:before="0"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i/>
          <w:sz w:val="24"/>
          <w:szCs w:val="24"/>
          <w:lang w:eastAsia="tr-TR"/>
        </w:rPr>
        <w:t>Üretim yeri:</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Sanovel İlaç San. ve Tic. A.Ş. 34580 Silivri – İstanbul</w:t>
      </w:r>
    </w:p>
    <w:p>
      <w:pPr>
        <w:pStyle w:val="Normal"/>
        <w:widowControl w:val="false"/>
        <w:tabs>
          <w:tab w:val="clear" w:pos="708"/>
          <w:tab w:val="left" w:pos="4100" w:leader="none"/>
        </w:tabs>
        <w:spacing w:lineRule="atLeast" w:line="240" w:before="0" w:after="0"/>
        <w:ind w:right="143"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left" w:pos="4100" w:leader="none"/>
        </w:tabs>
        <w:spacing w:lineRule="atLeast" w:line="240" w:before="0" w:after="0"/>
        <w:ind w:right="143" w:hanging="0"/>
        <w:jc w:val="both"/>
        <w:rPr/>
      </w:pPr>
      <w:r>
        <w:rPr>
          <w:rFonts w:eastAsia="Times New Roman" w:cs="Times New Roman" w:ascii="Times New Roman" w:hAnsi="Times New Roman"/>
          <w:i/>
          <w:sz w:val="24"/>
          <w:szCs w:val="24"/>
        </w:rPr>
        <w:t>Bu kullanma</w:t>
      </w:r>
      <w:r>
        <w:rPr>
          <w:rFonts w:eastAsia="Times New Roman" w:cs="Times New Roman" w:ascii="Times New Roman" w:hAnsi="Times New Roman"/>
          <w:bCs/>
          <w:i/>
          <w:iCs/>
          <w:sz w:val="24"/>
          <w:szCs w:val="24"/>
          <w:lang w:eastAsia="tr-TR"/>
        </w:rPr>
        <w:t xml:space="preserve"> talimatı 22.07.2025 tarihinde onaylanmıştı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ck.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19:00Z</dcterms:created>
  <dc:creator>Yucel DOGU</dc:creator>
  <dc:description/>
  <cp:keywords/>
  <dc:language>en-US</dc:language>
  <cp:lastModifiedBy>Yücel DOĞU</cp:lastModifiedBy>
  <cp:lastPrinted>2025-07-14T13:44:00Z</cp:lastPrinted>
  <dcterms:modified xsi:type="dcterms:W3CDTF">2025-07-29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00.0000000000</vt:lpwstr>
  </property>
  <property fmtid="{D5CDD505-2E9C-101B-9397-08002B2CF9AE}" pid="3" name="TaxCatchAll">
    <vt:lpwstr/>
  </property>
  <property fmtid="{D5CDD505-2E9C-101B-9397-08002B2CF9AE}" pid="4" name="display_urn:schemas-microsoft-com:office:office#Author">
    <vt:lpwstr>Yucel DOGU</vt:lpwstr>
  </property>
  <property fmtid="{D5CDD505-2E9C-101B-9397-08002B2CF9AE}" pid="5" name="display_urn:schemas-microsoft-com:office:office#Editor">
    <vt:lpwstr>Yucel DOGU</vt:lpwstr>
  </property>
  <property fmtid="{D5CDD505-2E9C-101B-9397-08002B2CF9AE}" pid="6" name="lcf76f155ced4ddcb4097134ff3c332f">
    <vt:lpwstr/>
  </property>
</Properties>
</file>