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aildon Village Preschoo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sted Number 256791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Health, Hygiene and Safety Polic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ildon Village Pre-School promotes the health and safety of the children. This is achieved in the following w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rance is in place (including public liability) and an up to date certificate is always display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staff have been DBS checked this is rechecked every 3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do not supervise children al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are always supervi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tems are in place for the arrival and departure of child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ystems are in place to avoid unauthorised access to the pre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tems prevent children leaving the premi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possessions and phones are stored away in the office and not permitted in the setting when the children are pre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tting inside and outside is checked for any dangers every se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ildren will only be offered toys and resources that are suitable for their age/stage of development. Any broken toys will be disposed of immedi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y child who is sleeping will be always in view and checked regular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s are in place for an event of a fire or other emerge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e go out of the setting for a walk the children are all clipped onto the walkod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meals and snacks provided will be nutritious and pay due attention to children’s particular dietary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discuss why exercise is good for 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s are asked to keep their children at home if they have any infection and to inform the pre-school as to the nature of the infection so the staff can alert other parents and make careful observations of any child who appears un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s are asked not to bring any child who has been vomiting or had diarrhoea until 48 hours has passed since the last att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Cuts or open sores, whether on adults or children, will be covered with a sticking plaster if allowed or a dres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 child is prescribed medication the parents will administer their medicine unless it is prescribed by a doctor, and the correct information is written in the medication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pre-school will ensure that the first aid equipment is kept clean, replenished, and replaced, as necessary. The sterile items will be kept sealed in their packages until nee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s will have the opportunity to discuss health issues with pre-school sta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e-school will maintain links with health visitors and gather health information and advice from the local authority where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ildren will be shown good hygiene practices and told why they are important, washing hands how to use toilets correctly, not to pick food up from the fl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are instructed to wash hands before/after serving food, assisting children to the toilet, after giving first aid, wiping noses, after changing soiled clothes, after dealing with spill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an Envir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eschool is cleaned da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ys are steam cleaned twice da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s wiped da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ilets/pottys are sprayed after each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’s cleaning area kept cle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n lids to be always clo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s panels are cleaned/steamed da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 w:before="120" w:after="120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Legal references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Health and Safety at Work etc Act 1974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Health and Safety (Consultation with Employees) Regulations 1996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Management of Health and Safety at Work Regulations (1999)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Regulatory Reform (Fire Safety) Order 2005)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Electricity at Work Regulations (1989)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Regulation (EC) No 852/2004 of the European Parliament and of the Council on the hygiene of foodstuffs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Manual Handling Operations Regulations (1992) (Amended 2002)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Medicines Act (1968)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Reporting of Injuries, Diseases and Dangerous Occurrences Regulations (RIDDOR) (Amendment) Regulations 2012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Control of Substances Hazardous to Health (COSHH) Regulations 2004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Health and Safety (First Aid) Regulations 1981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Childcare Act 2006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rther guidance</w:t>
      </w:r>
    </w:p>
    <w:p>
      <w:pPr>
        <w:pStyle w:val="Normal"/>
        <w:spacing w:lineRule="auto" w:line="360" w:before="120" w:after="120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portal.eyalliance.org.uk/Shop" \l "!prod/d28ed1d4-7564-ea11-a811-000d3a0bad7c/curr/GBP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Dynamic Risk Management in the Early Year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Alliance Publication)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ealth and Safety Executive </w:t>
      </w:r>
      <w:r>
        <w:rPr>
          <w:rStyle w:val="InternetLink"/>
          <w:rFonts w:cs="Arial" w:ascii="Arial" w:hAnsi="Arial"/>
        </w:rPr>
        <w:t>www.hse.gov.uk/risk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 xml:space="preserve">Food Standards Agency </w:t>
      </w:r>
      <w:hyperlink r:id="rId2">
        <w:r>
          <w:rPr>
            <w:rStyle w:val="InternetLink"/>
            <w:rFonts w:cs="Arial" w:ascii="Arial" w:hAnsi="Arial"/>
          </w:rPr>
          <w:t>www.food.gov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Ministry or Housing, Communities &amp; Local Government </w:t>
      </w:r>
      <w:hyperlink r:id="rId3">
        <w:r>
          <w:rPr>
            <w:rStyle w:val="InternetLink"/>
            <w:rFonts w:cs="Arial" w:ascii="Arial" w:hAnsi="Arial"/>
          </w:rPr>
          <w:t>www.communities.gov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licy Date 01/09/2025</w:t>
    </w:r>
  </w:p>
  <w:p>
    <w:pPr>
      <w:pStyle w:val="Footer"/>
      <w:rPr/>
    </w:pPr>
    <w:r>
      <w:rPr/>
      <w:t>Review Date 01/09/2026</w:t>
    </w:r>
  </w:p>
  <w:p>
    <w:pPr>
      <w:pStyle w:val="Footer"/>
      <w:rPr/>
    </w:pPr>
    <w:r>
      <w:rPr/>
      <w:t>Ofsted Number 2567911</w:t>
    </w:r>
  </w:p>
  <w:p>
    <w:pPr>
      <w:pStyle w:val="Footer"/>
      <w:rPr/>
    </w:pPr>
    <w:r>
      <w:rPr/>
    </w:r>
  </w:p>
  <w:p>
    <w:pPr>
      <w:pStyle w:val="Footer"/>
      <w:rPr>
        <w:rFonts w:ascii="SassoonPrimaryInfant;Times New Roman" w:hAnsi="SassoonPrimaryInfant;Times New Roman" w:cs="SassoonPrimaryInfant;Times New Roman"/>
      </w:rPr>
    </w:pPr>
    <w:r>
      <w:rPr>
        <w:rFonts w:cs="SassoonPrimaryInfant;Times New Roman" w:ascii="SassoonPrimaryInfant;Times New Roman" w:hAnsi="SassoonPrimaryInfant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d.gov.uk/" TargetMode="External"/><Relationship Id="rId3" Type="http://schemas.openxmlformats.org/officeDocument/2006/relationships/hyperlink" Target="https://preschoolla.sharepoint.com/sites/COMM/Shared Documents/Pubs/Pubs Print Promo/Pub Drafts/A030 Was A026 Policies %26 Procedures for the EYFS 2021/A030 FINAL/www.communities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35:00Z</dcterms:created>
  <dc:creator>QWERTY</dc:creator>
  <dc:description/>
  <cp:keywords/>
  <dc:language>en-US</dc:language>
  <cp:lastModifiedBy>BVPS Main Office</cp:lastModifiedBy>
  <cp:lastPrinted>2023-02-24T14:07:00Z</cp:lastPrinted>
  <dcterms:modified xsi:type="dcterms:W3CDTF">2025-09-23T11:49:00Z</dcterms:modified>
  <cp:revision>11</cp:revision>
  <dc:subject/>
  <dc:title>Contingency Plan</dc:title>
</cp:coreProperties>
</file>