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28 февр 200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 Правительства РФ от 30.07.1994 № 890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</w:t>
      </w:r>
    </w:p>
    <w:p>
      <w:pPr>
        <w:pStyle w:val="Unformattext"/>
        <w:rPr>
          <w:rFonts w:ascii="Georgia" w:hAnsi="Georgia" w:cs="Georgia"/>
        </w:rPr>
      </w:pPr>
      <w:r>
        <w:rPr>
          <w:rFonts w:cs="Georgia" w:ascii="Georgia" w:hAnsi="Georgia"/>
        </w:rPr>
        <w:t>постановляет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1. Пункт утратил силу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1730083/XA00M7E2ML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Российской Федерации от 5 апреля 1999 года № 374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 профилактических учреждений здравоохранения:</w:t>
        <w:br/>
        <w:br/>
      </w:r>
      <w:r>
        <w:rPr>
          <w:rStyle w:val="Docexpired1"/>
          <w:rFonts w:cs="Georgia" w:ascii="Georgia" w:hAnsi="Georgia"/>
        </w:rPr>
        <w:t xml:space="preserve">Абзац утратил силу с 29 ноября 2001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1801435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Российской Федерации от 9 ноября 2001 года № 782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;</w:t>
      </w:r>
      <w:r>
        <w:rPr>
          <w:rFonts w:cs="Georgia" w:ascii="Georgia" w:hAnsi="Georgia"/>
        </w:rPr>
        <w:br/>
        <w:br/>
      </w:r>
      <w:r>
        <w:rPr>
          <w:rStyle w:val="Docexpired1"/>
          <w:rFonts w:cs="Georgia" w:ascii="Georgia" w:hAnsi="Georgia"/>
        </w:rPr>
        <w:t xml:space="preserve">Абзац утратил силу с 29 ноября 2001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1801435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Российской Федерации от 9 ноября 2001 года № 782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;</w:t>
      </w:r>
      <w:r>
        <w:rPr>
          <w:rFonts w:cs="Georgia" w:ascii="Georgia" w:hAnsi="Georgia"/>
        </w:rPr>
        <w:br/>
        <w:br/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Утвердить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06396/XA00M6U2MJ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и Перечень групп населения, при амбулаторном лечении которых лекарственные средства отпускаются по рецептам врачей с 50-процентной скидкой,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06396/XA00M7G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4. Органам исполнительной власти субъектов Российской Федерации:</w:t>
        <w:br/>
        <w:br/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  <w:br/>
        <w:br/>
      </w:r>
      <w:r>
        <w:rPr>
          <w:rStyle w:val="Docexpired1"/>
          <w:rFonts w:cs="Georgia" w:ascii="Georgia" w:hAnsi="Georgia"/>
        </w:rPr>
        <w:t xml:space="preserve">Абзац утратил силу с 29 ноября 2001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1801435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Российской Федерации от 9 ноября 2001 года № 782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;</w:t>
      </w:r>
      <w:r>
        <w:rPr>
          <w:rFonts w:cs="Georgia" w:ascii="Georgia" w:hAnsi="Georgia"/>
        </w:rPr>
        <w:br/>
        <w:br/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  <w:br/>
        <w:br/>
        <w:t>устанавливать для организаций аптечной сети независимо от организационно-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-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Положением об организации закупки товаров, работ и услуг для государственных нужд, утвержденным Указом Президента Российской Федерации от 8 апреля 1997 года №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№ 15, ст.1756), - к ценам поставщика, выигравшего конкурс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Рекомендовать органам государственной власти субъектов Российской Федерации за счет средств соответствующих бюджетов и иных источников:</w:t>
        <w:br/>
        <w:br/>
        <w:t>понижать для производств, выпускающих лекарственные средства и изделия медицинского назначения, тарифы на  услуги водоснабжения и водоотведения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 - интернатов для инвалидов и престарелых и других организаций здравоохранения и социальной сферы;</w:t>
        <w:br/>
        <w:br/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06396/XA00M6U2MJ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ях №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06396/XA00M7G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  <w:br/>
        <w:br/>
        <w:t>рассмотреть предложения предприятий по созданию финансово 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  <w:br/>
        <w:br/>
      </w:r>
      <w:r>
        <w:rPr>
          <w:rStyle w:val="Docexpired1"/>
          <w:rFonts w:cs="Georgia" w:ascii="Georgia" w:hAnsi="Georgia"/>
        </w:rPr>
        <w:t xml:space="preserve">Абзац утратил силу с 29 ноября 2001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1801435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Российской Федерации от 9 ноября 2001 года № 782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7. Пункт утратил силу с 29 ноября 2001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1801435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Российской Федерации от 9 ноября 2001 года № 782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-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  <w:br/>
        <w:br/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  <w:br/>
        <w:br/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9. Пункт утратил силу с 29 ноября 2001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1801435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Российской Федерации от 9 ноября 2001 года № 782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10. Пункт утратил силу с 29 ноября 2001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1801435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Российской Федерации от 9 ноября 2001 года № 782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11. Пункт утратил силу с 29 ноября 2001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glv.ru/" \l "/document/99/901801435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Российской Федерации от 9 ноября 2001 года № 782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Признать утратившим силу постановление Правительства Российской Федерации от 11 декабря 1992 года №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№ 25, ст.2220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Правительства</w:t>
        <w:br/>
        <w:t>Российской Федерации</w:t>
        <w:br/>
        <w:t>В.Черномырдин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1</w:t>
        <w:br/>
        <w:t>к постановлению Правительства</w:t>
        <w:br/>
        <w:t>Российской Федерации</w:t>
        <w:br/>
        <w:t>от 30 июля 1994 года № 890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1. </w:t>
      </w:r>
      <w:r>
        <w:rPr>
          <w:rStyle w:val="Docsupplementname"/>
          <w:rFonts w:cs="Georgia" w:ascii="Georgia" w:hAnsi="Georgia"/>
        </w:rPr>
        <w:t>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8"/>
        <w:gridCol w:w="4889"/>
        <w:gridCol w:w="3948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еречень лекарственных</w:t>
              <w:br/>
              <w:t>средств и изделий</w:t>
              <w:br/>
              <w:t xml:space="preserve">медицинского назначения 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населения </w:t>
            </w:r>
          </w:p>
        </w:tc>
        <w:tc>
          <w:tcPr>
            <w:tcW w:w="3948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Участники гражданской и Великой Отечественной войн:</w:t>
              <w:br/>
              <w:br/>
      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  <w:br/>
              <w:br/>
              <w:t>военнослужащие, в том числе уволенные в запас (отставку), лица рядового и начальствующего состава</w:t>
              <w:br/>
              <w:t>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</w:t>
              <w:br/>
              <w:t>противоболевые стимуляторы марок ЭТНС-100-1 и ЭТНС-100-2, эластичные бинты и чулки. Перевязочные материалы для</w:t>
              <w:br/>
              <w:t>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</w:t>
              <w:br/>
              <w:t>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</w:t>
              <w:br/>
              <w:t>частях, штабах и учреждениях, входивших в состав действующей армии либо находившихся в этот период в городах, участие в обороне которых засчитывается в</w:t>
              <w:br/>
              <w:t>выслугу лет для назначения пенсий на льготных условиях, установленных для военнослужащих воинских частей действующей армии;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</w:t>
              <w:br/>
              <w:t>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,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ода по 9 мая 1945 года;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валиды Великой Отечественной войны, инвалиды боевых действий на территориях других государств и приравненные к ним по льготам инвалиды 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</w:t>
              <w:br/>
              <w:t>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</w:t>
              <w:br/>
              <w:t>числа личного состава групп самозащиты объектовых и аварийных команд местной противовоздушной</w:t>
              <w:br/>
              <w:t xml:space="preserve">обороны, а также члены семей погибших работников госпиталей и больниц г. Ленинграда 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се лекарственные средства 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ица, работавшие на предприятиях, в учреждениях и организациях г.Ленинграда в период блокады с 8 сентября 1941 года по 27 января 1944 года и награжденные медалью "За оборону Ленинграда", и лица, награжденные знаком "Жителю блокадного Ленинграда"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рои Советского Союза, Герои Российской Федерации, полные кавалеры ордена Славы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 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етераны боевых действий на территориях других государств: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еннослужащие, в том числе уволенные в запас (отставку), военнообязанные, призванные на</w:t>
              <w:br/>
              <w:t>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</w:t>
              <w:br/>
              <w:t>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ода по 31 декабря 1951 года;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еннослужащие летного состава, совершавшие вылеты на боевые задания в Афганистан с территории СССР в период ведения боевых действий 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ти первых трех лет жизни, а также дети из многодетных семей в возрасте до 6 лет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валиды I группы, неработающие инвалиды II группы, дети - инвалиды в возрасте до 18 лет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, средства медицинской реабилитации, калоприемники,</w:t>
              <w:br/>
              <w:t>мочеприемники и перевязочные материалы (по медицинским</w:t>
              <w:br/>
              <w:t>показаниям)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раждане, подвергшиеся воздействию радиации вследствие чернобыльской катастрофы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, либо связанные с работами по ликвидации последствий катастрофы на Чернобыльской АЭС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валиды вследствие чернобыльской катастрофы из числа: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,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ждан, эвакуированных из зоны отчуждения и переселенных из зоны отселения либо выехавших в добровольном порядке из указанных зон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раждане (в том числе временно направленные или командированные), принимавшие в 1986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</w:t>
              <w:br/>
              <w:t xml:space="preserve">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, бесплатное изготовление и ремонт  зубных протезов (за исключением протезов из драгоценных металлов) 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</w:t>
              <w:br/>
              <w:t xml:space="preserve">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 </w:t>
            </w:r>
            <w:r>
              <w:rPr/>
              <w:t>все лекарственные средства, средства профилактики, перевязочный материал 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ети и подростки, проживающие на территории зоны проживания с льготным социально-экономическим статусом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се лекарственные средства, средства профилактики, перевязочный материал 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ждане, постоянно проживающие (работающие) на территории зоны проживания с правом на отселение 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glv.ru/" \l "/document/99/9034360/ZA02BDQ3L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ждане, постоянно проживающие (работающие) на территории зоны проживания с льготным социально-экономическим статусом 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glv.ru/" \l "/document/99/9034360/ZA02BDQ3L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ждане, постоянно проживающие (работающие) в зоне отселения, до их переселения в другие районы 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glv.ru/" \l "/document/99/9034360/ZA02BDQ3L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  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 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посредственные участники ликвидации радиационных аварий на ядерных установках надводных и подводных кораблей и других военных объектах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ичный состав отдельных подразделений по сборке ядерных зарядов из числа военнослужащих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посредственные участники подземных испытаний ядерного оружия, проведения и обеспечения работ по сбору и захоронению радиоактивных веществ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лочисленные народы Севера, проживающие в сельской местности районов Крайнего Севера и приравненных к ним территориях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 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дельные группы населения, страдающие гельминтозами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тивоглистные лекарственные средства 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b/>
                <w:bCs/>
              </w:rPr>
              <w:t xml:space="preserve">Категории заболеваний </w:t>
            </w:r>
            <w:r>
              <w:rPr/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тские церебральные параличи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екарственные средства для лечения данной категории заболеваний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збелковые продукты питания, белковые гидролизаты, ферменты, психостимуляторы, витамины, биостимуляторы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уковисцидоз (больным детям)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ерменты 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ьгетики, В-блокаторы, фосфаден, рибоксин, андрогены, аденил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ИД, ВИЧ-инфицированные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се лекарственные средства 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нкологические заболевания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се лекарственные средства,</w:t>
              <w:br/>
              <w:t xml:space="preserve">перевязочные средства инкурабельным онкологическим больным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цитостатики, иммунодепрессанты,</w:t>
              <w:br/>
              <w:t>иммунокорректоры, стероидные и</w:t>
              <w:br/>
              <w:t xml:space="preserve">нестероидные гормоны, антибиотики и другие препараты для лечения данных заболеваний и коррекции осложнений их лечения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учевая болезнь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екарственные средства, необходимые для лечения данного заболевания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епра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се лекарственные средства 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тивотуберкулезные препараты, гепатопротекторы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Тяжелая форма бруцеллеза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нтибиотики, анальгетики,</w:t>
              <w:br/>
              <w:t>нестероидные и стероидные</w:t>
              <w:br/>
              <w:t xml:space="preserve">противовоспалительные препараты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ные хронические тяжелые заболевания кожи 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екарственные средства для</w:t>
              <w:br/>
              <w:t xml:space="preserve">лечения данного заболевания 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екарственные средства для</w:t>
              <w:br/>
              <w:t>лечения данного заболевания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ероидные гормоны, цитостатики,</w:t>
              <w:br/>
              <w:t>препараты коллоидного золота,</w:t>
              <w:br/>
              <w:t xml:space="preserve">противовоспалительные нестероидные препараты, антибиотики, антигистаминные препараты, сердечные гликозиды, коронаролитики, мочегонные, антагониста Са, препараты К, хондропротекторы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екарственные средства, необходимые для лечения данного</w:t>
              <w:br/>
              <w:t xml:space="preserve">заболевания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ояние после операции по протезированию клапанов сердца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тикоагулянты 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ересадка органов и тканей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ммунодепрессанты, цитостатики,</w:t>
              <w:br/>
              <w:t>стероидные гормоны, противогрибковые, противогерпетические  и</w:t>
              <w:br/>
              <w:t xml:space="preserve">противоиммуновирусные препараты, антибиотики, уросептики, антикоагулянты, дезагреганты, коронаролитики, антагонисты  Са, препараты К, гипотензивные препараты, спазмолитики, диуретики, гепатопротекторы,   ферменты поджелудочной железы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абет 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се лекарственные средства, этиловый спирт (100 г в месяц), инсулиновые шприцы, шприцы типа "Новопен", "Пливапен" 1 и 2, иглы к ним, средства диагностики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ипофизарный нанизм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болические стероиды, соматотропный гормон, половые гормоны, инсулин, тиреоидные препараты, поливитамины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ждевременное половое развитие 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ероидные гормоны, парлодел, андрокур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ссеянный склероз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екарственные средства, необходимые для лечения данного заболевания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иастения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тихолинэстеразные лекарственные средства, стероидные гормоны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иопатия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екарственные средства, необходимые для лечения данного заболевания 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озжечковая атаксия Мари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Болезнь Паркинсона</w:t>
              <w:br/>
              <w:t>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тивопаркинсонические лекарственные средства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Хронические урологические заболевания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тетеры Пеццера 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филис 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тибиотики, препараты висмута 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аукома, катаракта 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нтихолинэстеразные, холиномиметические, дегидратационные,</w:t>
              <w:br/>
              <w:t>мочегонные средства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сихические заболевания (инвалидам I и II групп,</w:t>
              <w:br/>
              <w:t>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  <w:br/>
              <w:t>     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ддисонова болезнь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ормоны  коры надпочечников (минерало- и плюкокортикоиды)</w:t>
              <w:br/>
              <w:t>     </w:t>
            </w:r>
          </w:p>
        </w:tc>
      </w:tr>
      <w:tr>
        <w:trPr/>
        <w:tc>
          <w:tcPr>
            <w:tcW w:w="5407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изофрения и эпилепсия </w:t>
            </w:r>
          </w:p>
        </w:tc>
        <w:tc>
          <w:tcPr>
            <w:tcW w:w="39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се лекарственные средства </w:t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2</w:t>
        <w:br/>
        <w:t>к постановлению Правительства</w:t>
        <w:br/>
        <w:t>Российской Федерации</w:t>
        <w:br/>
        <w:t>от 30 июля 1994 года № 890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2. </w:t>
      </w:r>
      <w:r>
        <w:rPr>
          <w:rStyle w:val="Docsupplementname"/>
          <w:rFonts w:cs="Georgia" w:ascii="Georgia" w:hAnsi="Georgia"/>
        </w:rPr>
        <w:t>ПЕРЕЧЕНЬ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нсионеры, получающие пенсию по старости, инвалидности или по случаю потери кормильца в минимальных размерах</w:t>
        <w:br/>
        <w:br/>
        <w:t>Работающие инвалиды II группы, инвалиды III группы, признанные в установленном порядке безработными*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в зоне отчуждения.</w:t>
        <w:br/>
        <w:br/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**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Военнослужащие, в том числе уволенные в запас (отставку), проходившие военную службу в период с 22 июня 1941 года по 3 сентября 1945 года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одов" или медалью "За победу над Японией"***.</w:t>
        <w:br/>
        <w:b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***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***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*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Указанные лица имеют право на бесплатное изготовление и ремонт зубных протезов (за исключением протезов из драгоценных металлов) (сноска дополнительно включена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1glv.ru/" \l "/document/99/9012553/XA00LTK2M0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остановлением Правительства Российской Федерации от 10 июля 1995 года № 685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Главный врач»</w:t>
        <w:br/>
        <w:t>https://1glv.ru</w:t>
        <w:br/>
        <w:t>Дата копирования: 05.08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cexpired1">
    <w:name w:val="doc__expired1"/>
    <w:qFormat/>
    <w:rPr>
      <w:color w:val="CCCCC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Blanchors">
    <w:name w:val="bl-anchors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Unformattext">
    <w:name w:val="unformattext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9:00Z</dcterms:created>
  <dc:creator>Солдатенкова Анна Алексеевна</dc:creator>
  <dc:description/>
  <cp:keywords/>
  <dc:language>en-US</dc:language>
  <cp:lastModifiedBy>Солдатенкова Анна Алексеевна</cp:lastModifiedBy>
  <dcterms:modified xsi:type="dcterms:W3CDTF">2025-08-05T10:09:00Z</dcterms:modified>
  <cp:revision>2</cp:revision>
  <dc:subject/>
  <dc:title/>
</cp:coreProperties>
</file>