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GREATER BATON ROUGE AIRPORT - BOARD OF COMMISSIONERS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ITY OF BATON ROUGE - PARISH OF EAST BATON ROUG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FFICIAL MEETING PUBLIC NOTIC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STED AUGUST 12, 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CHEDULED FOR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  <w:t>TUESDAY, SEPTEMBER 2, 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  <w:t>AT 3:30 p.m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HAS BEEN POSTPONED UNTI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  <w:t>TUESDAY, SEPTEMBER 9, 202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  <w:t>AT 3:30p.m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meetings are held in th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rport Administration Conference Roo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ite 300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Floor Terminal Build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Elephan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981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1095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fornian FB" w:hAnsi="Californian FB" w:cs="Californian FB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lephant" w:hAnsi="Elephant" w:cs="Elephant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lephant" w:hAnsi="Elephant" w:cs="Elephant"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00:00Z</dcterms:created>
  <dc:creator>Kim Dupree</dc:creator>
  <dc:description/>
  <cp:keywords/>
  <dc:language>en-US</dc:language>
  <cp:lastModifiedBy>Lakebia Butler</cp:lastModifiedBy>
  <cp:lastPrinted>2022-08-03T09:52:00Z</cp:lastPrinted>
  <dcterms:modified xsi:type="dcterms:W3CDTF">2025-08-12T16:00:00Z</dcterms:modified>
  <cp:revision>2</cp:revision>
  <dc:subject/>
  <dc:title>Posted</dc:title>
</cp:coreProperties>
</file>