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4"/>
          <w:szCs w:val="44"/>
          <w:u w:val="single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03755" cy="982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  <w:u w:val="single"/>
        </w:rPr>
        <w:t>Plná moc</w:t>
      </w:r>
      <w:r>
        <w:rPr>
          <w:rFonts w:cs="Times" w:ascii="Times" w:hAnsi="Times"/>
          <w:b/>
          <w:sz w:val="36"/>
          <w:szCs w:val="36"/>
        </w:rPr>
        <w:t xml:space="preserve"> </w:t>
        <w:tab/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031"/>
      </w:tblGrid>
      <w:tr>
        <w:trPr>
          <w:trHeight w:val="1189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K vyzvedávání a odvádění dítěte (jméno, příjmení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Zákonný zástupce dítěte (dále jen zmocnitel)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jméno, příjmení, bydliště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Zplnomocňuji tímto:</w:t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) dospělou osobu (jméno, příjmení, bydliště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Podpis:</w:t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b) nezletilou osobu (jméno, příjmení, bydliště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801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Tato plná moc se vydává na období školního roku 2025/2026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16"/>
          <w:szCs w:val="16"/>
        </w:rPr>
        <w:t xml:space="preserve">Informace o zpracování osobních a citlivých údajů dle směrnice 95/46/ES a souvisejícího zákona č.101/2000 Sb., o ochraně osobních údajů. Dáváme svůj výslovný souhlas Mateřské škole Valtice, Jabloňová 298, příspěvková organizace, k tomu, aby evidovala osobní údaje a osobní citlivé údaje. Svůj souhlas poskytujeme pro účely vedení povinné dokumentace školy podle zákona 561/2004 Sb., školský zákon v platném znění. Souhlas poskytujeme na celou dobu pobytu dítěte v MŠ a po zákonem stanovenou dobu určenou k archivaci těchto dokumentů. Souhlas poskytujeme pouze výše uvedené škole, která bez zákonem stanovených případů, nesmí tyto citlivé osobní údaje poskytnout dalším osobám a úřadům. </w:t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szCs w:val="24"/>
        </w:rPr>
        <w:t xml:space="preserve">Ve Valticích dne </w:t>
        <w:tab/>
        <w:t xml:space="preserve">……………… </w:t>
        <w:tab/>
        <w:t>Podpis zmocnitele</w:t>
        <w:tab/>
        <w:t xml:space="preserve"> …………………………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b/>
          <w:sz w:val="24"/>
          <w:szCs w:val="24"/>
        </w:rPr>
        <w:t xml:space="preserve">Převzal/a dne </w:t>
        <w:tab/>
        <w:t>………………</w:t>
        <w:tab/>
        <w:t>Podpis ředitele/ky MŠ 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3:00Z</dcterms:created>
  <dc:creator>Učitelky</dc:creator>
  <dc:description/>
  <cp:keywords/>
  <dc:language>en-US</dc:language>
  <cp:lastModifiedBy>Iva Blahová</cp:lastModifiedBy>
  <cp:lastPrinted>2023-07-25T10:46:00Z</cp:lastPrinted>
  <dcterms:modified xsi:type="dcterms:W3CDTF">2025-06-13T16:11:00Z</dcterms:modified>
  <cp:revision>9</cp:revision>
  <dc:subject/>
  <dc:title/>
</cp:coreProperties>
</file>