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/>
        <w:spacing w:before="280" w:after="280"/>
        <w:rPr>
          <w:rFonts w:cs="Arial"/>
          <w:szCs w:val="24"/>
        </w:rPr>
      </w:pPr>
      <w:r>
        <w:rPr>
          <w:rFonts w:cs="Arial"/>
          <w:b/>
          <w:bCs/>
          <w:szCs w:val="24"/>
        </w:rPr>
        <w:t>Declaração do(s) Pesquisador(es)</w:t>
      </w:r>
    </w:p>
    <w:p>
      <w:pPr>
        <w:pStyle w:val="Normal"/>
        <w:widowControl/>
        <w:spacing w:before="280" w:after="28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o Comitê de Ética em Pesquisa - CEP</w:t>
      </w:r>
      <w:r>
        <w:rPr>
          <w:rFonts w:cs="Arial"/>
          <w:szCs w:val="24"/>
        </w:rPr>
        <w:br/>
      </w:r>
      <w:r>
        <w:rPr>
          <w:rFonts w:cs="Arial"/>
          <w:b/>
          <w:bCs/>
          <w:szCs w:val="24"/>
        </w:rPr>
        <w:t>Afya – Faculdade de Ciências Médicas de Jaboatão dos Guararapes</w:t>
      </w:r>
    </w:p>
    <w:p>
      <w:pPr>
        <w:pStyle w:val="Normal"/>
        <w:widowControl/>
        <w:spacing w:before="280" w:after="280"/>
        <w:rPr>
          <w:rFonts w:cs="Arial"/>
          <w:szCs w:val="24"/>
        </w:rPr>
      </w:pPr>
      <w:r>
        <w:rPr>
          <w:rFonts w:cs="Arial"/>
          <w:szCs w:val="24"/>
        </w:rPr>
        <w:t>Eu (nós), ______________________________________, pesquisador(es) responsável(is) pelo estudo intitulado "_____________________________________________________________", declaro(amos) que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stou (estamos) ciente(s) e assumo (assumimos) o compromisso de cumprir os termos da Resolução nº 466/12, de 12 de dezembro de 2012, do Conselho Nacional de Saúde, do Ministério da Saúde, bem como as demais resoluções complementares aplicáveis (240/1997, 251/1997, 292/1999, 304/2000, 340/2004, 346/2005 e 347/2005)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omprometo-me (comprometemo-nos) a garantir a privacidade e o sigilo das informações obtidas, que serão utilizadas exclusivamente para o desenvolvimento da pesquisa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s materiais e as informações obtidos durante o estudo serão utilizados apenas para atingir os objetivos previstos nesta pesquisa e não serão empregados em outros estudos sem o devido consentimento dos voluntários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s materiais e os dados obtidos ao final da pesquisa serão arquivados sob a responsabilidade de _________________________, da área de ________________, da instituição ________________________________. Esse responsável também será encarregado do descarte adequado dos materiais e dados, caso não sejam estocados ao final da pesquisa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Não há qualquer acordo restritivo à divulgação pública dos resultados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s resultados da pesquisa serão tornados públicos por meio de apresentação em eventos científicos ou publicação em periódicos acadêmicos, independentemente de serem favoráveis ou não, sempre respeitando a privacidade e os direitos individuais dos participantes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 CEP-AFYAFCMJG será informado sobre a suspensão ou o encerramento da pesquisa, mediante a apresentação de um relatório anual ou sempre que houver necessidade de interrupção, acompanhada da devida justificativa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 CEP-AFYAFCMJG será imediatamente notificado caso ocorram efeitos adversos relacionados à pesquisa que impactem os voluntários;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t>Declaro (declaramos) que esta pesquisa ainda não foi total ou parcialmente realizada.</w:t>
      </w:r>
    </w:p>
    <w:p>
      <w:pPr>
        <w:pStyle w:val="Normal"/>
        <w:jc w:val="both"/>
        <w:rPr/>
      </w:pPr>
      <w:r>
        <w:rPr>
          <w:rFonts w:cs="Arial"/>
          <w:szCs w:val="24"/>
        </w:rPr>
        <w:t>Jaboatão dos Guararapes, __ de ___________ de 20___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  <w:t>(Assinatura do Pesquisador responsável)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  <w:t>Nome completo:__________________________________________________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  <w:t>CPF: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argo: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mais pesquisadores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  <w:t>Nome completo:__________________________________________________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  <w:t>CPF: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argo:___________________________________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mais pesquisadores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  <w:t>Nome completo:__________________________________________________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  <w:t>CPF: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argo: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715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ese1">
    <w:name w:val="Título de Tese 1"/>
    <w:next w:val="Normal"/>
    <w:qFormat/>
    <w:pPr>
      <w:widowControl w:val="false"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RefernciasBibliogrficas">
    <w:name w:val="Referências Bibliográficas"/>
    <w:basedOn w:val="Normal"/>
    <w:qFormat/>
    <w:pPr>
      <w:spacing w:lineRule="auto" w:line="480"/>
      <w:ind w:left="397" w:hanging="397"/>
      <w:jc w:val="both"/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Corpodetexto31">
    <w:name w:val="Corpo de texto 31"/>
    <w:basedOn w:val="Normal"/>
    <w:qFormat/>
    <w:pPr>
      <w:jc w:val="center"/>
    </w:pPr>
    <w:rPr>
      <w:b/>
      <w:sz w:val="28"/>
    </w:rPr>
  </w:style>
  <w:style w:type="paragraph" w:styleId="Itensdeconcluso">
    <w:name w:val="Itens de conclusão"/>
    <w:basedOn w:val="Normal"/>
    <w:qFormat/>
    <w:pPr>
      <w:spacing w:lineRule="auto" w:line="360"/>
      <w:ind w:left="340" w:hanging="3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9" w:right="-284" w:hanging="0"/>
      <w:jc w:val="center"/>
    </w:pPr>
    <w:rPr>
      <w:rFonts w:ascii="Times New Roman" w:hAnsi="Times New Roman" w:cs="Times New Roman"/>
      <w:color w:val="FF000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7:00Z</dcterms:created>
  <dc:creator>Curso de Pós-Graduação em Ortodontia</dc:creator>
  <dc:description/>
  <cp:keywords/>
  <dc:language>en-US</dc:language>
  <cp:lastModifiedBy>Arnoud Ferreira Neto</cp:lastModifiedBy>
  <cp:lastPrinted>2004-03-09T13:35:00Z</cp:lastPrinted>
  <dcterms:modified xsi:type="dcterms:W3CDTF">2025-02-14T13:47:00Z</dcterms:modified>
  <cp:revision>2</cp:revision>
  <dc:subject/>
  <dc:title/>
</cp:coreProperties>
</file>