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SULROCK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AN CHARACTERISTIC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74"/>
        <w:gridCol w:w="1475"/>
        <w:gridCol w:w="1474"/>
        <w:gridCol w:w="1474"/>
        <w:gridCol w:w="1474"/>
        <w:gridCol w:w="1474"/>
        <w:gridCol w:w="147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NE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8"/>
                <w:szCs w:val="48"/>
              </w:rPr>
              <w:t>THICKNESS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IFORM LOAD (PSF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ch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8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.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.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7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9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8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7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8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9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8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7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8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55:00Z</dcterms:created>
  <dc:creator> </dc:creator>
  <dc:description/>
  <dc:language>en-US</dc:language>
  <cp:lastModifiedBy> </cp:lastModifiedBy>
  <cp:lastPrinted>2004-07-14T10:16:00Z</cp:lastPrinted>
  <dcterms:modified xsi:type="dcterms:W3CDTF">2005-03-16T21:54:00Z</dcterms:modified>
  <cp:revision>2</cp:revision>
  <dc:subject/>
  <dc:title>SPAN CHARACTERISTICS</dc:title>
</cp:coreProperties>
</file>