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SPECIFICATIONS FOR</w:t>
      </w:r>
    </w:p>
    <w:p>
      <w:pPr>
        <w:pStyle w:val="Normal"/>
        <w:jc w:val="center"/>
        <w:rPr/>
      </w:pPr>
      <w:r>
        <w:rPr>
          <w:b/>
        </w:rPr>
        <w:t>INSULROCK® BRAND INSULATING PAN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</w:t>
        <w:tab/>
        <w:t>GENER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720"/>
        <w:rPr/>
      </w:pPr>
      <w:r>
        <w:rPr/>
        <w:t>1.1</w:t>
        <w:tab/>
        <w:t>Insulating panels as shown on the drawings shall be    INSULROCK brand insulating panels as manufactured by Advanced Insulation Concepts, Inc. (A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</w:t>
        <w:tab/>
        <w:t>PANE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1</w:t>
        <w:tab/>
        <w:t xml:space="preserve">Panel facings shall be permanently bonded to the insulating </w:t>
        <w:tab/>
        <w:tab/>
        <w:tab/>
        <w:tab/>
        <w:t>core with a heat polymerizing adhesive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1</w:t>
        <w:tab/>
        <w:t>Exterior facings shall be .020” to .026” G-90 hot dipped galvanized or AZ-50 Galvalume steel, conforming to ASTM A653 Grade 33, precoated with a nominal 1 mil thick silicone modified polyester finish.  Facings shall be designated as smooth or stucco embossed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2</w:t>
        <w:tab/>
        <w:t>Exterior facings, where designated, shall be embossed, .023” G-90 hot dipped galvanized or AZ-50 Galvalume steel, conforming to ASTM A653 Commercial Quality, precoated with a nominal 1 mil thick Kynar finish (Beige, Sandstone, Light Gray or Surrey Beige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3</w:t>
        <w:tab/>
        <w:t>Interior facings shall be .020” to .026” G-90 hot dipped galvanized or AZ-50 Galvalume steel, conforming to ASTM A653 Grade 33, precoated with a nominal 1 mil thick Polar White silicone modified polyester finish acceptable to the USDA.  Facings shall be designated as smooth or stucco embossed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4</w:t>
        <w:tab/>
        <w:t>Stainless steel interior facings, where designated, shall be .020”to .024” Type 304 stainless steel stucco embossed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5</w:t>
        <w:tab/>
        <w:t>Plastic Coated Steel interior facings, where designated, shall be .020” galvanized steel, G-90 Hot dipped, or Galvalume (AZ-50) steel conforming to ASTM 653 Commercial Quality, precoated with .004” White polyvinyl chloride Plastisol acceptable to the USDA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1.6</w:t>
        <w:tab/>
        <w:t>Composite facings, where designated, shall be .090” fiberglass reinforced polyester laminated to .020 “   primed hot dipped galvanized (G-90) steel or Galvalume (AZ-50) steel.  The FRP shall have a flame spread rating of 200 or less and a smoke developed rating of 450 or less when tested by ASTM E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.7</w:t>
        <w:tab/>
        <w:t xml:space="preserve">Fiberglass reinforced polyester facings, where </w:t>
        <w:tab/>
        <w:tab/>
        <w:tab/>
        <w:tab/>
        <w:tab/>
        <w:tab/>
        <w:t xml:space="preserve">designated, shall be nominal .090” with a flame spread </w:t>
        <w:tab/>
        <w:tab/>
        <w:tab/>
        <w:tab/>
        <w:tab/>
        <w:t xml:space="preserve">rating of 25 or less and a smoke developed rating 450 or </w:t>
        <w:tab/>
        <w:tab/>
        <w:tab/>
        <w:tab/>
        <w:t xml:space="preserve">less when tested by ASTM E84 and shall be acceptable </w:t>
        <w:tab/>
        <w:tab/>
        <w:tab/>
        <w:tab/>
        <w:tab/>
        <w:t>to the US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.8</w:t>
        <w:tab/>
        <w:t xml:space="preserve">Liner facings, where designated, shall be .020” </w:t>
        <w:tab/>
        <w:tab/>
        <w:tab/>
        <w:tab/>
        <w:tab/>
        <w:tab/>
        <w:t>Galvannealled steel A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2</w:t>
        <w:tab/>
        <w:t xml:space="preserve">Panel edges shall be precisely formed to assure core to core </w:t>
        <w:tab/>
        <w:tab/>
        <w:tab/>
        <w:tab/>
        <w:t xml:space="preserve">contact and alignment of panel facings and to facilitate vapor </w:t>
        <w:tab/>
        <w:tab/>
        <w:tab/>
        <w:tab/>
        <w:t>barrier and sanitary sealing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2.1</w:t>
        <w:tab/>
        <w:t xml:space="preserve">Tongue and Groove Edge Treatment (TAGET) shall be </w:t>
        <w:tab/>
        <w:tab/>
        <w:tab/>
        <w:tab/>
        <w:tab/>
        <w:t xml:space="preserve">continuously roll formed into facings such that the </w:t>
        <w:tab/>
        <w:tab/>
        <w:tab/>
        <w:tab/>
        <w:tab/>
        <w:t xml:space="preserve">formed tongue of one panel fits into the groove formed </w:t>
        <w:tab/>
        <w:tab/>
        <w:tab/>
        <w:tab/>
        <w:tab/>
        <w:t xml:space="preserve">by the facing and core of the adjacent panel.  In </w:t>
        <w:tab/>
        <w:tab/>
        <w:tab/>
        <w:tab/>
        <w:tab/>
        <w:tab/>
        <w:t xml:space="preserve">addition, the core shall be grooved to accept a .5” x </w:t>
        <w:tab/>
        <w:tab/>
        <w:tab/>
        <w:tab/>
        <w:tab/>
        <w:t>2.75” fiber reinforced cement board spline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2.2</w:t>
        <w:tab/>
        <w:t>Panels with FRP or Composite Facings shall be formed and grooved to accept polyvinyl chloride H-Moldings.  In addition, the core shall be grooved to accept a .5” x 2.75” fiber reinforced cement board s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3</w:t>
        <w:tab/>
        <w:t xml:space="preserve">Metal panel facings shall have a roll formed configuration </w:t>
        <w:tab/>
        <w:tab/>
        <w:tab/>
        <w:tab/>
        <w:t>which enhances appearance and pane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3.1</w:t>
        <w:tab/>
        <w:t xml:space="preserve">Exterior wall facings with TAGET may have a </w:t>
        <w:tab/>
        <w:tab/>
        <w:tab/>
        <w:tab/>
        <w:tab/>
        <w:tab/>
        <w:t xml:space="preserve">continuously roll formed light mesa configuration.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2.3.2</w:t>
        <w:tab/>
        <w:t xml:space="preserve">Exterior wall facings with TAGET may have a </w:t>
        <w:tab/>
        <w:tab/>
        <w:tab/>
        <w:tab/>
        <w:tab/>
        <w:tab/>
        <w:t xml:space="preserve">continuously roll formed configuration consisting of </w:t>
        <w:tab/>
        <w:tab/>
        <w:tab/>
        <w:tab/>
        <w:tab/>
        <w:t xml:space="preserve">0.06” deep grooves spaced approximately 6” apart so </w:t>
        <w:tab/>
        <w:tab/>
        <w:tab/>
        <w:tab/>
        <w:tab/>
        <w:t>that the joint between panels simulates a gro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3.3</w:t>
        <w:tab/>
        <w:t xml:space="preserve">Interior facings with TAGET may have a continuously </w:t>
        <w:tab/>
        <w:tab/>
        <w:tab/>
        <w:tab/>
        <w:tab/>
        <w:t xml:space="preserve">roll formed configuration consisting of 0.06” deep </w:t>
        <w:tab/>
        <w:tab/>
        <w:tab/>
        <w:tab/>
        <w:tab/>
        <w:t xml:space="preserve">grooves spaced approximately 6” apart so that the joint </w:t>
        <w:tab/>
        <w:tab/>
        <w:tab/>
        <w:tab/>
        <w:tab/>
        <w:t>between panels simulates a groove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2.3.4   Interior facings with TAGET may have a continuously     roll formed light mesa configuration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720"/>
        <w:rPr/>
      </w:pPr>
      <w:r>
        <w:rPr/>
        <w:t>2.4</w:t>
        <w:tab/>
        <w:t>Insulating core thickness shall be determined based on the fire rating, temperature differential, and other building requirements.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2.4.1</w:t>
        <w:tab/>
        <w:t>Shall be Conrock L brand structural mineral wool insulation having the following typical physical properties:</w:t>
      </w:r>
    </w:p>
    <w:p>
      <w:pPr>
        <w:pStyle w:val="Normal"/>
        <w:rPr/>
      </w:pPr>
      <w:r>
        <w:rPr/>
        <w:tab/>
        <w:tab/>
        <w:tab/>
        <w:tab/>
        <w:t>Density (pcf)</w:t>
        <w:tab/>
        <w:tab/>
        <w:tab/>
        <w:tab/>
        <w:tab/>
        <w:tab/>
        <w:t>8.5</w:t>
      </w:r>
    </w:p>
    <w:p>
      <w:pPr>
        <w:pStyle w:val="Normal"/>
        <w:rPr/>
      </w:pPr>
      <w:r>
        <w:rPr/>
        <w:tab/>
        <w:tab/>
        <w:tab/>
        <w:tab/>
        <w:t>Compressive Strength, 10% Defl.,psi</w:t>
        <w:tab/>
        <w:tab/>
        <w:t>15</w:t>
      </w:r>
    </w:p>
    <w:p>
      <w:pPr>
        <w:pStyle w:val="Normal"/>
        <w:rPr/>
      </w:pPr>
      <w:r>
        <w:rPr/>
        <w:tab/>
        <w:tab/>
        <w:tab/>
        <w:tab/>
        <w:t xml:space="preserve">Water Absorption (ASTM C-209), % by Vol </w:t>
        <w:tab/>
        <w:t xml:space="preserve"> 3</w:t>
      </w:r>
    </w:p>
    <w:p>
      <w:pPr>
        <w:pStyle w:val="Normal"/>
        <w:rPr/>
      </w:pPr>
      <w:r>
        <w:rPr/>
        <w:tab/>
        <w:tab/>
        <w:tab/>
        <w:tab/>
        <w:t>K-Factor @ 40° F Mean (ASTM C-518)</w:t>
        <w:tab/>
        <w:tab/>
        <w:t>.277</w:t>
      </w:r>
    </w:p>
    <w:p>
      <w:pPr>
        <w:pStyle w:val="Normal"/>
        <w:rPr/>
      </w:pPr>
      <w:r>
        <w:rPr/>
        <w:tab/>
        <w:tab/>
        <w:tab/>
        <w:tab/>
        <w:t>Thermal Resistance @ 40º F Mean</w:t>
        <w:tab/>
        <w:tab/>
        <w:tab/>
        <w:t>3.61/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.5</w:t>
        <w:tab/>
        <w:t>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5.1</w:t>
        <w:tab/>
        <w:t>Panel width shall be 47.375 inches +/- 1/16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5.2</w:t>
        <w:tab/>
        <w:t>Panel thickness shall be as ordered +/- 1/16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5.3</w:t>
        <w:tab/>
        <w:t xml:space="preserve">Panel length shall be full height unless otherwise </w:t>
        <w:tab/>
        <w:tab/>
        <w:tab/>
        <w:tab/>
        <w:tab/>
        <w:t>designated.  Length tolerance shall be +/- 1/8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5.4</w:t>
        <w:tab/>
        <w:t xml:space="preserve">Panels shall be fabricated in the field to fit the structure </w:t>
        <w:tab/>
        <w:tab/>
        <w:tab/>
        <w:tab/>
        <w:tab/>
        <w:t xml:space="preserve">including the sloping walls to fit roof shape and fitting </w:t>
        <w:tab/>
        <w:tab/>
        <w:tab/>
        <w:tab/>
        <w:tab/>
        <w:t>wall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</w:t>
        <w:tab/>
        <w:t>PANEL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1</w:t>
        <w:tab/>
        <w:t>Tri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80" w:hanging="720"/>
        <w:rPr/>
      </w:pPr>
      <w:r>
        <w:rPr/>
        <w:t>3.1.1</w:t>
        <w:tab/>
        <w:t>Angles and other trim painted to match the panels shall be made with .020” or thicker corrosion resistant steel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2</w:t>
        <w:tab/>
        <w:t>Splines</w:t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>3.2.1</w:t>
        <w:tab/>
        <w:t>Fiber Reinforced Cement Board Splines shall be ½” x 2 ¾” x  8’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</w:t>
        <w:tab/>
        <w:t>WAR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4.1</w:t>
        <w:tab/>
        <w:t xml:space="preserve">All INSULROCK panels furnished by Advanced Insulation Concepts, </w:t>
        <w:tab/>
        <w:tab/>
        <w:tab/>
        <w:t xml:space="preserve">Inc. shall conform to the specifications set forth above and in the Bill </w:t>
        <w:tab/>
        <w:tab/>
        <w:tab/>
        <w:t xml:space="preserve">of Materials used to order them and will be free from defects in </w:t>
        <w:tab/>
        <w:tab/>
        <w:tab/>
        <w:t xml:space="preserve">material and workmanship when delivered to the job site.  If any of </w:t>
        <w:tab/>
        <w:tab/>
        <w:tab/>
        <w:t xml:space="preserve">the panels fails to conform to the above warranty, AIC will, upon </w:t>
        <w:tab/>
        <w:tab/>
        <w:tab/>
        <w:t xml:space="preserve">written notice thereof received within two years following the initial </w:t>
        <w:tab/>
        <w:tab/>
        <w:tab/>
        <w:t xml:space="preserve">date of installation, repair or replace, at AIC’s option, the </w:t>
        <w:tab/>
        <w:tab/>
        <w:tab/>
        <w:tab/>
        <w:t xml:space="preserve">nonconforming panels.  This Warranty shall not apply to failure </w:t>
        <w:tab/>
        <w:tab/>
        <w:tab/>
        <w:t xml:space="preserve">caused by acts of God, fire, abuse or abnormal use, or other </w:t>
        <w:tab/>
        <w:tab/>
        <w:tab/>
        <w:tab/>
        <w:t xml:space="preserve">casualties, nor to panels which have not been used in a building </w:t>
        <w:tab/>
        <w:tab/>
        <w:tab/>
        <w:t xml:space="preserve">application of adequate design, engineering and construction and in </w:t>
        <w:tab/>
        <w:tab/>
        <w:tab/>
        <w:t xml:space="preserve">accordance with AIC’s current design and installation </w:t>
        <w:tab/>
        <w:tab/>
        <w:tab/>
        <w:tab/>
        <w:tab/>
        <w:t xml:space="preserve">recommendation.  </w:t>
      </w:r>
      <w:r>
        <w:rPr>
          <w:b/>
        </w:rPr>
        <w:t xml:space="preserve">AIC MAKES NO OTHER WARRANTIES, </w:t>
        <w:tab/>
        <w:tab/>
        <w:tab/>
        <w:t xml:space="preserve">EXPRESS OR IMPLIED (INCLUDING WITHOUT </w:t>
        <w:tab/>
        <w:tab/>
        <w:tab/>
        <w:tab/>
        <w:tab/>
        <w:t xml:space="preserve">LIMITATION, MERCHANTABILITY, FITNESS FOR A </w:t>
        <w:tab/>
        <w:tab/>
        <w:tab/>
        <w:tab/>
        <w:t xml:space="preserve">PARTICULAR PURPOSE, OR AGAINST INFRINGEMENT OF </w:t>
        <w:tab/>
        <w:tab/>
        <w:tab/>
        <w:t xml:space="preserve">ANY PATENT).  REPAIR OR REPLACEMENT, AS SET </w:t>
        <w:tab/>
        <w:tab/>
        <w:tab/>
        <w:tab/>
        <w:t xml:space="preserve">FORTH HEREIN, IS THE SOLE AND EXCLUSIVE REMEDY </w:t>
        <w:tab/>
        <w:tab/>
        <w:tab/>
        <w:t xml:space="preserve">OF PURCHASER AND WILL SATISFY ALL LIABILITIES OF </w:t>
        <w:tab/>
        <w:tab/>
        <w:tab/>
        <w:t xml:space="preserve">AIC TO PURCHASER WHETHER BASED ON CONTRACT, </w:t>
        <w:tab/>
        <w:tab/>
        <w:tab/>
        <w:t xml:space="preserve">NEGLIGENCE OR OTHERWISE ARISING OUT OF THE </w:t>
        <w:tab/>
        <w:tab/>
        <w:tab/>
        <w:t xml:space="preserve">PURCHASE OR USE OF THE PANELS.  IN NO EVENT WILL </w:t>
        <w:tab/>
        <w:tab/>
        <w:tab/>
        <w:t xml:space="preserve">AIC BE LIABLE FOR INCIDENTAL OR CONSEQUENTIAL </w:t>
        <w:tab/>
        <w:tab/>
        <w:tab/>
        <w:t>DAM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ebruary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1:32:00Z</dcterms:created>
  <dc:creator>Burt Lloyd</dc:creator>
  <dc:description/>
  <cp:keywords/>
  <dc:language>en-US</dc:language>
  <cp:lastModifiedBy>Michael Lloyd</cp:lastModifiedBy>
  <cp:lastPrinted>2020-07-24T17:33:00Z</cp:lastPrinted>
  <dcterms:modified xsi:type="dcterms:W3CDTF">2021-02-01T14:58:00Z</dcterms:modified>
  <cp:revision>4</cp:revision>
  <dc:subject/>
  <dc:title>GENERAL SPECIFICATIONS FOR</dc:title>
</cp:coreProperties>
</file>