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Y-FD-25-F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32715</wp:posOffset>
                </wp:positionV>
                <wp:extent cx="15633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ate Claim #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Value $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ate Claim #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tal Value $ 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Rev. 7/99)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DONATED FOOD LOSS REPO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Food Bank/Food Pantry/Soup Kitchen where loss occurred: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ab/>
        <w:t xml:space="preserve">THE INFORMATION YOU PROVIDE IN THIS REPORT WILL BE USED TO DETERMINE WHETHER OR NOT  </w:t>
        <w:tab/>
        <w:t xml:space="preserve">A CLAIM IS PLACED AGAINST YOUR AGENCY.  </w:t>
      </w:r>
      <w:r>
        <w:rPr>
          <w:b/>
          <w:i/>
          <w:sz w:val="20"/>
        </w:rPr>
        <w:t>BE SPECIFIC, ATTACH ADDITIONAL PAGES IF NECESSARY</w:t>
      </w:r>
      <w:r>
        <w:rPr>
          <w:b/>
          <w:sz w:val="20"/>
        </w:rPr>
        <w:t xml:space="preserve">. </w:t>
        <w:tab/>
        <w:t xml:space="preserve">CONTACT THIS OFFICE PRIOR TO SUBMITTING THIS REPORT IF YOU HAVE QUES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.</w:t>
        <w:tab/>
        <w:t>GENERA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ate of this report: ____________</w:t>
        <w:tab/>
        <w:t>Date this loss occurred: 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All food losses must be reported to the Food Distribution Office within ten days of the date of lo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as food examined when received:  Yes ____  No _____ If not, why 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s First In/First Out practiced</w:t>
        <w:tab/>
        <w:t>Yes ____  No _____</w:t>
        <w:softHyphen/>
        <w:softHyphen/>
        <w:t xml:space="preserve"> If not, why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Food </w:t>
        <w:tab/>
        <w:tab/>
        <w:tab/>
        <w:tab/>
        <w:t>___________________    ___________________   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Pack Date</w:t>
        <w:tab/>
        <w:tab/>
        <w:tab/>
        <w:t>___________________    ___________________   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Date Received</w:t>
        <w:tab/>
        <w:tab/>
        <w:tab/>
        <w:t>___________________    ___________________   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Cases + Units Lost</w:t>
        <w:tab/>
        <w:tab/>
        <w:t>___________________    ___________________   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Case Value (from KY-FD-26-FB)</w:t>
        <w:tab/>
        <w:t>___________________    ___________________    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Total Value</w:t>
        <w:tab/>
        <w:tab/>
        <w:tab/>
        <w:t>___________________    ___________________    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attach additional pages as needed)</w:t>
      </w:r>
    </w:p>
    <w:p>
      <w:pPr>
        <w:pStyle w:val="Normal"/>
        <w:ind w:firstLine="6480"/>
        <w:rPr>
          <w:b/>
          <w:b/>
          <w:sz w:val="20"/>
        </w:rPr>
      </w:pPr>
      <w:r>
        <w:rPr>
          <w:b/>
          <w:sz w:val="20"/>
        </w:rPr>
        <w:t>GRAND TOTAL:   $ _____________</w:t>
      </w:r>
    </w:p>
    <w:p>
      <w:pPr>
        <w:pStyle w:val="Normal"/>
        <w:ind w:firstLine="6480"/>
        <w:rPr>
          <w:b/>
          <w:b/>
          <w:sz w:val="20"/>
        </w:rPr>
      </w:pPr>
      <w:r>
        <w:rPr>
          <w:sz w:val="20"/>
        </w:rPr>
        <w:t>(from all pages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Circumstances surrounding this loss. Be as detailed as possible. Attach additional pages as needed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(*** </w:t>
      </w:r>
      <w:r>
        <w:rPr>
          <w:b/>
          <w:sz w:val="20"/>
          <w:u w:val="single"/>
        </w:rPr>
        <w:t>THIS SECTION MUST BE COMPLETED FOR ALL FOOD LOSSES</w:t>
      </w:r>
      <w:r>
        <w:rPr>
          <w:b/>
          <w:sz w:val="20"/>
        </w:rPr>
        <w:t xml:space="preserve"> ***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 your opinion was negligence involved in this loss?</w:t>
        <w:tab/>
        <w:t>Yes _____   No 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asoning: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    ___________________   </w:t>
        <w:tab/>
        <w:t>__________________</w:t>
        <w:tab/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Signature Representative</w:t>
        <w:tab/>
        <w:tab/>
        <w:tab/>
        <w:tab/>
        <w:t>Title</w:t>
        <w:tab/>
        <w:tab/>
        <w:tab/>
        <w:t>Date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0"/>
        </w:rPr>
      </w:pPr>
      <w:r>
        <w:rPr>
          <w:b/>
          <w:sz w:val="20"/>
        </w:rPr>
        <w:tab/>
        <w:t>** Page 1 of 2 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72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COMPLETE ONE OF THE FOLLOWING SECTIONS APPLICABLE TO THIS FOOD LO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.</w:t>
      </w:r>
      <w:r>
        <w:rPr>
          <w:sz w:val="20"/>
        </w:rPr>
        <w:t xml:space="preserve">      </w:t>
      </w:r>
      <w:r>
        <w:rPr>
          <w:b/>
          <w:sz w:val="20"/>
        </w:rPr>
        <w:t>FREEZER/COOLER FAILU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sz w:val="20"/>
        </w:rPr>
        <w:t xml:space="preserve">A COPY OF THE CURRENT TEMPERATURE RECORDING CHART AND THE PRIOR TWO MONTHS </w:t>
        <w:tab/>
        <w:tab/>
        <w:t xml:space="preserve">TEMPERATURE RECORDING CHARTS </w:t>
      </w:r>
      <w:r>
        <w:rPr>
          <w:b/>
          <w:i/>
          <w:sz w:val="20"/>
          <w:u w:val="single"/>
        </w:rPr>
        <w:t>MUST</w:t>
      </w:r>
      <w:r>
        <w:rPr>
          <w:b/>
          <w:sz w:val="20"/>
        </w:rPr>
        <w:t xml:space="preserve"> ACCOMPANY THIS LOSS REPORT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emperature Checks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Frequency which temperatures are checked and recorded:  _______________________</w:t>
      </w:r>
    </w:p>
    <w:p>
      <w:pPr>
        <w:pStyle w:val="Normal"/>
        <w:ind w:firstLine="2160"/>
        <w:jc w:val="both"/>
        <w:rPr>
          <w:sz w:val="20"/>
        </w:rPr>
      </w:pPr>
      <w:r>
        <w:rPr>
          <w:sz w:val="20"/>
        </w:rPr>
        <w:t>Readings Taken From:</w:t>
        <w:tab/>
        <w:tab/>
        <w:tab/>
        <w:tab/>
        <w:t>Yes</w:t>
        <w:tab/>
        <w:tab/>
        <w:t>No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Internal Thermometer</w:t>
        <w:tab/>
        <w:tab/>
        <w:tab/>
        <w:t>____</w:t>
        <w:tab/>
        <w:tab/>
        <w:t>____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External Thermometer</w:t>
        <w:tab/>
        <w:tab/>
        <w:tab/>
        <w:t>____</w:t>
        <w:tab/>
        <w:tab/>
        <w:t>____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Is there an Electronic Warning System</w:t>
        <w:tab/>
        <w:t>____</w:t>
        <w:tab/>
        <w:tab/>
        <w:t>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II.</w:t>
        <w:tab/>
        <w:t>INFESTATION/SPOILAGE/CONTAMINATION: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Loss was caused by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Insects infestation:  _________   Rodent damage:  ________  Other: (specify)  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Extermination treatment provided:  Yes _____  No ______  Service provided by: 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Frequency of treatment:  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ate of last treatment:  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Storage Conditions: </w:t>
        <w:tab/>
        <w:tab/>
        <w:t>Yes</w:t>
        <w:tab/>
        <w:tab/>
        <w:t>No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Palletized</w:t>
        <w:tab/>
        <w:tab/>
        <w:t>____</w:t>
        <w:tab/>
        <w:tab/>
        <w:t>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entilated</w:t>
        <w:tab/>
        <w:tab/>
        <w:t>____</w:t>
        <w:tab/>
        <w:tab/>
        <w:t>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LEASE ATTACH COPIES OF THE PERPETUAL INVENTORY REPORT (KY-FD-20) FOR EACH ITEM</w:t>
      </w:r>
      <w:r>
        <w:rPr>
          <w:sz w:val="20"/>
        </w:rPr>
        <w:t xml:space="preserve">, </w:t>
      </w:r>
      <w:r>
        <w:rPr>
          <w:b/>
          <w:sz w:val="20"/>
        </w:rPr>
        <w:t>AND THE TEMPERATURE RECORDING CHART FOR THE PAST TWO MONTH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</w:t>
        <w:tab/>
        <w:t>THEFT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Were the Police Informed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Yes _____ </w:t>
      </w:r>
      <w:r>
        <w:rPr>
          <w:b/>
          <w:sz w:val="20"/>
        </w:rPr>
        <w:t xml:space="preserve"> A copy of the Police Report must be attached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No  _____  If no, why:____________________________________________________________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Thief's Method of Entry: __________________________________________________________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Were Locks and/or Alarms Used: ___________________________________________________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.</w:t>
        <w:tab/>
        <w:t>DISPOSITION OF FOOD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Was Food Inspected by the Health Departme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sz w:val="20"/>
        </w:rPr>
        <w:t>Yes _____ By _________________________________________________________   (Attach Report)</w:t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sz w:val="20"/>
        </w:rPr>
        <w:t>No  _____ If not, why: 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 xml:space="preserve">Finding of Inspection: </w:t>
        <w:tab/>
        <w:t>Food Condemned_________</w:t>
        <w:tab/>
        <w:t>Other______________________________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Food Destroyed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On whose authority was food destroyed:_________________________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How was food destroyed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744474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586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.</w:t>
        <w:tab/>
        <w:t>RECOMMENDATION OF THE FOOD BANK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5" w:color="000000"/>
        </w:pBdr>
        <w:ind w:firstLine="720"/>
        <w:jc w:val="both"/>
        <w:rPr>
          <w:sz w:val="20"/>
        </w:rPr>
      </w:pPr>
      <w:r>
        <w:rPr>
          <w:sz w:val="20"/>
        </w:rPr>
        <w:t xml:space="preserve">No Claim  _________ </w:t>
        <w:tab/>
        <w:t>Claim ___________  Comments:  __________________________________________________</w:t>
      </w:r>
    </w:p>
    <w:p>
      <w:pPr>
        <w:pStyle w:val="Normal"/>
        <w:pBdr>
          <w:bottom w:val="single" w:sz="12" w:space="5" w:color="000000"/>
        </w:pBdr>
        <w:ind w:firstLine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firstLine="720"/>
        <w:jc w:val="both"/>
        <w:rPr>
          <w:sz w:val="20"/>
        </w:rPr>
      </w:pPr>
      <w:r>
        <w:rPr>
          <w:sz w:val="20"/>
        </w:rPr>
        <w:t>Signature _____________________________________________  Date _____________________________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RECOMMENDATION OF THE STATE AGEN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single" w:sz="12" w:space="21" w:color="000000"/>
        </w:pBdr>
        <w:ind w:firstLine="720"/>
        <w:jc w:val="both"/>
        <w:rPr>
          <w:sz w:val="20"/>
        </w:rPr>
      </w:pPr>
      <w:r>
        <w:rPr>
          <w:sz w:val="20"/>
        </w:rPr>
        <w:t>No Claim  ____</w:t>
        <w:softHyphen/>
        <w:softHyphen/>
        <w:softHyphen/>
        <w:t>_____</w:t>
        <w:tab/>
        <w:t>Claim  ____</w:t>
        <w:softHyphen/>
        <w:softHyphen/>
        <w:softHyphen/>
        <w:softHyphen/>
        <w:t>______  Comments: ______________________________________________________</w:t>
      </w:r>
    </w:p>
    <w:p>
      <w:pPr>
        <w:pStyle w:val="Normal"/>
        <w:pBdr>
          <w:bottom w:val="single" w:sz="12" w:space="21" w:color="000000"/>
        </w:pBdr>
        <w:ind w:firstLine="720"/>
        <w:jc w:val="both"/>
        <w:rPr>
          <w:sz w:val="20"/>
        </w:rPr>
      </w:pPr>
      <w:r>
        <w:rPr>
          <w:sz w:val="20"/>
        </w:rPr>
        <w:t>Signature ______________________________________________  Date 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ab/>
        <w:t>** Page 2 of 2 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type w:val="continuous"/>
      <w:pgSz w:w="12240" w:h="15840"/>
      <w:pgMar w:left="720" w:right="720" w:gutter="0" w:header="0" w:top="360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4:00Z</dcterms:created>
  <dc:creator>BONNIE CLEMENTS</dc:creator>
  <dc:description/>
  <cp:keywords/>
  <dc:language>en-US</dc:language>
  <cp:lastModifiedBy>Chuck Young</cp:lastModifiedBy>
  <cp:lastPrinted>1999-05-11T15:44:00Z</cp:lastPrinted>
  <dcterms:modified xsi:type="dcterms:W3CDTF">2019-03-15T16:44:00Z</dcterms:modified>
  <cp:revision>2</cp:revision>
  <dc:subject/>
  <dc:title>KY-FD-25-FB</dc:title>
</cp:coreProperties>
</file>