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UNIVERSITÁRIO SÃO LUCAS JI-PARAN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ÇÃO DE EXTENSÃO - RELATÓRIO FINAL DE EXTENSÃO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ind w:left="313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A AÇÃ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a a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Nome da ação de extensão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início e encerramento da atividad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Data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o base: </w:t>
            </w:r>
            <w:r>
              <w:rPr>
                <w:rFonts w:cs="Arial" w:ascii="Arial" w:hAnsi="Arial"/>
                <w:sz w:val="24"/>
                <w:szCs w:val="24"/>
              </w:rPr>
              <w:t xml:space="preserve">2023/2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ga horári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Carga horária total da atividade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acterizaç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Marcar um dos iten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Extensão                        (    ) Cultura                (    ) Extensão e Cultur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rande área do conheciment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Marcar um ou mais dos itens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  ) Ciências Agrárias                                      (    ) Engenhari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Ciências Biológicas                                   (    ) Ciências Humana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  ) Ciências da Saúde                                      (    ) Ciências Sociais Aplicad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Ciências Exatas e da Terra                       (    ) Linguística, Letras e Arte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alidade da ação de extens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Marcar um dos iten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Programa de Extensão                                  (    ) Projeto de Extens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Curso de Extensão                                        (    ) Event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Prestação de Serviços                                   (    ) Produção e Publicaçã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nha de Pesquisa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São as linhas do Setor de Pesquisa, consultar Regulamento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curricular/eletiva associada ao projet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Curricularização da Extensão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Área temática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Marcar um ou mais dos iten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Comunicaç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Cultura e expressões artísticas, culturais e esportiva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Direitos Humanos e Justiç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Educação e Étic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Empreendedorismo, Empregabilidade e Trabalh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Inclusão e acessibilidad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Interdisciplina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Internacionalizaç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Meio Ambiente, Sustentabilidade e Responsabilidade Soci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Saúde e qualidade de vid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Tecnologia, Inovação e Produçã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s do Desenvolvimento Sustentável (ODS)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Marcar um ou mais dos itens – obs: ver a meta dentro do OD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ODS 01 - Erradicação da Pobrez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(    ) ODS 02 - Fome Zero e Agricultura Sustentável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(    ) ODS 03 - Saúde e Bem-estar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(    ) ODS 04 - Educação de Qualidad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(    ) ODS 05 - Igualdade de Gêner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(    ) ODS 06 - Água Potável e Saneament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(    ) ODS 07 - Energia Limpa e Acessível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(    ) ODS 08 - Trabalho Decente e Crescimento Econômic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(    ) ODS 09 - Indústria, Inovação e Infraestrutur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(    ) ODS 10 - Redução das Desigualdade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(    ) ODS 11 - Cidades e Comunidades Sustentávei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(    ) ODS 12 - Consumo e Produção Responsávei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(    ) ODS 13 - Ação contra a mudança global do clim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(    ) ODS 14 - Vida na Águ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(    ) ODS 15 - Vida Terrestr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(    ) ODS 16 - Paz, Justiça e Instituições Eficaze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(    ) ODS 17 - Parcerias e Meios de Implementaç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Mais informações em: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brasil.un.org/pt-br/sdgs</w:t>
              </w:r>
            </w:hyperlink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ind w:left="313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O(A) COORDENADOR(A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Coordenador de curso ou de setor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Curso ou setor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Fone: (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DDD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telef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3811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ind w:left="313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QUIPE EXECUTORA (ORGANIZAÇÃO)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 Docentes (Organização)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a horária para certificaç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Informar a carga horária para certificação da Organização)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: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 Discentes (Organização)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a horária para certificaç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Informar a carga horária para certificação da Organização)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: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 Técnicos (Organização)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a horária para certificaç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Informar a carga horária para certificação da Organização)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: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4 Parceiros Externos (Organização)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a horária para certificaç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Informar a carga horária para certificação da Organização)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: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3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ind w:left="313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RTIFICAÇÃO PALESTRANTE/MINISTRANTE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1 Carga horária para certificaç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Informar a carga horária para certificação do/a palestrante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 e sem abreviaçõe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ind w:left="313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A AÇÃO DE EXTENSÃ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1 Resumo da ação de extens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Descrever, sucintamente, como foi a ação de extensão, mínimo 5 linhas)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2 Programação da ação de extens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Descrever a programação da ação de extensão, dias e horários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3 Objetivos alcançados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A ação de extensão realizada cumpriu com os objetivos almejados?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4 Público alv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Especificar a comunidade interna e externa que participou do evento. Anexar lista de presença)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5 Número de participantes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/OU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úmero de atendimentos realizados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6 Local da realização da ação de extens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Informar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7 Avaliação da ação de extens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(Realizar, durante o evento, pesquisa de satisfação dos participantes da ação de extensão – pode ser feita via forms do Outlook – esta avaliação pode servir como captação de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leads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e lista de presença. A organização do evento também pode expor suas impressões da ação de extensão,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mas é imprescindível a avaliação dos participantes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A avaliação pode ser descrita aqui ou anexada no e-mail junto ao relatório fin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Obs: Não esquecer da Lei Geral de Proteção de Dados Pessoais – LGPD ao solicitar os dados dos participantes (Consultar CIA a respeito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ind w:left="313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RTIFICAÇÃO DOS PARTICIPANTE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 Critérios para certifica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indicar qual o critério escolhido para a certificação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Inscrição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Frequência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Avaliação da açã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2 Quantidade de participantes a serem certificado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especificar e anexar listagem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3 Anexo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indicar se a lista dos participantes (física ou virtual) está ou não anexada no relatório ou se a certificação é por inscrição em alguma plataforma virtu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ind w:left="313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O DOCUMENTAL DA AÇÃO DE EXTENSÃ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Inserir todo registro de comprovação que a atividade de extensão foi realizada. Importante colocar legendas explicativas em cada tipo de registro. Formas de registro: cards, fotos, matérias jornalísticas,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links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, notícias, entre outros. Caso o registro não possa ser colocado no arquivo, indicar que está sendo entregue como anexo. No caso das fotos, o melhor é anexar no e-mail junto ao envio do relatório final para não perder a qualidade das fotos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-Paraná, ___ de _______________ de 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ável pela Ação de Extens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mento na COEX: ____ / _____ /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ável pela Coordenação de Extens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-35560</wp:posOffset>
          </wp:positionH>
          <wp:positionV relativeFrom="page">
            <wp:posOffset>-81915</wp:posOffset>
          </wp:positionV>
          <wp:extent cx="7538085" cy="1066228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.un.org/pt-br/sd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19:00Z</dcterms:created>
  <dc:creator>usuario</dc:creator>
  <dc:description/>
  <dc:language>en-US</dc:language>
  <cp:lastModifiedBy>Genival Gomes Da Silva Junior</cp:lastModifiedBy>
  <dcterms:modified xsi:type="dcterms:W3CDTF">2023-08-11T19:19:00Z</dcterms:modified>
  <cp:revision>2</cp:revision>
  <dc:subject/>
  <dc:title/>
</cp:coreProperties>
</file>