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UNIVERSITÁRIO SÃO LUCAS JI-PARA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ORDENAÇÃO DE EXTENSÃO - REGISTRO DE AÇÃO DE EXTEN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/CIÊNCI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ecer da Responsabilidade Social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Preenchimento da Extensão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ta: ____/____/2023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mb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ência Coordenação de Curs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obrigatório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ta: ____/____/20223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mb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ecer da Pró-Reitoria Administrativa-financeira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Somente quando houver disponibilização de recursos pela IE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ta: ____/____/2023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mb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ecer da Pró-Reitoria de Graduação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Somente quando houver disponibilização de recursos pela IES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____/____/202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mb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ência da Infraestrutura Acadêmica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Preenchimento do COMAP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ta: ____/____/2023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mb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ovação da COEX para registr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Preenchimento da Extensão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ta: ____/____/2023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mb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ind w:left="313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A AÇÃO DE EXTENSÃ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a 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Nome da ação de extensão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início e encerramento da atividad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Data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rário de início e encerramento da atividade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Horário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 base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2023/2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ga horári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Carga horária total da atividade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acterizaç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Marcar um dos iten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Extensão                        (    ) Cultura                (    ) Extensão e Cultur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rande área do conheciment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Marcar um ou mais dos iten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Ciências Agrárias                                       (    ) Engenhari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Ciências Biológicas                                    (    ) Ciências Human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Ciências da Saúde                                        (    ) Ciências Sociais Aplicad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Ciências Exatas e da Terra                        (    ) Linguística, Letras e Arte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alidade da ação de extens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Marcar um dos iten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rograma de Extensão                              (    ) Projeto de Extens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Curso de Extensão                                    (    ) Event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Prestação de Serviços                               (    ) Produção e/ou Publicaçã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nha de Pesquisa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São as linhas do Setor de Pesquisa, consultar Regulamento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sciplina curricular/eletiva associada ao projet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Curricularização da Extensão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Área temática (pode marcar mais de um)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Marcar um ou mais dos iten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Comunica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Cultura e expressões artísticas, culturais e esportiva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Direitos Humanos e Justiç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Educação e Étic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Empreendedorismo, Empregabilidade e Trabalh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Inclusão e acessibilidad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Interdisciplina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Internacionaliza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Meio Ambiente, Sustentabilidade e Responsabilidade Soci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Saúde e qualidade de vid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Tecnologia, Inovação e Produ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s do Desenvolvimento Sustentável (ODS)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Marcar um ou mais dos itens – obs: ver a meta dentro do OD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DS 01 - Erradicação da Pobre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DS 02 - Fome Zero e Agricultura Sustentáve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DS 03 - Saúde e Bem-esta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DS 04 - Educação de Qualidad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DS 05 - Igualdade de Gêner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DS 06 - Água Potável e Saneament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DS 07 - Energia Limpa e Acessíve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DS 08 - Trabalho Decente e Crescimento Econômic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DS 09 - Indústria, Inovação e Infraestrutu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DS 10 - Redução das Desigualdad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DS 11 - Cidades e Comunidades Sustentáve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DS 12 - Consumo e Produção Responsáve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DS 13 - Ação contra a mudança global do clim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DS 14 - Vida na Águ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DS 15 - Vida Terrestr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DS 16 - Paz, Justiça e Instituições Eficaz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DS 17 - Parcerias e Meios de Implementa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Mais informações em: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brasil.un.org/pt-br/sdg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ind w:left="313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(A) COORDENADOR(A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Coordenador de curso ou de setor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Curso ou Setor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e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DD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telef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3811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ind w:left="313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IPE EXECUTORA (ORGANIZAÇÃO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 Docentes (Organização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1.1 Carga horária para certificaç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Informar a carga horária para certificação da Organização)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 Discentes (Organização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2.1 Carga horária para certificaç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Informar a carga horária para certificação da Organização)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 Técnicos (Organização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3.1 Carga horária para certificaç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Informar a carga horária para certificação da Organização)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 Parceiros Externos (Organização)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a horária para certificaç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Informar a carga horária para certificação da Organização)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82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 e sem abreviaçõ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eletrônic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ind w:left="313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A AÇÃO DE EXTENSÃ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1 Resumo da ação de extens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Descrever, sucintamente, como será a ação de extensão, mínimo 3 linhas)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2 Justificativa da ação de extens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Justificar o porquê da realização da ação de extensão, explicando qual a sua relevância, mínimo 5 linhas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3 Objetivo da ação de extens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Quais são os objetivos almejados com a realização da ação de extensão? Informar ao menos 1 objetivo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4 Programação da ação de extens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Descrever a programação da ação de extensão, dias e horários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5 Público alv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Especificar a comunidade interna e externa que participará da ação de extensão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6 Local da realização da ação de extensã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Informar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7 Produção acadêmica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Se sim, diga qual, se não, informe o “não” e apague o restante da frase: A atividade terá alguma produção acadêmica?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ind w:left="313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CEIROS/APOIADORE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a Empresa/Órgão/Parceir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especificar se tiver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 de Apoi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especificar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enviar por e-mail logomarca junto ao formulári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37"/>
        <w:gridCol w:w="847"/>
        <w:gridCol w:w="1479"/>
        <w:gridCol w:w="1160"/>
        <w:gridCol w:w="1018"/>
        <w:gridCol w:w="101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ind w:left="313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FINANCEIROS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da proposta:</w:t>
            </w:r>
            <w:r>
              <w:rPr>
                <w:rFonts w:cs="Arial" w:ascii="Arial" w:hAnsi="Arial"/>
                <w:sz w:val="24"/>
                <w:szCs w:val="24"/>
              </w:rPr>
              <w:t xml:space="preserve"> R$ 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ever:</w:t>
            </w:r>
            <w:r>
              <w:rPr>
                <w:rFonts w:cs="Arial" w:ascii="Arial" w:hAnsi="Arial"/>
                <w:sz w:val="24"/>
                <w:szCs w:val="24"/>
              </w:rPr>
              <w:t xml:space="preserve"> as despesas a serem realizadas durante a execução da ação de extensão, inclusive despesas com passagens aéreas, hospedagem, alimentação, transporte e etc.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ITA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PESA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qu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tde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unitári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go a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(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(B)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gera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377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ind w:left="313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FÍSICOS E MATERIAI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ou especificação do pedido: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ertura de sala </w:t>
            </w:r>
            <w:r>
              <w:rPr>
                <w:rFonts w:cs="Arial" w:ascii="Arial" w:hAnsi="Arial"/>
                <w:i/>
              </w:rPr>
              <w:t>zoom/team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aula (nº de pessoas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 (nº de pessoas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fones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Som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branc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éi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 recurs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8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ind w:left="313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AÇÃO DE PEÇAS PARA DIVULGAÇÃO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: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( ) Banner eletrônico (</w:t>
            </w:r>
            <w:r>
              <w:rPr>
                <w:rFonts w:cs="Arial" w:ascii="Arial" w:hAnsi="Arial"/>
                <w:i/>
              </w:rPr>
              <w:t>Instagram e facebook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specificar detalhes do card e se tiver fotos anexar no email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Banner impress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Cartaz A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Cartaz A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Panflet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Folder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Faix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Crach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Past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Bloco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Outros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7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76" w:before="0" w:after="0"/>
              <w:ind w:left="313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S RESPONSÁVEIS PELA AÇÃO DE EXTENSÃO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o protocolo na Coordenação de Extensão: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ssinatura do responsável pela atividade de extensã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ssinatura da Coordenação do Curs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mento pela COEX: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____/____/2023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7538085" cy="106622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.un.org/pt-br/sd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08:00Z</dcterms:created>
  <dc:creator>usuario</dc:creator>
  <dc:description/>
  <cp:keywords/>
  <dc:language>en-US</dc:language>
  <cp:lastModifiedBy>Genival Gomes Da Silva Junior</cp:lastModifiedBy>
  <dcterms:modified xsi:type="dcterms:W3CDTF">2023-08-11T19:08:00Z</dcterms:modified>
  <cp:revision>2</cp:revision>
  <dc:subject/>
  <dc:title/>
</cp:coreProperties>
</file>