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EXO 2 - FICHA DE INSCRIÇÃO – EDITAL Nº 003/2023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SELEÇÃO DE DOCENTE PARA A VAGA DE COORDENADOR DE INOVAÇÃO E EMPREENDEDORISM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OME DO POSTULANTE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E-MAIL INSTITUCIONAL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URSO(S) DE ATUAÇÃO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ÍDER (COORDENADOR)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CUMENTOS ANEXOS (Não preencher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Currículo lattes (     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A INTENÇÃO PARA VAGA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SSINATURA DO POSTULANTE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OCAL E DATA: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szCs w:val="24"/>
              </w:rPr>
              <w:t>Ji-Paraná, _____/___/_____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60" w:right="1418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57200</wp:posOffset>
          </wp:positionV>
          <wp:extent cx="7561580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9:00Z</dcterms:created>
  <dc:creator>usuario</dc:creator>
  <dc:description/>
  <cp:keywords/>
  <dc:language>en-US</dc:language>
  <cp:lastModifiedBy>Natalia Faria Romao Ferreira</cp:lastModifiedBy>
  <cp:lastPrinted>2022-07-21T09:46:00Z</cp:lastPrinted>
  <dcterms:modified xsi:type="dcterms:W3CDTF">2023-02-13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8305D180684A49A78BCF3F21B6333B</vt:lpwstr>
  </property>
</Properties>
</file>