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  <w:gridCol w:w="1432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278"/>
        <w:gridCol w:w="283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rPr/>
            </w:pPr>
            <w:r>
              <w:rPr>
                <w:b/>
                <w:sz w:val="20"/>
                <w:szCs w:val="24"/>
                <w:lang w:val="pt-BR"/>
              </w:rPr>
              <w:t>TIPO DE VÍNCULO COM AFYA EDUCACIONAL:</w:t>
              <w:tab/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snapToGrid w:val="false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/>
            </w:pPr>
            <w:r>
              <w:rPr>
                <w:rFonts w:eastAsia="Calibri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Preceptor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>
                <w:rFonts w:eastAsia="Calibri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TELEFON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-MAIL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0"/>
                <w:szCs w:val="24"/>
                <w:lang w:val="pt-BR"/>
              </w:rPr>
              <w:t>CPF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COMPL</w:t>
            </w:r>
            <w:r>
              <w:rPr>
                <w:sz w:val="20"/>
                <w:szCs w:val="24"/>
                <w:lang w:val="pt-BR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IDAD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NCO (NOME OU NÚMERO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OME DO EVENTO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IDADE DO EVENT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STADO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DATA OU PERÍODO DO EVENTO</w:t>
            </w:r>
          </w:p>
        </w:tc>
      </w:tr>
      <w:tr>
        <w:trPr>
          <w:trHeight w:val="398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JUSTIFICATIVA DA SOLICITAÇÃO</w:t>
            </w:r>
          </w:p>
        </w:tc>
      </w:tr>
      <w:tr>
        <w:trPr>
          <w:trHeight w:val="1735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RITÉRIOS PRÉVIOS PARA DOCENTES E PRECEPTORES: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vínculo ativo com a Afya Educacional no mínimo 12 meses?                                    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"/>
                <w:b/>
                <w:bCs/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pt-BR" w:eastAsia="en-US"/>
              </w:rPr>
              <w:t xml:space="preserve">Apresenta Avaliação Institucional igual ou superior a 4,0 (quatro) no último ciclo?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Sim       Não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6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ALOR DO SUBSÍDIO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Taxa de inscrição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lang w:val="pt-BR" w:eastAsia="en-US"/>
              </w:rPr>
              <w:t>Auxílio Transporte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5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742" w:type="dxa"/>
        <w:jc w:val="left"/>
        <w:tblInd w:w="2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>
          <w:trHeight w:val="1162" w:hRule="exact"/>
        </w:trPr>
        <w:tc>
          <w:tcPr>
            <w:tcW w:w="4742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spacing w:lineRule="exact" w:line="20"/>
              <w:ind w:left="99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8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130.45pt;height:0pt" coordorigin="0,0" coordsize="2609,0">
                      <v:line id="shape_0" from="0,0" to="355,0" ID="Line 1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58,0" to="625,0" ID="Line 1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29,0" to="806,0" ID="Line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0,0" to="1076,0" ID="Line 1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80,0" to="1346,0" ID="Line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49,0" to="1616,0" ID="Line 1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20,0" to="1886,0" ID="Line 1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0,0" to="2066,0" ID="Line 1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1,0" to="2337,0" ID="Line 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340,0" to="2609,0" ID="Line 2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6" w:after="0"/>
              <w:ind w:left="391" w:hanging="0"/>
              <w:rPr/>
            </w:pPr>
            <w:r>
              <w:rPr>
                <w:rFonts w:eastAsia="Calibri"/>
                <w:b/>
                <w:sz w:val="20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0"/>
                <w:szCs w:val="24"/>
                <w:lang w:val="pt-BR"/>
              </w:rPr>
              <w:t xml:space="preserve">ASSINATURA </w:t>
            </w:r>
          </w:p>
        </w:tc>
      </w:tr>
    </w:tbl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</w:tc>
      </w:tr>
    </w:tbl>
    <w:p>
      <w:pPr>
        <w:pStyle w:val="Normal"/>
        <w:spacing w:lineRule="exact" w:line="2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/>
      </w:pPr>
      <w:r>
        <w:rPr>
          <w:b/>
          <w:szCs w:val="24"/>
          <w:lang w:val="pt-BR"/>
        </w:rPr>
        <w:t>ANEXA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ópias legíveis do RG e CPF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omprovantes de endereço e dados bancários (cartão/extrato)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Ficha de inscrição do evento preenchida e assinada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arta de aceite do trabalho a ser apresentado; 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1" w:after="0"/>
        <w:rPr>
          <w:sz w:val="20"/>
          <w:szCs w:val="24"/>
          <w:lang w:val="pt-BR"/>
        </w:rPr>
      </w:pPr>
      <w:r>
        <w:rPr>
          <w:b/>
          <w:bCs/>
          <w:lang w:val="pt-BR" w:eastAsia="en-US"/>
        </w:rPr>
        <w:t>Carta de Recomendação do Gestor da Unidade.</w:t>
      </w:r>
    </w:p>
    <w:p>
      <w:pPr>
        <w:pStyle w:val="TextBody"/>
        <w:spacing w:before="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14" w:hanging="0"/>
        <w:jc w:val="both"/>
        <w:rPr>
          <w:szCs w:val="24"/>
          <w:lang w:val="pt-BR"/>
        </w:rPr>
      </w:pPr>
      <w:r>
        <w:rPr>
          <w:b/>
          <w:sz w:val="24"/>
          <w:szCs w:val="24"/>
          <w:lang w:val="pt-BR"/>
        </w:rPr>
        <w:t>IMPORTANTE</w:t>
      </w:r>
      <w:r>
        <w:rPr>
          <w:szCs w:val="24"/>
          <w:lang w:val="pt-BR"/>
        </w:rPr>
        <w:t xml:space="preserve">: 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Entrar com a solicitação com no mínimo 45 dias de antecedência ao evento.</w:t>
      </w:r>
    </w:p>
    <w:p>
      <w:pPr>
        <w:pStyle w:val="Normal"/>
        <w:ind w:left="314" w:hanging="0"/>
        <w:jc w:val="both"/>
        <w:rPr/>
      </w:pPr>
      <w:r>
        <w:rPr>
          <w:b/>
          <w:bCs/>
          <w:lang w:val="pt-BR" w:eastAsia="en-US"/>
        </w:rPr>
        <w:t>A ficha de inscrição, juntamente com os anexos, deverão ser enviados para o email: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color w:val="FF0000"/>
          <w:highlight w:val="yellow"/>
        </w:rPr>
        <w:t>(email responsável na IES)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284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ind w:firstLine="284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sz w:val="22"/>
          <w:szCs w:val="20"/>
          <w:lang w:val="pt-BR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_________________________</w:t>
      </w:r>
    </w:p>
    <w:p>
      <w:pPr>
        <w:pStyle w:val="TextBody"/>
        <w:ind w:left="3540" w:hanging="0"/>
        <w:rPr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Diretoria de Ensino</w:t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960" w:right="11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4" w:right="2979" w:hanging="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9"/>
      <w:ind w:left="455" w:hanging="141"/>
    </w:pPr>
    <w:rPr/>
  </w:style>
  <w:style w:type="paragraph" w:styleId="TableParagraph">
    <w:name w:val="Table Paragraph"/>
    <w:basedOn w:val="Normal"/>
    <w:qFormat/>
    <w:pPr>
      <w:spacing w:lineRule="exact" w:line="219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4"/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0:00Z</dcterms:created>
  <dc:creator>Fatima Ap. Alves Guerra - Coordenadoria Geral do FT</dc:creator>
  <dc:description/>
  <cp:keywords/>
  <dc:language>en-US</dc:language>
  <cp:lastModifiedBy>Vanessa Cantelmo de Jesus</cp:lastModifiedBy>
  <cp:lastPrinted>2021-02-17T18:05:00Z</cp:lastPrinted>
  <dcterms:modified xsi:type="dcterms:W3CDTF">2023-02-27T16:40:00Z</dcterms:modified>
  <cp:revision>11</cp:revision>
  <dc:subject/>
  <dc:title> </dc:title>
</cp:coreProperties>
</file>