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JEZDECKÉHO KROUŽKU NA BŘEZOVÉ</w:t>
      </w:r>
    </w:p>
    <w:p>
      <w:pPr>
        <w:pStyle w:val="Normal"/>
        <w:rPr>
          <w:b/>
          <w:b/>
        </w:rPr>
      </w:pPr>
      <w:r>
        <w:rPr>
          <w:b/>
        </w:rPr>
        <w:t>Dítě</w:t>
      </w:r>
    </w:p>
    <w:p>
      <w:pPr>
        <w:pStyle w:val="Normal"/>
        <w:rPr/>
      </w:pPr>
      <w:r>
        <w:rPr/>
        <w:t>Jméno a příjmení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</w:t>
        <w:tab/>
        <w:t>.............................................</w:t>
        <w:tab/>
        <w:t>Zdr. pojišťovna ..........................................</w:t>
      </w:r>
    </w:p>
    <w:p>
      <w:pPr>
        <w:pStyle w:val="Normal"/>
        <w:rPr/>
      </w:pPr>
      <w:r>
        <w:rPr/>
        <w:t>Bydliště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dravotní stav dítěte</w:t>
        <w:tab/>
        <w:t>(alergie, užívané léky a další nutná upozornění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čkování proti tetanu</w:t>
      </w:r>
    </w:p>
    <w:p>
      <w:pPr>
        <w:pStyle w:val="Normal"/>
        <w:numPr>
          <w:ilvl w:val="0"/>
          <w:numId w:val="3"/>
        </w:numPr>
        <w:rPr/>
      </w:pPr>
      <w:r>
        <w:rPr/>
        <w:t>ano</w:t>
      </w:r>
    </w:p>
    <w:p>
      <w:pPr>
        <w:pStyle w:val="Normal"/>
        <w:numPr>
          <w:ilvl w:val="0"/>
          <w:numId w:val="3"/>
        </w:numPr>
        <w:rPr/>
      </w:pPr>
      <w:r>
        <w:rPr/>
        <w:t>ne</w:t>
      </w:r>
    </w:p>
    <w:p>
      <w:pPr>
        <w:pStyle w:val="Normal"/>
        <w:rPr/>
      </w:pPr>
      <w:r>
        <w:rPr/>
        <w:t>Zkušenosti s jízdou na koni (zakroužkujte)</w:t>
      </w:r>
    </w:p>
    <w:p>
      <w:pPr>
        <w:pStyle w:val="Normal"/>
        <w:numPr>
          <w:ilvl w:val="0"/>
          <w:numId w:val="5"/>
        </w:numPr>
        <w:rPr/>
      </w:pPr>
      <w:r>
        <w:rPr/>
        <w:t>žádné</w:t>
      </w:r>
    </w:p>
    <w:p>
      <w:pPr>
        <w:pStyle w:val="Normal"/>
        <w:numPr>
          <w:ilvl w:val="0"/>
          <w:numId w:val="5"/>
        </w:numPr>
        <w:rPr/>
      </w:pPr>
      <w:r>
        <w:rPr/>
        <w:t>začátečník</w:t>
      </w:r>
    </w:p>
    <w:p>
      <w:pPr>
        <w:pStyle w:val="Normal"/>
        <w:numPr>
          <w:ilvl w:val="0"/>
          <w:numId w:val="5"/>
        </w:numPr>
        <w:rPr/>
      </w:pPr>
      <w:r>
        <w:rPr/>
        <w:t>mírně pokročilý</w:t>
      </w:r>
    </w:p>
    <w:p>
      <w:pPr>
        <w:pStyle w:val="Normal"/>
        <w:numPr>
          <w:ilvl w:val="0"/>
          <w:numId w:val="5"/>
        </w:numPr>
        <w:rPr/>
      </w:pPr>
      <w:r>
        <w:rPr/>
        <w:t>pokročilý</w:t>
      </w:r>
    </w:p>
    <w:p>
      <w:pPr>
        <w:pStyle w:val="Normal"/>
        <w:spacing w:before="0" w:after="0"/>
        <w:rPr/>
      </w:pPr>
      <w:r>
        <w:rPr/>
        <w:t>Jméno a příjmení zákonného zástupce (zakroužkujte, kdo bude dítě z kroužku vyzvedáva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telefonní číslo ................................................email</w:t>
        <w:tab/>
        <w:t>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telefonní číslo ................................................email</w:t>
        <w:tab/>
        <w:t>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a způsob úhrady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Jezdecký kroužek je hrazen hotově vždy na začátků měsíce. Zakroužkujte zvolenou variantu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ěsíčně 500 Kč ( docházka 2 x týdně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měsíčně 300 Kč ( docházka 1 x týdně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 případě předčasné ukončení docházky nebude poplatek vrácen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bavení pro účastníky jezdeckého kroužku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ouhé upnuté kalhoty na ježdě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 xml:space="preserve">holínky (na pohyb po výběhu i ježdění v nepříznivém počasí), pevné kotníkové boty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helma (jezdecké helmy jsou konstruované pro ochranu celé hlavy, cyklistické helmy jsou pro tyto účely nevhodné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jištění v případě úrazu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 xml:space="preserve">Poskytovatel má řádně uzavřené pojištění na pojištění odpovědnosti z činnosti, které se vztahuje na povinnost poskytovatele k náhradě újmy (na zdraví či majetku), která vznikla poškozenému v souvislosti s výkonem pojištěné činnosti a poskytovatel zároveň porušil právní povinnost. Pokud poskytovatel právní povinnost neporušil, za vzniklé škody na majetku a zdraví neodpovídá. </w:t>
        <w:br/>
        <w:t xml:space="preserve">Tento výklad se řídí ustanovením Občanského zákoníku č. 89/2012 Sb., a kterým se uzavřená pojistná smlouva poskytovatele řídí. Pokud tak dojde ke škodě na zdraví či majetku dětí a poskytovatel neporušil zákonné právní povinnosti, není poskytovatel za škodu na zdraví či majetku klientů odpovědný. A tuto škodu může poškozený uplatnit jako pojistnou událost u pojišťovny, u které má uzavřené úrazové pojištění. Doporučujeme tedy rodičům, aby měli pro své dítě uzavřené úrazové pojištění. Informujte se také u své pojišťovny na případnou potřebu rozšíření o pojistné krytí o rizikové sporty. </w:t>
        <w:br/>
        <w:t>Příklad: 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 xml:space="preserve">Dítě pojede na koni a z koně spadne, neboť se neudrželo nebo se špatně drželo – poskytovatel není odpovědný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 xml:space="preserve">Kůň se náhle splaší – poskytovatel není odpovědný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 xml:space="preserve">Kůň kopne dítě, jelikož k němu přistoupilo zezadu – poskytovatel není odpovědný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 xml:space="preserve">Dítě spadne z koně, jelikož bylo poškozené sedlo – poskytovatel je odpovědný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Podpisem této přihlášky, jakožto zákonný zástupce dítěte přihlášeného do jezdeckého kroužku, si jsem vědom/a možných rizik úrazu při ošetřování, práci i jízdě na koni a veškerých dalších činnostech a pohybu kolem koní. Jsem seznámen/a a upozorněn/a na bezpečnostní pokyny s výše uvedenou činností související, zvláště pak na nutné použití bezpečnostní přilby a vhodné obuvi. Jezdecký sport je spojen s určitými riziky, které se dají snížit dodržováním pokynů bezpečnosti, ale nedají se úplně vyloučit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ohlašuji, že mnou uvedené údaje v tomto dokumentu jsou úplné, nezamlčel/a jsem žádné další důležité skutečnosti a jsem ochotný/á jejich úplnost a pravdivost na výzvu poskytovatele doložit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íže uvedeným podpisem uděluji zřizovateli Outdoor Aliance s.r.o., povolení k fotografování dítěte na kroužku a k případnému zveřejnění fotografií na stránkách zřizovatele nebo v tisku. Fotografie musí odpovídat zásadám etiky a dobrým mravů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ávám provozovateli Outdoor Aliance s.r.o., souhlas ke zpracování uvedených osobních údajů dle zákona č. 101/2000 Sb. a jejich použití při činnosti provozovatel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ouhlasím se zápisem dítěte (jméno a příjmení) ……..................................................................,nar.   .................................do Jezdeckého kroužku Outdoor Aliance s.r.o. se sídlem firmy č. ev. 1 Římov, 675 22.  Seznámil/a jsem se s Bezpečnostními pravidly a Provozním řádem provozovatele, které jsou uvedeny na internetových stránkách a vývěskách v areálu a souhlasím s nimi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ne. …………………………………………….              Podpis zákonného zástupe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62625" cy="857250"/>
          <wp:effectExtent l="0" t="0" r="0" b="0"/>
          <wp:wrapTight wrapText="bothSides">
            <wp:wrapPolygon edited="0">
              <wp:start x="-34" y="0"/>
              <wp:lineTo x="-34" y="21355"/>
              <wp:lineTo x="21600" y="2135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Valued eMachines Customer</dc:creator>
  <dc:description/>
  <cp:keywords/>
  <dc:language>en-US</dc:language>
  <cp:lastModifiedBy>Ludmila Doležalová</cp:lastModifiedBy>
  <cp:lastPrinted>2015-01-30T11:19:00Z</cp:lastPrinted>
  <dcterms:modified xsi:type="dcterms:W3CDTF">2022-08-31T09:39:00Z</dcterms:modified>
  <cp:revision>13</cp:revision>
  <dc:subject/>
  <dc:title/>
</cp:coreProperties>
</file>