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color w:val="FFFFFF"/>
          <w:shd w:fill="E6E6E6" w:val="clear"/>
          <w:lang w:val="en-US" w:eastAsia="en-US"/>
        </w:rPr>
        <w:drawing>
          <wp:inline distT="0" distB="0" distL="0" distR="0">
            <wp:extent cx="2117090" cy="815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Clinical Supervis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tre 33 is an equal opportunities employer. We are keen to encourage applications from a diverse range of people without regard to race, colour, religion, gender, gender identity or expression, sexual orientation, national origin, genetics, disability, age or any other protected status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 in touch – we want to hear from you! 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Centre 33’s Mental Health &amp; Counselling Serv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tre 33 offers a free and confidential counselling service to young people aged 13-25, living in Cambridgeshire &amp; Peterborough.  We have a team of volunteer counsellors / therapists, from a range of modalities and backgrounds, some of whom are on clinical placement and others fully qualified.  We also have a substantial team of Mental Health &amp; Counselling Project Workers who are qualified to a minimum of Level 4 and support young people experiencing a range of difficulties, including more complex presentations that sit outside of the statutory offer. Case work includes ongoing counselling (in person, telephone and Zoom)- applying a short term model of 6 sessions (with option to extend to 12 in specific cases) alongside assessment and a ‘single session thinking’ approach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Young people can access our counselling provision via our ‘Someone to Talk to Service’ which offers a ‘drop in’ triage to gain a holistic understanding of needs prior to joining a waiting list for intervention. Centre 33 also sits within the ‘YOUnited’ partnership- a single point of access for professional referrals where we work closely with CPFT, CCS and Ormiston Families to ensure needs are meet by the appropriate service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addition to the counselling service, we have other front line teams holding complex case work of young people experiencing mental health difficulties.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Clinical Supervisor Role Descrip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e 33’s Clinical Supervisors are self-employed consultants, remunerated on an hourly basis for their work with u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szCs w:val="24"/>
        </w:rPr>
        <w:t>Key</w:t>
      </w:r>
      <w:r>
        <w:rPr/>
        <w:t xml:space="preserve"> terms and Condition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u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e 33’s Clinical Supervisors are self-employed consultants, remunerated on an hourly basis for their work with 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ponsible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tal Health Clinical Le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ca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</w:rPr>
              <w:t>Home based/remote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nciple duti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supervisor’s primary responsibility is to provide supervisees with professional consultancy for their work. Supervisors are expected to: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ffer regular fortnightly supervision to counsellors - a total of approx. 20 hours per year per counsellor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4"/>
              </w:rPr>
              <w:t>Oversee the professional integrity of the work the counsellor is do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 a resource for the professional development of the counsellor and to identify training needs for individual counsellors or the group as a whol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e part in six month probationary review of new counsellors and annual appraisal of counsello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age in annual 121 meetings with Clinical Lead to review supervisory practice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4"/>
              </w:rPr>
              <w:t>Keep professional boundaries about confidentiality appropriately within Centre 33 and outside it, and assist the counsellor to do so to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 familiar with and act within the policies, guidelines and ethos of Centre 33 and the BACP code of ethics &amp; practice, and to support the counsellor to do the sam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 available to counsellors in crisis work, if required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4"/>
              </w:rPr>
              <w:t>Liaise regularly with the MH&amp;C Senior/Team Leads/Clinical leads and inform them of any concerns (s)he may have about the supervisee's competence, engagement or professionalism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4"/>
              </w:rPr>
              <w:t>Attend bi- monthly Supervisors’ meetings and feedback on processes and policies Centre 33 develops in relation the Mental Health and Counselling wor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sure that all supervisory administration is undertaken as appropri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nsure their own supervision, professional development, accreditation or professional registration requirements are fulfilled with particular focus in remaining updated on themes effecting clients in the C33 age range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ntain excellent standards of communication and organisation around sessions. Ensure supervision sessions are scheduled in a clear and timely manner and cancellations, absences and annual leave are communicated appropriately to both supervisee and Clinical Lea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 open to offer supervision where deemed appropriate to non-clinical staff either on ad-hoc single session or ongoing basis.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692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3" w:leader="none"/>
                <w:tab w:val="left" w:pos="62" w:leader="none"/>
              </w:tabs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3" w:leader="none"/>
                <w:tab w:val="left" w:pos="62" w:leader="none"/>
              </w:tabs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3" w:leader="none"/>
                <w:tab w:val="left" w:pos="62" w:leader="none"/>
              </w:tabs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esirable </w:t>
            </w:r>
          </w:p>
        </w:tc>
      </w:tr>
      <w:tr>
        <w:trPr>
          <w:trHeight w:val="1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  <w:t>Experience</w:t>
            </w:r>
          </w:p>
          <w:p>
            <w:pPr>
              <w:pStyle w:val="WWHeader"/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Cs w:val="24"/>
              </w:rPr>
              <w:t>Significant and demonstrable experience pre and post qualification. counsellor/psychotherapist</w:t>
            </w:r>
          </w:p>
          <w:p>
            <w:pPr>
              <w:pStyle w:val="ListParagraph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Experience of working with Volunteers and/or Placement counsellors</w:t>
            </w:r>
          </w:p>
          <w:p>
            <w:pPr>
              <w:pStyle w:val="ListParagraph"/>
              <w:ind w:left="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Experience of supervising Counsellors with Multiple theoretical orientations</w:t>
            </w:r>
          </w:p>
          <w:p>
            <w:pPr>
              <w:pStyle w:val="ListParagraph"/>
              <w:ind w:left="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Experience of counselling and/ or offering supervision to counsellors working with children and young adults</w:t>
            </w:r>
          </w:p>
          <w:p>
            <w:pPr>
              <w:pStyle w:val="Normal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Experience of supporting complex risk assessment and management and safeguarding issues</w:t>
            </w:r>
          </w:p>
          <w:p>
            <w:pPr>
              <w:pStyle w:val="ListParagraph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  <w:t>A minimum of two years’ experience post training as a clinical super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  <w:t>Experience of working as part of a team and supervising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  <w:t>Experience of offering counselling trainings and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  <w:t>Experience of working with and contributing to the development of agency policies and procedures</w:t>
            </w:r>
          </w:p>
          <w:p>
            <w:pPr>
              <w:pStyle w:val="ListParagraph"/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  <w:t>Qualifications and Training</w:t>
            </w:r>
          </w:p>
          <w:p>
            <w:pPr>
              <w:pStyle w:val="WWHeader"/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vel 4 or equivalent in counselling/psychotherapy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istration / Accreditation with UKCP / BACP or equivalent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ining and qualification in clinical supervisio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snapToGrid w:val="false"/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  <w:t>Knowled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ensive knowledge of therapeutic theories, practice and interventions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ensive knowledge of clinical supervision theory and practice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tensive knowledge of issues affecting the mental health of young people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Extensive knowledge of child and adult safeguarding and child protection issue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3" w:leader="none"/>
                <w:tab w:val="left" w:pos="62" w:leader="none"/>
              </w:tabs>
              <w:spacing w:before="10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nowledge of referral processes and the statutory services working with children and young adults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rPr>
                <w:rFonts w:ascii="Calibri" w:hAnsi="Calibri" w:eastAsia="ヒラギノ角ゴ Pro W3;Times New Roman" w:cs="Calibri"/>
                <w:szCs w:val="24"/>
              </w:rPr>
            </w:pPr>
            <w:r>
              <w:rPr>
                <w:rFonts w:eastAsia="ヒラギノ角ゴ Pro W3;Times New Roman" w:cs="Calibri" w:ascii="Calibri" w:hAnsi="Calibri"/>
                <w:szCs w:val="24"/>
              </w:rPr>
              <w:t>Ot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en and inclusive attitude to Equal Opportunities and diversity principles in all aspects of work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ffective oral and written communication skill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 time management with ability to multi-task</w:t>
            </w:r>
          </w:p>
          <w:p>
            <w:pPr>
              <w:pStyle w:val="ListParagrap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itable premises/access to secure online platform from which to offer supervision to counsellors/ therapist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eastAsia="ヒラギノ角ゴ Pro W3;Times New Roman" w:cs="Calibri"/>
                <w:b/>
                <w:b/>
                <w:szCs w:val="24"/>
              </w:rPr>
            </w:pPr>
            <w:r>
              <w:rPr>
                <w:rFonts w:eastAsia="ヒラギノ角ゴ Pro W3;Times New Roman"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 roles at Centre 33 may involve access to information about young people and as such all new employees and volunteers will be subject to an enhanced DBS check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Having a criminal record will not necessarily bar you from working with us</w:t>
      </w:r>
      <w:r>
        <w:rPr>
          <w:rFonts w:cs="Calibri" w:ascii="Calibri" w:hAnsi="Calibri"/>
          <w:szCs w:val="24"/>
        </w:rPr>
        <w:t xml:space="preserve">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will depend on the nature of the position and circumstances and background of your offences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ED7D31"/>
        <w:left w:val="single" w:sz="4" w:space="24" w:color="ED7D31"/>
        <w:bottom w:val="single" w:sz="4" w:space="24" w:color="ED7D31"/>
        <w:right w:val="single" w:sz="4" w:space="24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Header">
    <w:name w:val="WW-Header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ullet">
    <w:name w:val="Bullet"/>
    <w:basedOn w:val="Normal"/>
    <w:qFormat/>
    <w:pPr>
      <w:tabs>
        <w:tab w:val="left" w:pos="720" w:leader="none"/>
      </w:tabs>
      <w:suppressAutoHyphens w:val="false"/>
      <w:ind w:left="-10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3H9cqj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35:00Z</dcterms:created>
  <dc:creator>Authorised User</dc:creator>
  <dc:description/>
  <cp:keywords/>
  <dc:language>en-US</dc:language>
  <cp:lastModifiedBy>Amy McInerny</cp:lastModifiedBy>
  <cp:lastPrinted>2014-01-14T11:13:00Z</cp:lastPrinted>
  <dcterms:modified xsi:type="dcterms:W3CDTF">2025-08-22T16:35:00Z</dcterms:modified>
  <cp:revision>2</cp:revision>
  <dc:subject/>
  <dc:title>Outreach, Publicity &amp; Participation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