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OLICITAÇÃO DE AGENDAMEN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 DE QUALIFICAÇÃO DE MESTRAD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rientador(a) do(a) mestrando(a)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 </w:t>
      </w:r>
      <w:r>
        <w:rPr>
          <w:b/>
          <w:sz w:val="22"/>
          <w:szCs w:val="22"/>
        </w:rPr>
        <w:t>Programa de Pós-Graduação em Odontologia</w:t>
      </w:r>
      <w:r>
        <w:rPr>
          <w:sz w:val="22"/>
          <w:szCs w:val="22"/>
        </w:rPr>
        <w:t xml:space="preserve"> encaminho o Projeto de Dissertação intitul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a agendamento do Exame de Qualificação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ndicamos os professores para compor a Banca Examinadora, à apreciação da Coordenação da Pós-Graduação em Odontolog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iente do período mínimo de 30 (trinta) dias de antecedência sugiro a data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oras, para a realização do Exame de Qualificação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ugiro os pesquisadores para composição da Banca Examinador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TULAR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Unigran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10"/>
                <w:szCs w:val="10"/>
                <w:lang w:eastAsia="en-US"/>
              </w:rPr>
              <w:t>(Externo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PLENT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gran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s exemplares do Projeto de Dissertação serão enviados aos Membros da Banca Examinadora (titulares e suplentes) pelo(a) mestrando(a). É imprescindível que os termos referentes ao título do Projeto de Dissertação e os dados dos Examinadores estejam completos e corretos. </w:t>
      </w:r>
    </w:p>
    <w:p>
      <w:pPr>
        <w:pStyle w:val="Normal"/>
        <w:autoSpaceDE w:val="false"/>
        <w:spacing w:lineRule="auto" w:line="360" w:before="24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m mais no momento, subscrevo-m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enciosamente,</w:t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                    ___________________________________</w:t>
      </w:r>
    </w:p>
    <w:p>
      <w:pPr>
        <w:pStyle w:val="Normal"/>
        <w:autoSpaceDE w:val="false"/>
        <w:spacing w:lineRule="auto" w:line="360" w:before="0" w:after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 </w:t>
        <w:tab/>
        <w:tab/>
        <w:tab/>
        <w:tab/>
        <w:tab/>
        <w:tab/>
        <w:t>Mestrando(a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da Coordenação do Programa de Pós-Graduação em Odontologia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anca Examinadora:</w:t>
      </w:r>
      <w:r>
        <w:rPr>
          <w:sz w:val="22"/>
          <w:szCs w:val="22"/>
        </w:rPr>
        <w:t xml:space="preserve"> </w:t>
        <w:tab/>
        <w:t>(   ) Deferido</w:t>
        <w:tab/>
        <w:tab/>
        <w:t>(   ) Indeferido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ta do Exame de Qualificação:</w:t>
      </w:r>
      <w:r>
        <w:rPr>
          <w:sz w:val="22"/>
          <w:szCs w:val="22"/>
        </w:rPr>
        <w:tab/>
        <w:t>(   ) Deferido</w:t>
        <w:tab/>
        <w:tab/>
        <w:t>(   ) Indeferid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, _____/ _______ / 20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  <w:br/>
        <w:t>Coordenação do Programa de Pós-Graduação em Odontologi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217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Arial" w:hAnsi="Arial" w:cs="Arial"/>
      <w:spacing w:val="-3"/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9:00Z</dcterms:created>
  <dc:creator>wmanhaes</dc:creator>
  <dc:description/>
  <cp:keywords/>
  <dc:language>en-US</dc:language>
  <cp:lastModifiedBy>Flávio Alves</cp:lastModifiedBy>
  <cp:lastPrinted>2017-11-08T17:51:00Z</cp:lastPrinted>
  <dcterms:modified xsi:type="dcterms:W3CDTF">2023-03-01T13:48:00Z</dcterms:modified>
  <cp:revision>15</cp:revision>
  <dc:subject/>
  <dc:title>CORRESPONDÊNCIA INTERNA nº 0809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