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OLICITAÇÃO DE AGENDAMEN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 DE TE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rientador(a) do(a) doutorando(a)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 </w:t>
      </w:r>
      <w:r>
        <w:rPr>
          <w:b/>
          <w:sz w:val="22"/>
          <w:szCs w:val="22"/>
        </w:rPr>
        <w:t>Curso de Doutorado em Odontologia Clínica e Experimental</w:t>
      </w:r>
      <w:r>
        <w:rPr>
          <w:sz w:val="22"/>
          <w:szCs w:val="22"/>
        </w:rPr>
        <w:t xml:space="preserve"> encaminho a versão final da Tese intitulad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a agendamento da Defesa de Tese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ndicamos os professores para compor a Banca Examinadora, à apreciação da Coordenação da Pós-Graduação em Odontolog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iente do período mínimo de 30 (trinta) dias de antecedência sugiro a dat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à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oras, para a realização do Exame de Qualificação.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ugiro os pesquisadores para composição da Banca Examinador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ULAR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  <w:t>     </w: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(orientad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nigran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of.(a) Dr.(a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GRAN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GRAN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en-US"/>
              </w:rPr>
              <w:t>Ex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/>
              <w:ind w:left="720" w:hanging="7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en-US"/>
              </w:rPr>
              <w:t>Ex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PLEN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ínculo/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P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GRAN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of.(a) Dr.(a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en-US"/>
              </w:rPr>
              <w:t>(Extern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s exemplares da Tese serão enviados aos Membros da Banca Examinadora (titulares e suplentes) pelo(a) doutorando(a). É imprescindível que os termos referentes ao título do Tese e os dados dos Examinadores estejam completos e corretos. </w:t>
      </w:r>
    </w:p>
    <w:p>
      <w:pPr>
        <w:pStyle w:val="Normal"/>
        <w:autoSpaceDE w:val="false"/>
        <w:spacing w:lineRule="auto" w:line="360" w:before="24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m mais no momento, subscrevo-m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enciosamente,</w:t>
      </w:r>
    </w:p>
    <w:p>
      <w:pPr>
        <w:pStyle w:val="Normal"/>
        <w:autoSpaceDE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                    ___________________________________</w:t>
      </w:r>
    </w:p>
    <w:p>
      <w:pPr>
        <w:pStyle w:val="Normal"/>
        <w:autoSpaceDE w:val="false"/>
        <w:spacing w:lineRule="auto" w:line="36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dor(a)</w:t>
        <w:tab/>
        <w:tab/>
        <w:tab/>
        <w:tab/>
        <w:tab/>
        <w:tab/>
        <w:t>Doutorando(a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da Coordenação do Programa de Pós-Graduação em Odontologia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anca Examinadora:</w:t>
      </w:r>
      <w:r>
        <w:rPr>
          <w:sz w:val="22"/>
          <w:szCs w:val="22"/>
        </w:rPr>
        <w:t xml:space="preserve"> </w:t>
        <w:tab/>
        <w:t>(  ) Deferido</w:t>
        <w:tab/>
        <w:tab/>
        <w:t>(   ) Indeferido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ata do Exame de Qualificação:</w:t>
      </w:r>
      <w:r>
        <w:rPr>
          <w:sz w:val="22"/>
          <w:szCs w:val="22"/>
        </w:rPr>
        <w:tab/>
        <w:t>(   ) Deferido</w:t>
        <w:tab/>
        <w:tab/>
        <w:t>(   ) Indeferid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, _____/ _______ / 20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  <w:br/>
        <w:t>Coordenação do Programa de Pós-Graduação em Odontologi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217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;Arial" w:hAnsi="Arial;Arial" w:cs="Arial;Aria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;Arial" w:hAnsi="Arial;Arial" w:cs="Arial;Arial"/>
      <w:spacing w:val="-3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Arial;Arial" w:hAnsi="Arial;Arial" w:cs="Arial;Arial"/>
      <w:spacing w:val="-3"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5:00Z</dcterms:created>
  <dc:creator>wmanhaes</dc:creator>
  <dc:description/>
  <cp:keywords/>
  <dc:language>en-US</dc:language>
  <cp:lastModifiedBy>Flávio Alves</cp:lastModifiedBy>
  <cp:lastPrinted>2019-08-16T09:50:00Z</cp:lastPrinted>
  <dcterms:modified xsi:type="dcterms:W3CDTF">2023-02-09T13:32:00Z</dcterms:modified>
  <cp:revision>7</cp:revision>
  <dc:subject/>
  <dc:title>CORRESPONDÊNCIA INTERNA nº 080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