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SOLICITAÇÃO DE AGENDAMENT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SERTAÇÃO DE MESTRADO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orientador(a) do(a) mestrando(a)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do </w:t>
      </w:r>
      <w:r>
        <w:rPr>
          <w:b/>
          <w:sz w:val="22"/>
          <w:szCs w:val="22"/>
        </w:rPr>
        <w:t>Programa de Pós-Graduação em Odontologia</w:t>
      </w:r>
      <w:r>
        <w:rPr>
          <w:sz w:val="22"/>
          <w:szCs w:val="22"/>
        </w:rPr>
        <w:t xml:space="preserve">, encaminho a versão final da </w:t>
      </w:r>
      <w:r>
        <w:rPr>
          <w:b/>
          <w:bCs/>
          <w:sz w:val="22"/>
          <w:szCs w:val="22"/>
        </w:rPr>
        <w:t xml:space="preserve">Dissertação </w:t>
      </w:r>
      <w:r>
        <w:rPr>
          <w:sz w:val="22"/>
          <w:szCs w:val="22"/>
        </w:rPr>
        <w:t xml:space="preserve">intitulad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ara  agendamento da Defesa.  Indicamos os professores para compor a Banca Examinadora, à apreciação da Coordenação da Pós-Graduação em Odontolog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Ciente do período mínimo de 30 (trinta) dias de antecedência sugiro a data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às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horas, para a realização da referida defesa. 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ugiro os pesquisadores para composição da banca Examinadora desta Dissertação. </w:t>
      </w:r>
    </w:p>
    <w:p>
      <w:pPr>
        <w:pStyle w:val="Normal"/>
        <w:autoSpaceDE w:val="false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autoSpaceDE w:val="false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843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ITULARE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ínculo/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PF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720" w:hanging="7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Prof.(a) Dr.(a)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(orientado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Unigran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720" w:hanging="7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Prof.(a) Dr.(a)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Unigran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720" w:hanging="7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Prof.(a) Dr.(a)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10"/>
                <w:szCs w:val="10"/>
                <w:lang w:eastAsia="en-US"/>
              </w:rPr>
              <w:t>Exter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843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UPLENTE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ínculo/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PF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>
                <w:b/>
                <w:b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Prof.(a) Dr.(a)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gran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>
                <w:b/>
                <w:b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Prof.(a) Dr.(a)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10"/>
                <w:szCs w:val="10"/>
                <w:lang w:eastAsia="en-US"/>
              </w:rPr>
              <w:t>(Exter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exemplares da Dissertação serão enviados aos Membros da Banca Examinadora (titulares e suplentes) pelo(a) mestrando(a). É imprescindível que os termos referentes ao título da Dissertação e os dados dos Examinadores estejam completos e corretos. </w:t>
      </w:r>
    </w:p>
    <w:p>
      <w:pPr>
        <w:pStyle w:val="Normal"/>
        <w:autoSpaceDE w:val="false"/>
        <w:spacing w:lineRule="auto" w:line="360" w:before="24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em mais no momento, subscrevo-me.</w:t>
      </w:r>
    </w:p>
    <w:p>
      <w:pPr>
        <w:pStyle w:val="Normal"/>
        <w:autoSpaceDE w:val="false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autoSpaceDE w:val="false"/>
        <w:spacing w:before="0" w:after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tenciosamente,</w:t>
      </w:r>
    </w:p>
    <w:p>
      <w:pPr>
        <w:pStyle w:val="Normal"/>
        <w:autoSpaceDE w:val="false"/>
        <w:spacing w:before="0" w:after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              ___________________________________</w:t>
      </w:r>
    </w:p>
    <w:p>
      <w:pPr>
        <w:pStyle w:val="Normal"/>
        <w:autoSpaceDE w:val="false"/>
        <w:spacing w:lineRule="auto" w:line="360" w:before="0" w:after="240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entador(a)</w:t>
        <w:tab/>
        <w:tab/>
        <w:tab/>
        <w:tab/>
        <w:tab/>
        <w:t xml:space="preserve">       Mestrando(a)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da Coordenação do Programa de Pós-Graduação em Odontologia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Banca Examinadora:</w:t>
      </w:r>
      <w:r>
        <w:rPr>
          <w:sz w:val="22"/>
          <w:szCs w:val="22"/>
        </w:rPr>
        <w:t xml:space="preserve"> </w:t>
        <w:tab/>
        <w:t>(   ) Deferido</w:t>
        <w:tab/>
        <w:tab/>
        <w:t>(   ) Indeferido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Data da Defesa:</w:t>
      </w:r>
      <w:r>
        <w:rPr>
          <w:sz w:val="22"/>
          <w:szCs w:val="22"/>
        </w:rPr>
        <w:tab/>
        <w:t>(   ) Deferido</w:t>
        <w:tab/>
        <w:tab/>
        <w:t>(   ) Indeferido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m, _____/ _______ / 20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</w:t>
        <w:br/>
        <w:t>Coordenação do Programa de Pós-Graduação em Odontologi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398770" cy="946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;Arial" w:hAnsi="Arial;Arial" w:cs="Arial;Arial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;Arial" w:hAnsi="Arial;Arial" w:cs="Arial;Arial"/>
      <w:spacing w:val="-3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Arial;Arial" w:hAnsi="Arial;Arial" w:cs="Arial;Arial"/>
      <w:spacing w:val="-3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1:00Z</dcterms:created>
  <dc:creator>wmanhaes</dc:creator>
  <dc:description/>
  <cp:keywords/>
  <dc:language>en-US</dc:language>
  <cp:lastModifiedBy>Flávio Alves</cp:lastModifiedBy>
  <cp:lastPrinted>2016-04-15T17:39:00Z</cp:lastPrinted>
  <dcterms:modified xsi:type="dcterms:W3CDTF">2023-02-09T13:33:00Z</dcterms:modified>
  <cp:revision>15</cp:revision>
  <dc:subject/>
  <dc:title>CORRESPONDÊNCIA INTERNA nº 0809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