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denção, ____ de __________de 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Ref.: </w:t>
      </w:r>
      <w:r>
        <w:rPr>
          <w:rFonts w:cs="Times New Roman" w:ascii="Times New Roman" w:hAnsi="Times New Roman"/>
          <w:b/>
        </w:rPr>
        <w:t xml:space="preserve">Banca examinadora de TC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zado (a) Professor (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ho, por meio deste, convidar V.Sa. para integrar a Banca de Defesa de TCC dos (as) acadêmicos (as)_____________________________________________________________ e__________________</w:t>
        <w:softHyphen/>
        <w:softHyphen/>
        <w:t>___________________________________, orientandos(as) do(a) professor(a)__________________________________________________________________________________________________________________________________ intitulado:  “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”, que acontecerá dia ___/___/_____ às ___horas e ____ minu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ca receberá a versão final do TCC desenvolvido durante o semestre e a ficha de avaliação que será utilizada no dia da defe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aríamos de enfatizar a importância desta banca na estrutura do nosso curso e desenvolvimento científico dos alu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já, obrigado (a)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da Defesa: ____ /_____/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s discentes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fessor orient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center" w:pos="4150" w:leader="none"/>
          <w:tab w:val="left" w:pos="45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040</wp:posOffset>
          </wp:positionH>
          <wp:positionV relativeFrom="margin">
            <wp:posOffset>-1073785</wp:posOffset>
          </wp:positionV>
          <wp:extent cx="7559040" cy="1069213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80"/>
      <w:ind w:firstLine="1134"/>
      <w:jc w:val="both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1134"/>
      <w:jc w:val="both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1134"/>
      <w:jc w:val="both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1134"/>
      <w:jc w:val="both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/>
      <w:i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w w:val="92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2">
    <w:name w:val="WW8Num20z2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4">
    <w:name w:val="WW8Num2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4">
    <w:name w:val="WW8Num2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Arial"/>
      <w:color w:val="000000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cs="Calibri"/>
      <w:b/>
      <w:sz w:val="28"/>
      <w:szCs w:val="28"/>
    </w:rPr>
  </w:style>
  <w:style w:type="character" w:styleId="Ttulo4Char">
    <w:name w:val="Título 4 Char"/>
    <w:qFormat/>
    <w:rPr>
      <w:rFonts w:cs="Calibri"/>
      <w:b/>
      <w:sz w:val="24"/>
      <w:szCs w:val="24"/>
    </w:rPr>
  </w:style>
  <w:style w:type="character" w:styleId="Ttulo5Char">
    <w:name w:val="Título 5 Char"/>
    <w:qFormat/>
    <w:rPr>
      <w:rFonts w:cs="Calibri"/>
      <w:b/>
      <w:sz w:val="22"/>
      <w:szCs w:val="22"/>
    </w:rPr>
  </w:style>
  <w:style w:type="character" w:styleId="Ttulo6Char">
    <w:name w:val="Título 6 Char"/>
    <w:qFormat/>
    <w:rPr>
      <w:rFonts w:cs="Calibri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cs="Calibri"/>
      <w:b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PMingLiU;新細明體" w:cs="Times New Roman"/>
      <w:sz w:val="24"/>
      <w:szCs w:val="24"/>
      <w:lang w:val="en-US" w:eastAsia="zh-TW" w:bidi="he-IL"/>
    </w:rPr>
  </w:style>
  <w:style w:type="character" w:styleId="TextodenotaderodapChar">
    <w:name w:val="Texto de nota de rodapé Char"/>
    <w:qFormat/>
    <w:rPr>
      <w:rFonts w:ascii="Verdana" w:hAnsi="Verdana" w:eastAsia="Times New Roman" w:cs="Verdana"/>
      <w:lang w:val="en-US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1134"/>
      <w:jc w:val="both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Times New Roman" w:hAnsi="Times New Roman" w:eastAsia="PMingLiU;新細明體" w:cs="Times New Roman"/>
      <w:sz w:val="24"/>
      <w:szCs w:val="24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360" w:after="80"/>
      <w:ind w:firstLine="1134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 w:before="0" w:after="0"/>
      <w:ind w:firstLine="1134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1134"/>
      <w:jc w:val="both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1134"/>
      <w:jc w:val="both"/>
    </w:pPr>
    <w:rPr>
      <w:rFonts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2CDD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92CDD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1F497D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9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B9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B9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8:00Z</dcterms:created>
  <dc:creator>brunoaguiar</dc:creator>
  <dc:description/>
  <cp:keywords/>
  <dc:language>en-US</dc:language>
  <cp:lastModifiedBy>Ana Cristina Doria dos Santos</cp:lastModifiedBy>
  <cp:lastPrinted>2020-12-03T11:51:00Z</cp:lastPrinted>
  <dcterms:modified xsi:type="dcterms:W3CDTF">2024-10-29T17:48:00Z</dcterms:modified>
  <cp:revision>2</cp:revision>
  <dc:subject/>
  <dc:title/>
</cp:coreProperties>
</file>