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BOLSAS DE PESQUIS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561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PROJETO DE PESQUISA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 DA BOLSA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195</wp:posOffset>
                      </wp:positionV>
                      <wp:extent cx="8572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4"/>
              </w:rPr>
              <w:t xml:space="preserve">      </w:t>
            </w:r>
            <w:r>
              <w:rPr>
                <w:b/>
                <w:sz w:val="20"/>
                <w:szCs w:val="24"/>
              </w:rPr>
              <w:t>Li e concordo com todas as condições previstas no edital.</w:t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9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snapToGrid w:val="false"/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BOLSAS DE PESQUISA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ojeto de Pesquisa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As inscrições ocorrerão no prazo informado no edital.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 xml:space="preserve">A ficha de inscrição, juntamente com os anexos, deverão ser enviados para o email: </w:t>
      </w:r>
      <w:r>
        <w:rPr>
          <w:color w:val="FF0000"/>
          <w:highlight w:val="yellow"/>
        </w:rPr>
        <w:t>(email responsável na IES).</w:t>
      </w:r>
    </w:p>
    <w:p>
      <w:pPr>
        <w:pStyle w:val="TextBody"/>
        <w:rPr>
          <w:sz w:val="22"/>
          <w:szCs w:val="20"/>
          <w:lang w:val="pt-BR"/>
        </w:rPr>
      </w:pPr>
      <w:r>
        <w:rPr>
          <w:rFonts w:eastAsia="Calibri"/>
          <w:sz w:val="22"/>
          <w:szCs w:val="20"/>
          <w:lang w:val="pt-BR"/>
        </w:rPr>
        <w:t xml:space="preserve"> </w:t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LIBERAÇÃO DIRETORIA DE ENSINO: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pt-BR"/>
        </w:rPr>
        <w:t>AUTORIZO O PAGAMENTO MENSAL DURANTE 10 MESES NO VALOR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$ ___________________ (Docente)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$ ___________________ (Discente)  </w:t>
        <w:tab/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________/_________/ ___________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0:00Z</dcterms:created>
  <dc:creator>Fatima Ap. Alves Guerra - Coordenadoria Geral do FT</dc:creator>
  <dc:description/>
  <cp:keywords/>
  <dc:language>en-US</dc:language>
  <cp:lastModifiedBy>Vanessa Cantelmo</cp:lastModifiedBy>
  <cp:lastPrinted>2021-02-17T18:05:00Z</cp:lastPrinted>
  <dcterms:modified xsi:type="dcterms:W3CDTF">2022-03-29T12:34:00Z</dcterms:modified>
  <cp:revision>10</cp:revision>
  <dc:subject/>
  <dc:title> </dc:title>
</cp:coreProperties>
</file>