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03545</wp:posOffset>
            </wp:positionH>
            <wp:positionV relativeFrom="margin">
              <wp:posOffset>8890</wp:posOffset>
            </wp:positionV>
            <wp:extent cx="12001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ENTRO UNIVERSITÁRIO REDENTOR</w:t>
      </w:r>
    </w:p>
    <w:p>
      <w:pPr>
        <w:pStyle w:val="Heading1"/>
        <w:jc w:val="left"/>
        <w:rPr/>
      </w:pPr>
      <w:r>
        <w:rPr/>
        <w:t>CURSO DE GRADUAÇÃO EM ENGENHARIA CIV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 DE ESTÁGIO CURRICULAR SUPERVISIONAD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A DE AVALIAÇÃO DO ESTÁGIÁRI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Identificação: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2"/>
        <w:gridCol w:w="348"/>
        <w:gridCol w:w="382"/>
        <w:gridCol w:w="1562"/>
        <w:gridCol w:w="1137"/>
        <w:gridCol w:w="2209"/>
        <w:gridCol w:w="3177"/>
      </w:tblGrid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do aluno: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do Supervisor: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Local onde o estágio foi desenvolvido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Empresa/Concedente: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dereço: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360"/>
              <w:ind w:right="58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ind w:right="58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e: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ponsável: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ício: ____/_____/________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rmino: ___/____/_________</w:t>
            </w:r>
          </w:p>
        </w:tc>
      </w:tr>
      <w:tr>
        <w:trPr/>
        <w:tc>
          <w:tcPr>
            <w:tcW w:w="5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rga Horária Prevista:__________ h      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a Horária Cursada: ___________h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esempenho do estagiário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Assiduidade</w:t>
      </w:r>
      <w:r>
        <w:rPr/>
        <w:t xml:space="preserve"> (Será considerado assíduo o aluno que não tiver faltas sem justificativas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celente (2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om (1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oável (1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aco (0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uficiente (0,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Interesse </w:t>
      </w:r>
      <w:r>
        <w:rPr/>
        <w:t>(Demonstra interesse pelos assuntos abordados em suas atividades de estágio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celente (2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om (1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oável (1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aco (0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uficiente (0,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900" w:hanging="0"/>
        <w:jc w:val="both"/>
        <w:rPr/>
      </w:pPr>
      <w:r>
        <w:rPr>
          <w:rFonts w:cs="Calibri" w:ascii="Calibri" w:hAnsi="Calibri"/>
          <w:b/>
          <w:bCs/>
          <w:sz w:val="20"/>
        </w:rPr>
        <w:t>Responsabilidade</w:t>
      </w:r>
      <w:r>
        <w:rPr>
          <w:rFonts w:cs="Calibri" w:ascii="Calibri" w:hAnsi="Calibri"/>
          <w:sz w:val="20"/>
        </w:rPr>
        <w:t xml:space="preserve"> (É o cumprimento do dever, obrigações e desempenho do aluno em relação a atividade proposta</w:t>
      </w:r>
      <w:r>
        <w:rPr/>
        <w:t>, a Instituição, ao supervisor e colegas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celente (2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om (1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oável (1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aco (0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uficiente (0,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  <w:b/>
          <w:bCs/>
          <w:sz w:val="20"/>
        </w:rPr>
        <w:t>Capacidade de execução</w:t>
      </w:r>
      <w:r>
        <w:rPr/>
        <w:t xml:space="preserve"> (Avalia-se aqui a capacidade de entendimento de ordem e execução destas, valorizando a criatividade, a iniciativa, baseados nos padrões éticos e disciplinares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celente (2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om (1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oável (1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aco (0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uficiente (0,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  <w:b/>
          <w:bCs/>
          <w:sz w:val="20"/>
        </w:rPr>
        <w:t>Relacionamento</w:t>
      </w:r>
      <w:r>
        <w:rPr/>
        <w:t xml:space="preserve"> (Avalia-se aqui as interações entre estudantes, estudantes e professores, estudantes e clientes e/ou pacientes, baseados na ética e no bom entendimento interpesso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36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xcelente (2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om (1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oável (1,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aco (0,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uficiente (0,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ota: 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Supervisor de Estági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(assinatura e carimbo)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m _____/_____/_____</w:t>
      </w:r>
    </w:p>
    <w:sectPr>
      <w:type w:val="nextPage"/>
      <w:pgSz w:w="12240" w:h="15840"/>
      <w:pgMar w:left="90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8:00Z</dcterms:created>
  <dc:creator>coord estágio</dc:creator>
  <dc:description/>
  <cp:keywords/>
  <dc:language>en-US</dc:language>
  <cp:lastModifiedBy>Renata Monteiro</cp:lastModifiedBy>
  <cp:lastPrinted>2014-02-05T08:45:00Z</cp:lastPrinted>
  <dcterms:modified xsi:type="dcterms:W3CDTF">2017-07-10T19:35:00Z</dcterms:modified>
  <cp:revision>9</cp:revision>
  <dc:subject/>
  <dc:title>Ficha II</dc:title>
</cp:coreProperties>
</file>