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2230</wp:posOffset>
            </wp:positionV>
            <wp:extent cx="1323340" cy="10414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7" t="17955" r="21967" b="2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ÇÃO PARA ACESSO DOS D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eclaramos que nós do CENTRO INTEGRADO DE SAÚDE, autorizamos o(a) pesquisador(a) </w:t>
      </w:r>
      <w:r>
        <w:rPr>
          <w:i/>
          <w:color w:val="4472C4"/>
          <w:sz w:val="24"/>
          <w:szCs w:val="24"/>
        </w:rPr>
        <w:t>[nome do responsável pela pesquisa</w:t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, a coletar dados </w:t>
      </w:r>
      <w:r>
        <w:rPr>
          <w:color w:val="4472C4"/>
          <w:sz w:val="24"/>
          <w:szCs w:val="24"/>
        </w:rPr>
        <w:t xml:space="preserve">dos </w:t>
      </w:r>
      <w:r>
        <w:rPr>
          <w:i/>
          <w:color w:val="4472C4"/>
          <w:sz w:val="24"/>
          <w:szCs w:val="24"/>
        </w:rPr>
        <w:t>[prontuários dos pacientes, exames, imagens, biópsias</w:t>
      </w:r>
      <w:r>
        <w:rPr>
          <w:sz w:val="24"/>
          <w:szCs w:val="24"/>
        </w:rPr>
        <w:t>, para a execução do Projeto de Pesquisa intitulado “ Título do projeto” tão logo o mesmo seja aprovado pelo Comitê de Ética em Pesquisa do UNINOVAFAP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stamos cientes que os documentos a serem consultados são ( ) Prontuário do paciente ( ) Material Humano biológico ou espécimes clínicas; ( ) Arquivos de Laudos Médicos, Odontológicos ou de Imagens; ( ) Livro de Registros de Resultados de Biópsia bem como de que o presente trabalho deve seguir a </w:t>
      </w:r>
      <w:r>
        <w:rPr>
          <w:b/>
          <w:sz w:val="24"/>
          <w:szCs w:val="24"/>
        </w:rPr>
        <w:t>Resolução nº 466/2012 (CNS) e a </w:t>
      </w:r>
      <w:r>
        <w:rPr>
          <w:b/>
          <w:bCs/>
          <w:sz w:val="24"/>
          <w:szCs w:val="24"/>
        </w:rPr>
        <w:t>Lei Geral de Proteção de Dados</w:t>
      </w:r>
      <w:r>
        <w:rPr>
          <w:b/>
          <w:sz w:val="24"/>
          <w:szCs w:val="24"/>
        </w:rPr>
        <w:t> Pessoais (</w:t>
      </w:r>
      <w:r>
        <w:rPr>
          <w:b/>
          <w:bCs/>
          <w:sz w:val="24"/>
          <w:szCs w:val="24"/>
        </w:rPr>
        <w:t>LGPD</w:t>
      </w:r>
      <w:r>
        <w:rPr>
          <w:b/>
          <w:sz w:val="24"/>
          <w:szCs w:val="24"/>
        </w:rPr>
        <w:t xml:space="preserve">),  nº 13.709/ 2018 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nformamos que esta instituição possui suporte e pessoal para a filtragem dos dados dos prontuários </w:t>
      </w:r>
      <w:r>
        <w:rPr>
          <w:i/>
          <w:sz w:val="24"/>
          <w:szCs w:val="24"/>
        </w:rPr>
        <w:t>[</w:t>
      </w:r>
      <w:r>
        <w:rPr>
          <w:i/>
          <w:color w:val="4472C4"/>
          <w:sz w:val="24"/>
          <w:szCs w:val="24"/>
        </w:rPr>
        <w:t>eletrônicos ou não</w:t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, necessários para a pesquisa em questão, anonimizando qualquer informação que identifique o pacient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 mesma forma, estamos cientes que os pesquisadores somente poderão iniciar a pesquisa pretendida após encaminharem, a este setor, uma via do parecer de aprovação do estudo pelo Comitê de Ética em Pesquisa do UNINOVAFAPI.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Teresina,     de               de 2021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0:00Z</dcterms:created>
  <dc:creator>roliveira</dc:creator>
  <dc:description/>
  <cp:keywords/>
  <dc:language>en-US</dc:language>
  <cp:lastModifiedBy>Ricardo Oliveira do Nasciment</cp:lastModifiedBy>
  <cp:lastPrinted>2013-03-06T16:11:00Z</cp:lastPrinted>
  <dcterms:modified xsi:type="dcterms:W3CDTF">2021-04-19T18:31:00Z</dcterms:modified>
  <cp:revision>5</cp:revision>
  <dc:subject/>
  <dc:title>Centro Integrado de Saúde de Teresina LTDA – CIS / Faculdade Novafapi</dc:title>
</cp:coreProperties>
</file>