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FORMULÁRIO UNIFICADO PARA SOLICITAÇÃO DE AUTORIZAÇÃO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PARA USO DE ANIMAIS EM ENSINO E/OU PESQUISA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COLO Nº ________/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EBIDO EM _____/_____/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ro Professor/Pesquisador: A Lei 11.794/08 sugere que, em caso de projetos de ensino com resultados repetitivos e conhecidos, procure alternativas como a gravação das aulas para evitar a morte desnecessária de animais. Em caso de Projetos de Pesquisa, os mesmos devem preencher uma lacuna no conhecimento sobre o tema pesquisado, evitando duplicação de estudos com resultados conhecidos e estabelecidos e mortes desnecessárias de animais. Aplique o princípio dos 3Rs em seu projeto quando cabível, ou justifique com estudos recentes o não uso do princípio dos 3Rs. A não justificativa desses procedimentos pode ser causa de pendência ou reprovação de Projet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DADE</w:t>
      </w:r>
    </w:p>
    <w:tbl>
      <w:tblPr>
        <w:tblW w:w="2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19"/>
      </w:tblGrid>
      <w:tr>
        <w:trPr/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si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squi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einament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ício: _____/____/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mino: _____/_____/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: Após o término do prazo do estudo, apresentar relatório final ou parcial justificando o não término no período solicitado, e solicitando prorrogação de prazo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ÍTULO DO PROJETO/AULA PRÁTICA/TREINAMENTO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o conhecimento: 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sta das áreas do conhecimento disponível em: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npq.br/areasconhecimento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ÁVEL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ível Acadêm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Experiência Prévi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?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einamento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?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Possui Certificado de treinamento ou curso feito sobre manuseio de animais?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 Em caso positivo, anexe uma cópia desse Certificado ao Formulário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Vínculo com a Instituição:</w:t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9"/>
      </w:tblGrid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/Pesquis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. Nível Su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em pesquisador/Pesquisador visita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702"/>
      </w:tblGrid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LABORADORES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acadêm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évia (ano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inamento (especificar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SUMO DO PROJETO/AULA 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JETIVOS (na íntegra</w:t>
      </w:r>
      <w:r>
        <w:rPr/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ustificativa deve conter bases científicas para o estudo ou aula prática, mostrando dados prévios in vitro e in vivo que justifiquem a experimentação em animais. A simples ausência de estudos prévios não é justificativa suficiente para a sua utilização. Deverá ser incluído o “Estado da Arte”  para permitir a avaliação se projetos similares já foram realizados e assim evitar duplicação de resultados e utilização desnecessária de animais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LEVÂNCIA</w:t>
      </w:r>
      <w:r>
        <w:rPr/>
        <w:t xml:space="preserve"> 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potencial impacto da utilização dos animais para o avanço do conhecimento científico, a saúde humana, e/ou saúde animal devem ser incluídos neste item. Deve ficar claro que os benefícios potenciais da atividade envolvendo animais em pesquisa ou ensino se sobrepõem às consequências negativas da experimentação animal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ELO ANIMAL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spécie ou grupo taxonômico (nome vulgar, se existir): ____________________________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o uso dos procedimentos e da espécie animal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responsável deve justificar a espécie ou grupo taxonômico e os procedimentos a serem empregados em função do sistema biológico a ser estudado. A opção por determinado modelo animal deve ter consistência científica e não ser influenciada por conveniência ou orçamento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ÊNCIA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rotocolo SISBIO: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9"/>
      </w:tblGrid>
      <w:tr>
        <w:trPr/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 procedência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?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rotocolo CTNBio: __________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: A autorização da CEUA não requer a existência  de licença prévia de outras instituições. Entretanto o responsável deve obter todas as autorizações cabíveis que a natureza do projeto exigir antes do início das atividades com animais (ex: IBAMA, FUNAI, CTNBio etc).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: O proponente deve priorizar a obtenção de animais de fornecedores credenciados pelo CONCEA, justificando a aquisição de fornecedores não credenciados, como diz a DBCA/2016. A CEUA que analisará o projeto deve manter cadastro desse fornecedor, mediante registro do nome do proprietário, do endereço do respectivo estabelecimento, do CNPJ ou CPF quando for o caso.</w:t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PO E CARACTERÍSTICA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64"/>
        <w:gridCol w:w="910"/>
        <w:gridCol w:w="1567"/>
        <w:gridCol w:w="582"/>
        <w:gridCol w:w="488"/>
        <w:gridCol w:w="783"/>
      </w:tblGrid>
      <w:tr>
        <w:trPr>
          <w:trHeight w:val="284" w:hRule="exac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éci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hagem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ad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o aprox.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fíb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bal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mundong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r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chi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ba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elh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íde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écie silvestre 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écie silvestre não-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b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st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ix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mata não-hum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t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épt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í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pesquisador pode deletar as espécies constantes dessa lista que não utilizará no seu estudo.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ÉTODOS DE CAPTURA (somente em caso de uso de animais silvestre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NEJAMENTO ESTATÍSTICO/DELINEAMENTO EXPERIMENTAL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planejamento estatístico deve embasar a solicitação do numero de animais a serem utilizados no projeto. Dados prévios do responsável ou obtidos na literatura devem ser utilizados para o cálculo formal do tamanho da amostra. Deve ser utilizado o número mínimo de animais para a obtenção de resultados estatisticamente válidos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RAU DE INVASIVIDADE*: __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1, 2, 3 ou 4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4"/>
          <w:szCs w:val="24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4"/>
          <w:szCs w:val="24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4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4"/>
          <w:szCs w:val="24"/>
        </w:rPr>
        <w:t>(ex.: Indução de trauma a animais não sedados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ateriais biológicos destes exemplares serão usados em outros projetos? Quais? Se já aprovado pela CEUA, mencionar o número do protocolo.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IÇÕES DE ALOJAMENTO E ALIMENTAÇÃO DOS ANIMA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mentaçã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nte de águ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tação - Número de animais/áre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ustão do ar: sim ou nã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ntar obrigatoriamente sobre os itens acima e as demais condições que forem particulares à espécie 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onde será mantido o animal: ___________________________ (biotério, fazenda, aviário, etc.)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animais por gaiola/galpão: 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cama (maravalha, estrado ou outro): 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: A estrutura física do alojamento dos animais deve estar de acordo com o Guia Brasileiro de Produção, Manutenção ou Utilização de Animais em Atividades de Ensino ou Pesquisa Científica do CONCEA.</w:t>
      </w:r>
    </w:p>
    <w:p>
      <w:pPr>
        <w:pStyle w:val="Normal"/>
        <w:tabs>
          <w:tab w:val="clear" w:pos="709"/>
          <w:tab w:val="left" w:pos="1418" w:leader="none"/>
        </w:tabs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IMENTOS EXPERIMENTAIS DO PROJETO/AULA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0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TRESSE/DOR INTENCIONAL NOS ANIMAI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-327025</wp:posOffset>
                </wp:positionV>
                <wp:extent cx="91059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53.2pt;mso-wrap-distance-left:7.05pt;mso-wrap-distance-right:7.05pt;mso-wrap-distance-top:0pt;mso-wrap-distance-bottom:0pt;margin-top:-25.7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19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 “sim”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ESS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TRIÇÃO HÍDRICA/ALIMENTA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FÁRMAC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m caso de não-uso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0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RELAXAN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0.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que em caso negativ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OBILIZAÇÃO DO ANIMAL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que o tipo em caso positiv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IÇÕES ALIMENTARES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6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JUM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0.6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Restrição Hídrica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. Cirurgia.</w:t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(is)?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smo ato cirúrgico ou em atos diferentes? __________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10.8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Pós-OPERATÓRI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1134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10.8.1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OBSERVAÇÃO DA RECUPE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observação (em horas): __________</w:t>
      </w:r>
    </w:p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8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ANALGESIA</w:t>
      </w:r>
      <w:r>
        <w:rPr/>
        <w:t xml:space="preserve">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o NÃO-uso de analgesia pós-operatório, quando for o cas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Lista das DCBs disponível em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nvisa.gov.br/medicamentos/dcb/lista_dcb_200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8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ROS CUIDADOS PÓS-OPERATÓRIOS</w:t>
      </w:r>
      <w:r>
        <w:rPr/>
        <w:t xml:space="preserve">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OSIÇÃO / INOCULAÇÃO / ADMINIST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/Outr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TRAÇÃO DE MATERIAIS BIOLÓG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biológ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da amostr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 de colet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ZAÇÃ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ÉTODO DE INDUÇÃO DE MORTE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59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ância, dose, via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método restrito, justifique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BS:  Caso utilize métodos restritos de eutanásia, faça a justificativa, inclusive com referências bibliográficas de apoio. A infraestrutura e os equipamentos do local onde será feita a eutanásia devem ser citados, inclusive o método de confirmação da morte. O método de eutanásia e a justificativa do mesmo deve estar em conformidade com a Resolução 1.000/2012, do Conselho Federal de Medicina Veterinária (CFMV).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TINO DOS ANIMAIS APÓS O EXPERIMENTO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3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Forma de descarte da carcaç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MO DO PROCEDIMENTO (relatar todos os procedimentos com os animais</w:t>
      </w:r>
      <w:r>
        <w:rPr/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MO DE RESPONSABILIDAD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BS: É obrigatória a assinatura do Responsável pelo estudo ou aula prática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 CUIDADOSAMENTE ANTES DE ASSINAR</w:t>
      </w:r>
      <w:r>
        <w:rPr/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Li o disposto na Lei nº 11.794, de 8 de outubro de 2008, na Diretriz Brasileira para o Cuidado e a Utilização de Animais em Atividades de Ensino ou de Pesquisa Científica – DBCA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 /_____ /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OLUÇÃO DA COMISSÃO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 – CEUA-UNINOVAFAPI, na sua reunião de _____ /_____ /_____ , APROVOU os procedimentos éticos apresentados neste Protocol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 – CEUA-UNINOVAFAPI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ncaminhar em 2 via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m caso de Projetos de Pesquisa, este Formulário deve ser protocolado junto com o Projeto Completo e a autorização do UNINOVAFAPI e de possíveis instituições Coparticipante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m caso de Projetos de Ensino, este Formulário deve ser protocolado junto com o Plano de Ensino, Cronograma da disciplina e autorização do UNINOVAFAPI.</w:t>
      </w:r>
    </w:p>
    <w:p>
      <w:pPr>
        <w:pStyle w:val="Normal"/>
        <w:tabs>
          <w:tab w:val="clear" w:pos="709"/>
          <w:tab w:val="left" w:pos="1418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560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areasconhecimento/index.htm" TargetMode="External"/><Relationship Id="rId3" Type="http://schemas.openxmlformats.org/officeDocument/2006/relationships/hyperlink" Target="http://www.anvisa.gov.br/medicamentos/dcb/lista_dcb_200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33:00Z</dcterms:created>
  <dc:creator>eduardo.traversa</dc:creator>
  <dc:description/>
  <cp:keywords/>
  <dc:language>en-US</dc:language>
  <cp:lastModifiedBy>Fernando Oliveira</cp:lastModifiedBy>
  <dcterms:modified xsi:type="dcterms:W3CDTF">2016-05-04T15:28:00Z</dcterms:modified>
  <cp:revision>12</cp:revision>
  <dc:subject/>
  <dc:title/>
</cp:coreProperties>
</file>