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NTRO UNIVERSITÁRIO UNINOVAFAP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URSO DE XXXXX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ÓRIO SEMESTRAL DE ESTÁGIO NÃ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res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ESTÁGIO NÃ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uno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: ________________________________ Matricula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idade Concedente do Estágio/Empresa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íodo do estágio: ____/____/____ a ____/____/____ Total de horas semanais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do supervisor da Empresa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do orientador do UNINOVAFAPI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/>
      </w:pPr>
      <w:r>
        <w:rPr>
          <w:b/>
        </w:rPr>
        <w:t>DESCRIÇÃO DAS ATIVIDADES DESENVOLVI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AUTOAVALIAÇÃO DO ESTAGIÁRIO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CRITÉRIOS PARA AUTO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T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De 0 a 10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1. Pontua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2. Assidu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3. Inic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4. Responsabi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5. Produ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6. Qualidade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7. Relacio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8. Participação e cooperação em atividades em equ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9. Conhecimentos básicos e específicos da área de está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Cumprimento das atividades previstas no 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MÉ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TA DA AUTOAVALIAÇÃO: _____/_____/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ALUNO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AVALIAÇÃO DO SUPERVISOR SOBRE O DESEMPENHO DO ESTAGIÁRIO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RITÉRIOS PARA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T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(De 0 a 10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1. Pontua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2. Assidu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3. Inic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4. Responsabi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5. Produ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6. Qualidade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7. Relacio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8. Participação e cooperação em atividades em equ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9. Conhecimentos básicos e específicos da área de está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Cumprimento das atividades previstas no 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MÉ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TA DA AVALIAÇÃO: _____/_____/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SUPERVISOR TÉCNICO DA EMPRES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CARIMBO E ASSINATUR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LIAÇÃO DO PROFESSOR ORIENTADOR DO UNINOVAFAP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TA DA AVALIAÇÃO: _____/_____/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COORDENADOR (A) DO CURSO OU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PROFESSOR ORIENTADOR DO UNINOVAFAPI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CARIMBO E ASSINATU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38:00Z</dcterms:created>
  <dc:creator>cristianes.silva</dc:creator>
  <dc:description/>
  <cp:keywords/>
  <dc:language>en-US</dc:language>
  <cp:lastModifiedBy>josericardo</cp:lastModifiedBy>
  <cp:lastPrinted>2016-10-10T14:54:00Z</cp:lastPrinted>
  <dcterms:modified xsi:type="dcterms:W3CDTF">2019-09-24T19:40:00Z</dcterms:modified>
  <cp:revision>3</cp:revision>
  <dc:subject/>
  <dc:title>FACULDADES COC</dc:title>
</cp:coreProperties>
</file>