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ENTRO UNIVERSITÁRIO UNINOVAFAP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URSO DE XXXX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SEMESTRAL DE ESTÁGIO OBRIGATÓ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eresi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E ESTÁGIO OBRIGATÓ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luno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urso: ________________________________ Matricula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nidade Concedente do Estágio/Empresa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eríodo do estágio: ____/____/____ a ____/____/____ Total de horas semanais: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e do supervisor da Empresa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e do orientador do UNINOVAFAPI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ENTREGA DO RELATÓRIO PELO ALUN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/_____/_____             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ATA ENTREGA:                                                                                               ALUNO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AVALIAÇÃO DO SUPERVISOR SOBRE O DESEMPENHO DO ESTAGIÁRIO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RITÉRIOS PARA AVALI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NOT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De 0 a 10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1. Pontual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2. Assidu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3. Inici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4. Responsabil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5. Produ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6. Qualidade de trab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7. Relacion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8. Participação e cooperação em atividades em equi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9. Conhecimentos básicos e específicos da área de está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.Cumprimento das atividades previstas no planej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MÉ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/_____/________              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ATA AVALIAÇÃO:                                    SUPERVISOR TÉCNICO DA EMPRES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MBO E ASSINATUR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ECER DO PROFESSOR ORIENTADOR DO UNINOVAFAP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/_____/________             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ATA AVALIAÇÃO:                                       COORDENADOR (A) DO CURSO OU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PROFESSOR ORIENTADOR DO UNINOVAFAPI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CARIMBO E ASSINATUR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UM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eve conter as principais divisões do relatório, elaborado conforme as normas da AB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TRODU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ind w:firstLine="360"/>
        <w:jc w:val="both"/>
        <w:rPr/>
      </w:pPr>
      <w:r>
        <w:rPr/>
        <w:t xml:space="preserve">A parte introdutória abre o relatório propriamente dito, devendo ser consideradas sucintamente as seguintes informações: 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Apresentação dos objetivos traçados pelo aluno e pelo supervisor;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Como foi iniciado o processo do estágio;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Segmento/área de realização do estágio;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Importância do estágio para a formação profissional e no contexto da Unidade Concedente.</w:t>
      </w:r>
    </w:p>
    <w:p>
      <w:pPr>
        <w:pStyle w:val="TextBodyIndent"/>
        <w:spacing w:lineRule="auto" w:line="360" w:before="0" w:after="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DESENVOLVIMENT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ssa seção constitui o corpo do relatório e visa relatar, de forma detalhada, as atividades realizadas no decorrer do estágio. Sempre que possível, a exposição das atividades devem seguir a ordem cronológica em que ocorreram. Para efeito de melhor compreensão do tema, pode ser necessário fazer uma breve apresentação da teoria, associada às tarefas executada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construção lógica dessa parte do relatório e a sua subdivisão em itens ou seções devem surgir da necessidade de clareza e não de uma mera distribuição de espaços no papel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s equações, gráficos e tabelas que se sucedem, no desenvolvimento do relatório, devem ser devidamente numeradas para que possam ser referidas no texto. Os gráficos e tabelas devem conter legendas que completem o seu significado e delimitem a sua utilizaçã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relato deve ser impessoal, redigido na 3ª pessoa, e deve descrever o trabalho realizado no estágio, procurando detalhar todas as fases, observando, entre outros, os seguintes aspec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grama de trabalho (previsto e executad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sciplina(s) que se relacionou (relacionaram) com o estágio desenvolvi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tividades realizad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étodos e técnicas utilizad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quipamentos e instrumentos utiliza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rticipação em desenvolvimento de projetos e planeja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senvolvimento de produtos, novas técnicas e pesquis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orrências que direta ou indiretamente tenham influído no seu desempenho; dificuldades encontrad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rma de relacionamento com o pesso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utros.</w:t>
      </w:r>
    </w:p>
    <w:p>
      <w:pPr>
        <w:pStyle w:val="Normal"/>
        <w:spacing w:lineRule="auto" w:line="480"/>
        <w:ind w:firstLine="708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/>
        <w:t xml:space="preserve"> </w:t>
      </w:r>
      <w:r>
        <w:rPr>
          <w:b/>
        </w:rPr>
        <w:t>SUGESTÕ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presentar as sugestões que julgar importantes, relacionadas com o estágio em si e com o curso, e que possam ser úteis para a Instituição, para a Empresa e para futuros estagiários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CONSIDERAÇÕES FINAIS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s considerações finais devem limitar-se à abordagem sintética dos principais resultados encontrados. Os seguintes pontos podem ser abordad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O estágio de modo ger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 xml:space="preserve">A participação como estagiár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O aproveitamento no estág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A orientação e a supervisão que recebeu (da instituição e da empres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O mercado de trabalho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480"/>
        <w:ind w:firstLine="709"/>
        <w:rPr/>
      </w:pPr>
      <w:r>
        <w:rPr/>
      </w:r>
    </w:p>
    <w:p>
      <w:pPr>
        <w:pStyle w:val="Normal"/>
        <w:spacing w:lineRule="auto" w:line="480"/>
        <w:ind w:firstLine="709"/>
        <w:rPr/>
      </w:pPr>
      <w:r>
        <w:rPr/>
      </w:r>
    </w:p>
    <w:p>
      <w:pPr>
        <w:pStyle w:val="Normal"/>
        <w:spacing w:lineRule="auto" w:line="480"/>
        <w:ind w:firstLine="709"/>
        <w:rPr/>
      </w:pPr>
      <w:r>
        <w:rPr/>
      </w:r>
    </w:p>
    <w:p>
      <w:pPr>
        <w:pStyle w:val="Normal"/>
        <w:spacing w:lineRule="auto" w:line="480"/>
        <w:ind w:firstLine="709"/>
        <w:rPr/>
      </w:pPr>
      <w:r>
        <w:rPr/>
      </w:r>
    </w:p>
    <w:p>
      <w:pPr>
        <w:pStyle w:val="Normal"/>
        <w:spacing w:lineRule="auto" w:line="480"/>
        <w:ind w:firstLine="709"/>
        <w:rPr/>
      </w:pPr>
      <w:r>
        <w:rPr/>
      </w:r>
    </w:p>
    <w:p>
      <w:pPr>
        <w:pStyle w:val="Normal"/>
        <w:spacing w:lineRule="auto" w:line="480"/>
        <w:ind w:firstLine="709"/>
        <w:rPr/>
      </w:pPr>
      <w:r>
        <w:rPr/>
      </w:r>
    </w:p>
    <w:p>
      <w:pPr>
        <w:pStyle w:val="Normal"/>
        <w:spacing w:lineRule="auto" w:line="480"/>
        <w:ind w:firstLine="709"/>
        <w:rPr/>
      </w:pPr>
      <w:r>
        <w:rPr/>
      </w:r>
    </w:p>
    <w:p>
      <w:pPr>
        <w:pStyle w:val="Normal"/>
        <w:spacing w:lineRule="auto" w:line="480"/>
        <w:ind w:firstLine="709"/>
        <w:rPr/>
      </w:pPr>
      <w:r>
        <w:rPr/>
      </w:r>
    </w:p>
    <w:p>
      <w:pPr>
        <w:pStyle w:val="Normal"/>
        <w:spacing w:lineRule="auto" w:line="480"/>
        <w:ind w:firstLine="709"/>
        <w:rPr/>
      </w:pPr>
      <w:r>
        <w:rPr/>
      </w:r>
    </w:p>
    <w:p>
      <w:pPr>
        <w:pStyle w:val="Normal"/>
        <w:spacing w:lineRule="auto" w:line="480"/>
        <w:ind w:firstLine="709"/>
        <w:rPr/>
      </w:pPr>
      <w:r>
        <w:rPr/>
      </w:r>
    </w:p>
    <w:p>
      <w:pPr>
        <w:pStyle w:val="Normal"/>
        <w:spacing w:lineRule="auto" w:line="480"/>
        <w:ind w:firstLine="709"/>
        <w:rPr/>
      </w:pPr>
      <w:r>
        <w:rPr/>
      </w:r>
    </w:p>
    <w:p>
      <w:pPr>
        <w:pStyle w:val="Normal"/>
        <w:spacing w:lineRule="auto" w:line="480"/>
        <w:ind w:firstLine="709"/>
        <w:rPr/>
      </w:pPr>
      <w:r>
        <w:rPr/>
      </w:r>
    </w:p>
    <w:p>
      <w:pPr>
        <w:pStyle w:val="Normal"/>
        <w:spacing w:lineRule="auto" w:line="480"/>
        <w:ind w:firstLine="709"/>
        <w:rPr/>
      </w:pPr>
      <w:r>
        <w:rPr/>
      </w:r>
    </w:p>
    <w:p>
      <w:pPr>
        <w:pStyle w:val="Normal"/>
        <w:spacing w:lineRule="auto" w:line="480"/>
        <w:ind w:firstLine="709"/>
        <w:rPr/>
      </w:pPr>
      <w:r>
        <w:rPr/>
      </w:r>
    </w:p>
    <w:p>
      <w:pPr>
        <w:pStyle w:val="Normal"/>
        <w:spacing w:lineRule="auto" w:line="48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s fontes de referências, quando utilizadas, devem ser relacionadas, indicando para cada caso o(s) autor(es), o título, o órgão responsável pela publicação, a data da publicação, etc., elaborada conforme NBR6023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ANEXO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Ao final do relatório podem ser anexados outros elementos que sirvam para enriquecê-lo, ou que sejam necessários para o entendimento da atividade desenvolvida no estágio tais com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agrama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apa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squema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gulamentos.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9:41:00Z</dcterms:created>
  <dc:creator>cristianes.silva</dc:creator>
  <dc:description/>
  <dc:language>en-US</dc:language>
  <cp:lastModifiedBy>josericardo</cp:lastModifiedBy>
  <dcterms:modified xsi:type="dcterms:W3CDTF">2019-09-24T19:41:00Z</dcterms:modified>
  <cp:revision>2</cp:revision>
  <dc:subject/>
  <dc:title>FACULDADES COC</dc:title>
</cp:coreProperties>
</file>