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SCRIÇÃO NO PROGRAMA INSTITUCIONAL D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ProBEx 2019/2020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OGRAMA DE EXTENSÃO</w:t>
      </w:r>
    </w:p>
    <w:p>
      <w:pPr>
        <w:pStyle w:val="Normal"/>
        <w:jc w:val="both"/>
        <w:rPr/>
      </w:pPr>
      <w:r>
        <w:rPr/>
        <w:t>1.1 TÍTULO: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 CURSOS VINCULADOS: 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 xml:space="preserve">         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DENTIFICAÇÃO DA EQUIPE EXECUTORA</w:t>
      </w:r>
    </w:p>
    <w:p>
      <w:pPr>
        <w:pStyle w:val="Normal"/>
        <w:jc w:val="both"/>
        <w:rPr>
          <w:b/>
          <w:b/>
        </w:rPr>
      </w:pPr>
      <w:r>
        <w:rPr/>
        <w:t>2.1 PROFESSOR-COORDEN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2 PROFESSORES DA EQUIPE DE EXEC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2282"/>
        <w:gridCol w:w="2282"/>
        <w:gridCol w:w="22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6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68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/>
            </w:pPr>
            <w:r>
              <w:rPr>
                <w:b/>
                <w:bCs/>
              </w:rPr>
              <w:t xml:space="preserve">Cursos em que atua na UNITPAC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13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3 ALUNOS BOLSI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ALUNOS NÃO BOLSISTAS (VOLUNTÁRIOS)</w:t>
      </w:r>
    </w:p>
    <w:p>
      <w:pPr>
        <w:pStyle w:val="Normal"/>
        <w:jc w:val="both"/>
        <w:rPr/>
      </w:pPr>
      <w:r>
        <w:rPr/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627"/>
        <w:gridCol w:w="1847"/>
        <w:gridCol w:w="2742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13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7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70" w:after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3. DOCUMENTOS ANEXOS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  <w:bCs/>
        </w:rPr>
        <w:t>(   )</w:t>
      </w:r>
      <w:r>
        <w:rPr/>
        <w:t xml:space="preserve"> Projeto do Programa de Extensão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 xml:space="preserve">Currículo </w:t>
      </w:r>
      <w:r>
        <w:rPr>
          <w:i/>
          <w:iCs/>
        </w:rPr>
        <w:t>Lattes</w:t>
      </w:r>
      <w:r>
        <w:rPr/>
        <w:t xml:space="preserve"> atualizado do professor-coordenador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Plano de Trabalho Individual do aluno (total: 07)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Histórico escolar atualizado do aluno, fornecido pela Secretaria Geral do UNITPAC;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Fotocópia do comprovante de matrícula no UNITPAC;</w:t>
      </w:r>
    </w:p>
    <w:p>
      <w:pPr>
        <w:sectPr>
          <w:type w:val="continuous"/>
          <w:pgSz w:w="12240" w:h="15840"/>
          <w:pgMar w:left="1080" w:right="1080" w:gutter="0" w:header="708" w:top="76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" w:after="0"/>
        <w:ind w:left="567" w:hanging="0"/>
        <w:rPr>
          <w:b/>
          <w:b/>
        </w:rPr>
      </w:pPr>
      <w:r>
        <w:rPr>
          <w:b/>
        </w:rPr>
        <w:t xml:space="preserve">(   ) </w:t>
      </w:r>
      <w:r>
        <w:rPr/>
        <w:t>Fotocópia dos documentos pessoais (CPF, RG) do aluno.</w:t>
      </w:r>
    </w:p>
    <w:p>
      <w:pPr>
        <w:pStyle w:val="Normal"/>
        <w:ind w:left="567" w:hanging="0"/>
        <w:rPr/>
      </w:pPr>
      <w:r>
        <w:rPr>
          <w:b/>
        </w:rPr>
        <w:t xml:space="preserve">(   ) </w:t>
      </w:r>
      <w:r>
        <w:rPr/>
        <w:t>Foto 3x4 do aluno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PROTOCOLADO 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ata:_____/______/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</w:rPr>
        <w:t>Professor Coordenador do Programa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O formulário deve ser preenchido em meio eletrônico e impresso posteriormente)</w:t>
      </w:r>
    </w:p>
    <w:p>
      <w:pPr>
        <w:pStyle w:val="Normal"/>
        <w:jc w:val="center"/>
        <w:rPr>
          <w:sz w:val="22"/>
        </w:rPr>
      </w:pP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***OS COMENTÁRIOS EM VERMELHO DEVEM SER REMOVIDOS ANTES DA IMPRESSÃO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116800</wp:posOffset>
                </wp:positionH>
                <wp:positionV relativeFrom="paragraph">
                  <wp:posOffset>98425</wp:posOffset>
                </wp:positionV>
                <wp:extent cx="1054798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7.7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rotocolo de Inscrição Programa ProBEx 2019/2020</w:t>
            </w:r>
          </w:p>
        </w:tc>
      </w:tr>
      <w:tr>
        <w:trPr>
          <w:trHeight w:val="1669" w:hRule="atLeast"/>
        </w:trPr>
        <w:tc>
          <w:tcPr>
            <w:tcW w:w="9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Coordenador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o Programa: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ó-Reitoria de Pós-Graduação, Pesquisa, Extensão e Inovaçã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677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12" t="32781" r="4522" b="34675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9:00Z</dcterms:created>
  <dc:creator>carlos</dc:creator>
  <dc:description/>
  <cp:keywords/>
  <dc:language>en-US</dc:language>
  <cp:lastModifiedBy>Durval Nolasco Neto</cp:lastModifiedBy>
  <cp:lastPrinted>2007-11-13T11:39:00Z</cp:lastPrinted>
  <dcterms:modified xsi:type="dcterms:W3CDTF">2019-05-31T19:33:00Z</dcterms:modified>
  <cp:revision>4</cp:revision>
  <dc:subject/>
  <dc:title>Araguaína, Maio de 2006,</dc:title>
</cp:coreProperties>
</file>