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8498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heen Panel Serv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EMPLOYEE INFORM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3pt" to="50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9304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2pt" to="50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Addres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68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9pt" to="50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8pt" to="50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.O.B.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ivers Licence # </w:t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5pt" to="50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5748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4pt" to="50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FN #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 Fund</w:t>
        <w:tab/>
        <w:tab/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15pt" to="50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 F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95pt" to="50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Membership #</w:t>
        <w:tab/>
        <w:tab/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of Kin</w:t>
        <w:tab/>
        <w:tab/>
        <w:tab/>
        <w:t>:</w:t>
        <w:tab/>
        <w:tab/>
        <w:tab/>
        <w:tab/>
        <w:t xml:space="preserve"> </w:t>
        <w:tab/>
        <w:t>Tel 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8255</wp:posOffset>
                </wp:positionV>
                <wp:extent cx="213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65pt" to="31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8255</wp:posOffset>
                </wp:positionV>
                <wp:extent cx="198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65pt" to="50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579755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.65pt" to="509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Bank details</w:t>
      </w:r>
      <w:r>
        <w:rPr>
          <w:rFonts w:cs="Arial" w:ascii="Arial" w:hAnsi="Arial"/>
          <w:sz w:val="28"/>
          <w:szCs w:val="28"/>
        </w:rPr>
        <w:br/>
        <w:t> </w:t>
        <w:br/>
        <w:t xml:space="preserve">A/c Name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21907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25pt" to="50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SB </w:t>
        <w:tab/>
        <w:tab/>
        <w:tab/>
        <w:tab/>
        <w:t xml:space="preserve">: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6733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.05pt" to="50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Account Number </w:t>
        <w:tab/>
        <w:t xml:space="preserve">: </w:t>
      </w:r>
    </w:p>
    <w:sectPr>
      <w:type w:val="nextPage"/>
      <w:pgSz w:w="11906" w:h="16838"/>
      <w:pgMar w:left="960" w:right="506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4:00Z</dcterms:created>
  <dc:creator>Mav</dc:creator>
  <dc:description/>
  <cp:keywords/>
  <dc:language>en-US</dc:language>
  <cp:lastModifiedBy>USER5</cp:lastModifiedBy>
  <cp:lastPrinted>2017-06-22T11:19:00Z</cp:lastPrinted>
  <dcterms:modified xsi:type="dcterms:W3CDTF">2017-06-22T01:19:00Z</dcterms:modified>
  <cp:revision>5</cp:revision>
  <dc:subject/>
  <dc:title>SHEEN PANEL SERVICE (VIC) PTY LTD</dc:title>
</cp:coreProperties>
</file>