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1440"/>
        <w:rPr/>
      </w:pPr>
      <w:r>
        <w:rPr>
          <w:rFonts w:cs="Calibri" w:ascii="Calibri" w:hAnsi="Calibri"/>
          <w:sz w:val="24"/>
        </w:rPr>
        <w:t>6.06</w:t>
        <w:tab/>
        <w:t xml:space="preserve">Huseiernes Landsforbund, Norsk Eiendom og Forum for næringsmeglere/Norges Eiendomsmeglerforbun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STANDARD LEIEAVTALE FOR NÆRINGSBYGG (BRUKT BYGG/”SOM DET ER”) </w:t>
      </w:r>
    </w:p>
    <w:p>
      <w:pPr>
        <w:pStyle w:val="Normal"/>
        <w:widowControl w:val="false"/>
        <w:rPr>
          <w:rFonts w:ascii="Calibri" w:hAnsi="Calibri" w:cs="Calibri"/>
          <w:sz w:val="24"/>
        </w:rPr>
      </w:pPr>
      <w:r>
        <w:rPr>
          <w:rFonts w:cs="Calibri" w:ascii="Calibri" w:hAnsi="Calibri"/>
          <w:b/>
          <w:sz w:val="24"/>
          <w:u w:val="single"/>
        </w:rPr>
        <w:t>BARE-HOUSE VARIANT</w:t>
      </w:r>
      <w:r>
        <w:rPr>
          <w:rFonts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 utgave 03/1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objektet består av hele eiendommen med påstående bygninger og anlegg, inklusive utomhusareal og parkeringsplasser, som vist i vedlagt tegning, </w:t>
      </w:r>
      <w:r>
        <w:rPr>
          <w:rFonts w:cs="Calibri" w:ascii="Calibri" w:hAnsi="Calibri"/>
          <w:b/>
          <w:sz w:val="24"/>
        </w:rPr>
        <w:t>bilag 1</w:t>
      </w:r>
      <w:r>
        <w:rPr>
          <w:rFonts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objektets bygninger utgjør totalt ca. […] kvm. BTA.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Alle arealer oppgitt etter NS 3940:2012. Eventuelle feil i arealangivelsene gir ikke rett til å kreve leien justert, og medfører heller ikke noen endring av denne leieavtale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Før overtakelse skal utleier utføre eventuelle arbeider/endringer i leieobjektet som angit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overtas ryddet og rengjort, og for øvrig i den stand som leieobjektet var i ved leietakers besiktigelse den […], og med eventuelle arbeider/endringer som beskreve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objektet leies ut "som det er", og utleier er ikke ansvarlig for at leieobjektet er i samsvar med de offentligrettslige bygningstekniske krav som gjelder for leieobjektet. Herunder er begge parter oppmerksomme på at leieobjektet per overtakelse ikke nødvendigvis oppfyller de nevnte krav.</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Offentligrettslige krav per overtakelse tilknyttet leietakers virksomhet/bruk av leieobjektet, som ikke er av bygningsteknisk karakter, er også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Leietaker må gi skriftlig melding om mulige skader og mangler mv. innen rimelig tid etter at han burde ha oppdaget dem. Forhold som leietaker kjente til ved overtakelsen,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forholdet løper fra […] til […], hvoretter leieforholdet opphører uten oppsigelse. Leieforholdet kan ikke sies opp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Fristen for å sende flyttingsoppfordring etter leieforholdets 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 Utleier dekker kun kostnader tilknyttet leieobjektet som uttrykkelig er angitt i denne leieavtale. Øvrige kostnader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I den grad utleie av eiendom i leietiden blir belagt med nye særlige skatter og/eller avgifter, skal leietaker betale slike. Eventuell eiendomsskatt betal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forsinket betaling av leie og/eller andre kostnader tilknyttet leieforholdet,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 hele </w:t>
        <w:tab/>
        <w:tab/>
        <w:t xml:space="preserve">B […] kvm av    </w:t>
        <w:tab/>
        <w:t>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 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szCs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leieobjektet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 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herund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utleie av leieobjekter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plikter å gi utleier adgang til leieobjektet i kontor-/forretningstid alle dager, for ettersyn,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12</w:t>
        <w:tab/>
        <w:t>VEDLIKEHOLD OG UTSKIFTNINGER AV BYGNINGSTEKNISKE KONSTRUKSJONER OG TEKNISKE INNRETNINGER SAMT UTENOMHUSAREAL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leietaker å besørge og bekoste vedlikehold og utskiftning av alle bygningsmessige konstruksjoner (herunder tak, vegger og fundamentering) og av alle tekniske innretninger (herunder heiser, ventilasjonsanlegg, branntekniske anlegg, og fyringsanlegg) samt hele utenomhusarealet som er tilknyttet eiendommen (herunder utendørs parkeringsplasser, veier og grøntområde). Alt arbeid leietaker plikter å utføre, skal han foreta uten ugrunnet opphold, med normale intervaller i leieperioden og på en forskrifts- og håndverksmessig god måte.  Utskiftninger skal senest finne sted når vedlikehold ikke lar seg gjennomfør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sørge for at leieobjektet i leieperioden er i samsvar med de for eiendommen/leieobjektet gjeldende offentligrettslige krav, jf. også punkt 10 (2)</w:t>
      </w:r>
      <w:r>
        <w:rPr>
          <w:rFonts w:cs="Calibri" w:ascii="Calibri" w:hAnsi="Calibri"/>
          <w:color w:val="000000"/>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Driftsavbrudd mv. tilknyttet bygningstekniske forhold, jf. også punkt 17, i forsyninger av vann, strøm, luft etc., tilligger også leietakers risiko.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3</w:t>
        <w:tab/>
        <w:tab/>
        <w:t>INNVENDIG VEDLIKEHOLD OG UTSKIFTN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skal besørge og bekoste alt innvendig vedlikehold av og alle innvendige utskiftninger i leieobjektet (herunder vedlikehold og utskiftninger av inngangsdører, porter, vinduer, overflater på gulv, vegger og tak). Alt arbeid leietaker plikter å utføre, skal han foreta uten ugrunnet opphold, med normale intervaller i leieperioden og på en forskrifts- og håndverksmessig god måte. Utskiftninger skal senest finne sted når vedlikehold ikke lar seg gjennomføre på regningssvarende måt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ansvar omfatter også utbedring av skader etter innbrudd og/eller hærverk i leieobjektet (herunder skader på vinduer, karmer, egen inngangsdør og porter) samt skader som er av et slikt omfang at det ikke faller inn under reguleringen i punkt 17 nedenfo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Utleier og leietaker skal årlig befare leieobjektet for å gjennomgå vedlikeholdet av og utskiftinger i leieobjektet. Partene skal føre protokoll fra slik befar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Oppfyller ikke leietaker sin vedlikeholds- og utskiftningsplikt er utleier berettiget til, etter skriftlig varsel med 14 dagers oppfyllelsesfrist, å utføre vedlikeholds- og utskiftning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kan foreta alle arbeider til leieobjektets/eiendommens skadeutbedring og fornyelse (herunder miljørelaterte tiltak). Leietaker plikter å medvirke til at ledninger, kanaler og rør etc. til andre deler av eiendommen, kan føres gjennom leieobjektet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Solavskjerming må ikke settes opp uten utleiers skriftlige forhåndssamtykke av utseende og plassering. Samtykke etter dette avsnitt (2) kan ikke nektes uten saklig grunn. Leietaker bekoster selv slike virksomhetsskilt og slik solavskjerm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Utleier forsikrer eiendommen i henhold til forsikringsbevis vedlagt som </w:t>
      </w:r>
      <w:r>
        <w:rPr>
          <w:rFonts w:cs="Calibri" w:ascii="Calibri" w:hAnsi="Calibri"/>
          <w:b/>
          <w:sz w:val="24"/>
        </w:rPr>
        <w:t>bilag 3.</w:t>
      </w:r>
      <w:r>
        <w:rPr>
          <w:rFonts w:cs="Calibri" w:ascii="Calibri" w:hAnsi="Calibri"/>
          <w:sz w:val="24"/>
        </w:rPr>
        <w:t xml:space="preserve"> Leietaker dekker kostnadene (premie, eventuell egenandel ved skade mv.) til denne forsikringen (etter regning fra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Medfører leietakers virksomhet forhøyelse av eiendommens forsikringspremier eller faste avgifter, eller pålegg fra utleiers forsikringsselskap om investeringer, plikter leietaker å dekke også disse kostnadene.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7</w:t>
        <w:tab/>
        <w:t xml:space="preserve">BRANN/DESTRUKSJO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leieobjektet repareres/gjenoppføres av utleier senest [36]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kreve avslag i leien i henhold til husleieloven § 2-11 som følge av forsinkelse eller mangel. Hva gjelder mangel, forutsettes at mangelen er vesentlig. Dette gjelder både mangler per overtakelse og mangler i leietiden. Leietaker har ikke rett til å holde tilbake leie til sikkerhet for de krav leietaker har eller måtte få mot utleier som følge av mangel eller forsink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kan kreve erstatning for direkte tap som følge av forsinkelse eller mangel i henhold til husleieloven § 2-13, forutsatt at forsinkelsen/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forsinkelse/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Dersom leietaker ønsker å påberope vedvarende eller gjentatt mislighold fra utleiers side som grunnlag for heving, krever dette skriftlig forhåndsvarsling om at avtalen kan bli hevet dersom misligholdet ikke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En leietaker som blir kastet ut eller flytter etter krav fra utleier pga. mislighold eller fraviker leieobjektet som følge av konkurs, plikter å betale leie og eventuelle andre forpliktelser under denne leieavtale for den tid som måtte være igjen av leietiden. Betalingsplikten gjelder bare i den utstrekning utleier ikke får dekket sitt tap gjennom annen utleies.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pliktene etter punkt 12 og 13 er oppfylte,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w:t>
      </w:r>
      <w:r>
        <w:rPr/>
        <w:t xml:space="preserve"> </w:t>
      </w:r>
      <w:r>
        <w:rPr>
          <w:rFonts w:cs="Calibri" w:ascii="Calibri" w:hAnsi="Calibri"/>
          <w:sz w:val="24"/>
        </w:rPr>
        <w:t>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god tid før leieforholdets 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besørge den tinglyste leieavtalen slettet på det tidspunkt leieforholdet opphøre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på det tidspunkt leieforholdet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Ved offentlig inngrep (prisstopp o.l.) som begrenser den leie utleier ellers kunne tatt etter denne kontrakt, skal kontrakt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forholdets 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 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Bilag 1:</w:t>
        <w:tab/>
        <w:t>Tegninger som viser leieobjektet, herunder plantegninger for bygninger og situasjonstegninger for utenomhusareal og parkeringsplasser.</w:t>
      </w:r>
    </w:p>
    <w:p>
      <w:pPr>
        <w:pStyle w:val="Normal"/>
        <w:widowControl w:val="false"/>
        <w:rPr>
          <w:rFonts w:ascii="Calibri" w:hAnsi="Calibri" w:cs="Calibri"/>
          <w:sz w:val="24"/>
        </w:rPr>
      </w:pPr>
      <w:r>
        <w:rPr>
          <w:rFonts w:cs="Calibri" w:ascii="Calibri" w:hAnsi="Calibri"/>
          <w:sz w:val="24"/>
        </w:rPr>
        <w:t>Bilag […]:</w:t>
        <w:tab/>
        <w:t>[Spesifisering av leietakertilpasninger.]</w:t>
      </w:r>
    </w:p>
    <w:p>
      <w:pPr>
        <w:pStyle w:val="Normal"/>
        <w:widowControl w:val="false"/>
        <w:rPr>
          <w:rFonts w:ascii="Calibri" w:hAnsi="Calibri" w:cs="Calibri"/>
          <w:sz w:val="24"/>
        </w:rPr>
      </w:pPr>
      <w:r>
        <w:rPr>
          <w:rFonts w:cs="Calibri" w:ascii="Calibri" w:hAnsi="Calibri"/>
          <w:sz w:val="24"/>
        </w:rPr>
        <w:t>Bilag […]:</w:t>
        <w:tab/>
        <w:t>Forsikring</w:t>
      </w:r>
    </w:p>
    <w:p>
      <w:pPr>
        <w:pStyle w:val="Normal"/>
        <w:widowControl w:val="false"/>
        <w:rPr>
          <w:rFonts w:ascii="Calibri" w:hAnsi="Calibri" w:cs="Calibri"/>
          <w:sz w:val="24"/>
        </w:rPr>
      </w:pPr>
      <w:r>
        <w:rPr>
          <w:rFonts w:cs="Calibri" w:ascii="Calibri" w:hAnsi="Calibri"/>
          <w:sz w:val="24"/>
        </w:rPr>
        <w:t>Bilag […]:</w:t>
        <w:tab/>
        <w:t>[Kompensasjon for leietakers invester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 Senest ved underskrift av leieavtalen skal leietaker fremlegge gyldig legitimasjon [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 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merverdiavgifts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szCs w:val="22"/>
        </w:rPr>
      </w:pPr>
      <w:r>
        <w:rPr>
          <w:rFonts w:cs="Calibri" w:ascii="Calibri" w:hAnsi="Calibri"/>
          <w:sz w:val="24"/>
          <w:szCs w:val="22"/>
        </w:rPr>
        <w:t>(4)Dersom partene innen 6 uker etter at retten til å forlenge leieforholdet er utøvet ved meddelelse til utleier, ikke er kommet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t xml:space="preserve">(7)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8)Partene er enige om at kommisjonens fastsettelse av markedsleie etter forrige avsnitt ikke skal anses som voldgift. Dersom fastsettelsen i tillegg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sz w:val="24"/>
          <w:szCs w:val="22"/>
        </w:rPr>
      </w:pPr>
      <w:r>
        <w:rPr>
          <w:rFonts w:cs="Calibri" w:ascii="Calibri" w:hAnsi="Calibri"/>
          <w:sz w:val="24"/>
          <w:szCs w:val="22"/>
        </w:rPr>
        <w:t xml:space="preserve">(9)Kommisjonens angivelse av markedsleie utgjør deretter den konkrete leie i leieforholdet per tidspunkt for oppstart av forlengelsesperioden.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PUNKT 9 – FORKLARING /ALTERNATIV TEK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l avsnitt (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at areal skal kunne omfattes av utleiers registrering, må arealet brukes til ett av de følgende formå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I virksomhet som er registrert etter merverdiavgiftslo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av offentlig virksomhet der øverste myndighet er kommunestyre, fylkesting eller annet styre eller råd etter kommuneloven eller kommunal særlovgivning, ell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 av interkommunale og interfylkeskommunale sammenslutninger organisert etter kommuneloven eller kommunal særlovgivning.</w:t>
      </w:r>
    </w:p>
    <w:p>
      <w:pPr>
        <w:pStyle w:val="Normal"/>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Hvis et areal i leieperioden tas i bruk til formål som kan omfattes av utleiers registrering, enten fullt ut eller som myldreareal, men arealet likevel skal holdes utenfor utleier registrering, må det gis særskilt beskjed til skattekontoret om dette. )</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20 – FORSLAG TIL TILLEGGSTEKST OG BILAGSTEKST DER UTLEIER SKAL KOMPENSERE LEIETAKER FOR INVESTERINGER LEIETAKER HAR GJORT I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7)Utleier skal kompensere leietaker for utskiftninger og nødvendige påkostninger på leieobjektet i den utstrekning dette følger av bilag 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Tekst til bilag 4:</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i/>
          <w:sz w:val="24"/>
        </w:rPr>
        <w:t>(</w:t>
      </w:r>
      <w:r>
        <w:rPr>
          <w:rFonts w:cs="Calibri" w:ascii="Calibri" w:hAnsi="Calibri"/>
          <w:sz w:val="24"/>
        </w:rPr>
        <w:t>1)Utleier skal kompensere leietaker for utskiftninger og nødvendige påkostninger på leieobjektet som er ferdigstilt de siste [2] år av leietiden, som enkeltvis har en kostnad på over NOK [500 000] (eksklusive merverdiavgift), og som har en levetid på og bruksverdi i minst […] år utover leietid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Retten til kompensasjon er betinget av at investeringen forhåndsgodkjennes av utleier. Samtykke kan ikke nektes uten saklig grunn. Som saklig grunn regnes alltid at vedkommende investering er virksomhetsspesifikk for leietaker. [Som virksomhetsspesifikke investeringer for leietaker regnes bl.a.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mpensasjonen skal tilsvare restverdien av vedkommende investering basert på en lineær avskrivning over normal levetid.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Kompensasjonen forfaller til betaling 1 måned etter at leietaker har fraflyttet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Retten til kompensasjon gjelder ikke ved endringer av leieobjektet, jf. punkt 15 (1).</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kontrakt (”Leiekontrakt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Cs w:val="24"/>
              </w:rPr>
              <w:t>____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rPr>
      </w:pPr>
      <w:r>
        <w:rPr>
          <w:rFonts w:cs="Calibri" w:ascii="Calibri" w:hAnsi="Calibri"/>
        </w:rPr>
        <w:b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Leietaker stiller morselskapsgaranti som inntatt etter signaturlinjen i denne kontrakt, for rettidig oppfyllelse av leietakers forpliktelser under dette leieforhold. Garantien skal være underlagt norsk rett. Eiendommens verneting vedtas i alle tvister som gjelder garantien.</w:t>
      </w:r>
    </w:p>
    <w:p>
      <w:pPr>
        <w:pStyle w:val="Normal"/>
        <w:widowControl w:val="false"/>
        <w:ind w:left="720" w:hanging="0"/>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Cs/>
          <w:sz w:val="24"/>
          <w:szCs w:val="22"/>
        </w:rPr>
      </w:pPr>
      <w:r>
        <w:rPr>
          <w:rFonts w:cs="Calibri" w:ascii="Calibri" w:hAnsi="Calibri"/>
          <w:iCs/>
          <w:sz w:val="24"/>
          <w:szCs w:val="22"/>
        </w:rPr>
        <w:t>[...], org. nr. [...], garanterer som selvskyldner for leietakers rettidige oppfyllelse av alle forpliktelser under leieavtalen.</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sz w:val="24"/>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3)Voldgiftsforhandlingene skal holdes i […],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8:00Z</dcterms:created>
  <dc:creator>slb</dc:creator>
  <dc:description> </dc:description>
  <cp:keywords/>
  <dc:language>en-US</dc:language>
  <cp:lastModifiedBy>Camilla Hammer Solheim</cp:lastModifiedBy>
  <cp:lastPrinted>2008-05-16T14:19:00Z</cp:lastPrinted>
  <dcterms:modified xsi:type="dcterms:W3CDTF">2013-05-29T14: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A2C8D6A070534B9CF4AD2589879B1E0401007BDD85118840A247A010D7BF9B59E3BB</vt:lpwstr>
  </property>
  <property fmtid="{D5CDD505-2E9C-101B-9397-08002B2CF9AE}" pid="3" name="DOCNUMBER">
    <vt:lpwstr>DOCNUMBER</vt:lpwstr>
  </property>
  <property fmtid="{D5CDD505-2E9C-101B-9397-08002B2CF9AE}" pid="4" name="DocRef">
    <vt:lpwstr>4051108/1</vt:lpwstr>
  </property>
  <property fmtid="{D5CDD505-2E9C-101B-9397-08002B2CF9AE}" pid="5" name="LIBRARY">
    <vt:lpwstr>LIBRARY</vt:lpwstr>
  </property>
  <property fmtid="{D5CDD505-2E9C-101B-9397-08002B2CF9AE}" pid="6" name="MigrationWizId">
    <vt:lpwstr>3d1efaab-fbf1-4018-af16-47e4997c93d6</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Order">
    <vt:lpwstr>6600.00000000000</vt:lpwstr>
  </property>
  <property fmtid="{D5CDD505-2E9C-101B-9397-08002B2CF9AE}" pid="10" name="Reference">
    <vt:lpwstr>#3140841/1</vt:lpwstr>
  </property>
  <property fmtid="{D5CDD505-2E9C-101B-9397-08002B2CF9AE}" pid="11" name="VAR_DOCNUMBER">
    <vt:lpwstr>VAR_DOCNUMBER</vt:lpwstr>
  </property>
  <property fmtid="{D5CDD505-2E9C-101B-9397-08002B2CF9AE}" pid="12" name="VAR_VERSION_ID">
    <vt:lpwstr>VAR_VERSION_ID</vt:lpwstr>
  </property>
  <property fmtid="{D5CDD505-2E9C-101B-9397-08002B2CF9AE}" pid="13" name="VERSION_ID">
    <vt:lpwstr>VERSION_ID</vt:lpwstr>
  </property>
  <property fmtid="{D5CDD505-2E9C-101B-9397-08002B2CF9AE}" pid="14" name="_dlc_DocId">
    <vt:lpwstr>Eiendom01-654904461-16693</vt:lpwstr>
  </property>
  <property fmtid="{D5CDD505-2E9C-101B-9397-08002B2CF9AE}" pid="15" name="_dlc_DocIdItemGuid">
    <vt:lpwstr>3d1efaab-fbf1-4018-af16-47e4997c93d6</vt:lpwstr>
  </property>
  <property fmtid="{D5CDD505-2E9C-101B-9397-08002B2CF9AE}" pid="16" name="_dlc_DocIdUrl">
    <vt:lpwstr>https://noeiendom.sharepoint.com/sites/NorskEiendom/_layouts/15/DocIdRedir.aspx?ID=Eiendom01-654904461-16693, Eiendom01-654904461-16693</vt:lpwstr>
  </property>
  <property fmtid="{D5CDD505-2E9C-101B-9397-08002B2CF9AE}" pid="17" name="display_urn:schemas-microsoft-com:office:office#Author">
    <vt:lpwstr>Kerstin Allemyr</vt:lpwstr>
  </property>
  <property fmtid="{D5CDD505-2E9C-101B-9397-08002B2CF9AE}" pid="18" name="display_urn:schemas-microsoft-com:office:office#Editor">
    <vt:lpwstr>Kerstin Allemyr</vt:lpwstr>
  </property>
</Properties>
</file>