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pPr>
      <w:r>
        <w:rPr>
          <w:rFonts w:cs="Calibri" w:ascii="Calibri" w:hAnsi="Calibri"/>
          <w:sz w:val="24"/>
        </w:rPr>
        <w:t>6.01</w:t>
        <w:tab/>
        <w:t xml:space="preserve">Huseiernes Landsforbund, Norsk Eiendom og </w:t>
      </w:r>
    </w:p>
    <w:p>
      <w:pPr>
        <w:pStyle w:val="Normal"/>
        <w:widowControl w:val="false"/>
        <w:ind w:left="2160" w:hanging="0"/>
        <w:rPr>
          <w:rFonts w:ascii="Calibri" w:hAnsi="Calibri" w:cs="Calibri"/>
          <w:sz w:val="24"/>
        </w:rPr>
      </w:pPr>
      <w:r>
        <w:rPr>
          <w:rFonts w:cs="Calibri" w:ascii="Calibri" w:hAnsi="Calibri"/>
          <w:sz w:val="24"/>
        </w:rPr>
        <w:t>Forum for Næringsmeglere/Norges Eiendomsmeglerforbund</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STANDARD LEIEAVTALE FOR NÆRINGSBYGG (BRUKT BYGG/”SOM DET ER”)</w:t>
        <w:tab/>
      </w:r>
    </w:p>
    <w:p>
      <w:pPr>
        <w:pStyle w:val="Normal"/>
        <w:widowControl w:val="false"/>
        <w:rPr>
          <w:rFonts w:ascii="Calibri" w:hAnsi="Calibri" w:cs="Calibri"/>
          <w:sz w:val="24"/>
        </w:rPr>
      </w:pPr>
      <w:r>
        <w:rPr>
          <w:rFonts w:cs="Calibri" w:ascii="Calibri" w:hAnsi="Calibri"/>
          <w:sz w:val="24"/>
        </w:rPr>
        <w:tab/>
      </w:r>
    </w:p>
    <w:p>
      <w:pPr>
        <w:pStyle w:val="Normal"/>
        <w:widowControl w:val="false"/>
        <w:rPr>
          <w:rFonts w:ascii="Calibri" w:hAnsi="Calibri" w:cs="Calibri"/>
          <w:i/>
          <w:i/>
          <w:sz w:val="24"/>
        </w:rPr>
      </w:pPr>
      <w:r>
        <w:rPr>
          <w:rFonts w:cs="Calibri" w:ascii="Calibri" w:hAnsi="Calibri"/>
          <w:sz w:val="24"/>
        </w:rPr>
        <w:t>4. utgave 03/13</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t>1</w:t>
        <w:tab/>
        <w:t>UTL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w:t>
        <w:tab/>
        <w:t>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 </w:t>
        <w:tab/>
        <w:t>EIENDO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dresse […]</w:t>
      </w:r>
    </w:p>
    <w:p>
      <w:pPr>
        <w:pStyle w:val="Normal"/>
        <w:widowControl w:val="false"/>
        <w:rPr>
          <w:rFonts w:ascii="Calibri" w:hAnsi="Calibri" w:cs="Calibri"/>
          <w:sz w:val="24"/>
        </w:rPr>
      </w:pPr>
      <w:r>
        <w:rPr>
          <w:rFonts w:cs="Calibri" w:ascii="Calibri" w:hAnsi="Calibri"/>
          <w:sz w:val="24"/>
        </w:rPr>
        <w:t>(2)Gnr. […] bnr. […] fnr. […] snr. […]</w:t>
      </w:r>
    </w:p>
    <w:p>
      <w:pPr>
        <w:pStyle w:val="Normal"/>
        <w:widowControl w:val="false"/>
        <w:rPr>
          <w:rFonts w:ascii="Calibri" w:hAnsi="Calibri" w:cs="Calibri"/>
          <w:sz w:val="24"/>
        </w:rPr>
      </w:pPr>
      <w:r>
        <w:rPr>
          <w:rFonts w:cs="Calibri" w:ascii="Calibri" w:hAnsi="Calibri"/>
          <w:sz w:val="24"/>
        </w:rPr>
        <w:t>i […] kommune, kommune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4 </w:t>
        <w:tab/>
        <w:t>LEIEOBJE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objektet består av hele eiendommen med påstående bygninger og anlegg, inklusive utomhusareal og parkeringsplasser, som vist i vedlagt tegning, </w:t>
      </w:r>
      <w:r>
        <w:rPr>
          <w:rFonts w:cs="Calibri" w:ascii="Calibri" w:hAnsi="Calibri"/>
          <w:b/>
          <w:sz w:val="24"/>
        </w:rPr>
        <w:t>bilag 1</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Leieobjektets bygninger utgjør totalt ca. […] kvm. BTA.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Alle arealer oppgitt etter NS 3940:2012. Eventuelle feil i arealangivelsene gir ikke rett til å kreve leien justert, og medfører heller ikke noen endring av denne leieavtales øvr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4)Før overtakelse skal utleier utføre eventuelle arbeider/endringer i leieobjektet som angitt i </w:t>
      </w:r>
      <w:r>
        <w:rPr>
          <w:rFonts w:cs="Calibri" w:ascii="Calibri" w:hAnsi="Calibri"/>
          <w:b/>
          <w:sz w:val="24"/>
        </w:rPr>
        <w:t>bilag […]</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w:t>
        <w:tab/>
        <w:t>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objektet må kun benyttes til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Endring av virksomheten i leieobjektet, herunder drift av annen, beslektet virksomhet, er ikke tillatt uten utleiers skriftlige forhåndssamtykke. Samtykke kan ikke nektes uten saklig grun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6 </w:t>
        <w:tab/>
        <w:t>OVERTAKELSE/MELDING OM MANG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objektet overtas ryddet og rengjort, og for øvrig i den stand som leieobjektet var i ved leietakers besiktigelse den […], og med eventuelle arbeider/endringer som beskrevet i </w:t>
      </w:r>
      <w:r>
        <w:rPr>
          <w:rFonts w:cs="Calibri" w:ascii="Calibri" w:hAnsi="Calibri"/>
          <w:b/>
          <w:sz w:val="24"/>
        </w:rPr>
        <w:t>bilag […]</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Hva angår offentligrettslige bygningstekniske krav gjelder følgende:</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Stryk det alternativet som ikke passer.</w:t>
      </w:r>
      <w:r>
        <w:rPr/>
        <w:t xml:space="preserve"> </w:t>
      </w:r>
      <w:r>
        <w:rPr>
          <w:rFonts w:cs="Calibri" w:ascii="Calibri" w:hAnsi="Calibri"/>
          <w:i/>
          <w:sz w:val="24"/>
        </w:rPr>
        <w:t xml:space="preserve">Hvis strykning ikke er gjort, anses alternativ A som valgt.] </w:t>
      </w:r>
    </w:p>
    <w:p>
      <w:pPr>
        <w:pStyle w:val="Normal"/>
        <w:widowControl w:val="false"/>
        <w:ind w:left="720" w:hanging="720"/>
        <w:rPr>
          <w:rFonts w:ascii="Calibri" w:hAnsi="Calibri" w:cs="Calibri"/>
          <w:i/>
          <w:i/>
          <w:sz w:val="24"/>
        </w:rPr>
      </w:pPr>
      <w:r>
        <w:rPr>
          <w:rFonts w:cs="Calibri" w:ascii="Calibri" w:hAnsi="Calibri"/>
          <w:i/>
          <w:sz w:val="24"/>
        </w:rPr>
      </w:r>
    </w:p>
    <w:p>
      <w:pPr>
        <w:pStyle w:val="Normal"/>
        <w:widowControl w:val="false"/>
        <w:ind w:left="720" w:hanging="720"/>
        <w:rPr/>
      </w:pPr>
      <w:r>
        <w:rPr>
          <w:rFonts w:cs="Calibri" w:ascii="Calibri" w:hAnsi="Calibri"/>
          <w:sz w:val="24"/>
        </w:rPr>
        <w:t xml:space="preserve">A </w:t>
        <w:tab/>
        <w:t>Leieobjektet leies ut "som det er", og utleier er ikke ansvarlig for at leieobjektet er i samsvar med de offentligrettslige bygningstekniske krav som gjelder for leieobjektet. Herunder er begge parter oppmerksomme på at leieobjektet per overtakelse ikke nødvendigvis oppfyller de nevnte krav.</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B</w:t>
        <w:tab/>
        <w:t>Utleier skal per overtakelse besørge at leieobjektet er i samsvar med de offentligrettslige bygningstekniske krav som gjelder for leieobjektet, gitt den virksomhet som skal drives av leietaker i henhold til punkt 5. Utleiers forpliktelser etter dette punkt 6 (2) omfatter ikke innrednings- eller bygningsmessige arbeider som utføres av leietaker.</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Offentligrettslige krav per overtakelse tilknyttet leietakers virksomhet/bruk av leieobjektet, som ikke er av bygningsteknisk karakter, er leietakers ansva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I forbindelse med overtakelse av leieobjektet skal det foretas overtakelsesbefaring. Fra befaringen føres protokoll som undertegnes på stedet av begge par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Leietaker må gi skriftlig melding om mulige skader og mangler mv. innen rimelig tid etter at han burde ha oppdaget dem. Forhold som leietaker kjente til ved overtakelsen, kan ikke senere gjøres gjeldende som mangel.</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Ved overtakelse skal utleier gi leietaker en innføring i bruk av teknisk utstyr/innretninger i leieobjektet som skal benyttes av leietaker. Videre skal utleier ved overtakelse fremlegge driftsmanualer/-instrukser for leieobjektet med teknisk utstyr og innretninger. Leietaker forplikter seg i hele leieperioden til å følge utleiers til enhver tid gjeldende driftsmanualer/          -instruk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7 </w:t>
        <w:tab/>
        <w:t>LEIETID</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forholdet løper fra […] til […], hvoretter leieforholdet opphører uten oppsigelse. Leieforholdet kan ikke sies opp i leieperiod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2)Fristen for å sende flyttingsoppfordring etter leieforholdets opphør settes til seks måned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8 </w:t>
        <w:tab/>
        <w:t xml:space="preserve">LEIESUM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Årsleien utgjør NOK […] (eksklusiv merverdiavgif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Leien forfaller til betaling forskuddsvis den 1. i hver(t) kvartal/måned </w:t>
      </w:r>
      <w:r>
        <w:rPr>
          <w:rFonts w:cs="Calibri" w:ascii="Calibri" w:hAnsi="Calibri"/>
          <w:i/>
          <w:sz w:val="24"/>
        </w:rPr>
        <w:t>[stryk det som ikke passer]</w:t>
      </w:r>
      <w:r>
        <w:rPr>
          <w:rFonts w:cs="Calibri" w:ascii="Calibri" w:hAnsi="Calibri"/>
          <w:sz w:val="24"/>
        </w:rPr>
        <w:t xml:space="preserve"> med NOK […] (eksklusiv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Utleier utsteder faktura til leietaker med slikt innhold som er påkrevd i henhold til gjeldende regelverk, og med opplysninger om utleiers kontonummer for betaling av lei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Betaling anses ikke skjedd før beløpet er mottatt på utleiers kon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5)Leietaker dekker alle kostnader tilknyttet leieobjektet av den type som anses som felleskostnader ved flere leietakere i næringsbygg, herunder kostnader som fremgår av vedlagte oversikt, jf. </w:t>
      </w:r>
      <w:r>
        <w:rPr>
          <w:rFonts w:cs="Calibri" w:ascii="Calibri" w:hAnsi="Calibri"/>
          <w:b/>
          <w:sz w:val="24"/>
        </w:rPr>
        <w:t>bilag […]</w:t>
      </w:r>
      <w:r>
        <w:rPr>
          <w:rFonts w:cs="Calibri" w:ascii="Calibri" w:hAnsi="Calibri"/>
          <w:sz w:val="24"/>
        </w:rPr>
        <w:t>, samt eventuell ikke-fradragsberettiget merverdiavgift på slike kostnader. Utleier dekker kun kostnader som uttrykkelig er angitt i denne leieavtal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I den grad utleie av eiendom i leietiden blir belagt med nye særlige skatter og/eller avgifter, skal leietaker betale slike. Reguleringen i dette avsnitt gjelder ikke eiendomsskatt. Eventuell eiendomsskatt betales av utlei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Ved forsinket betaling av leie og/eller andre kostnader tilknyttet leieforholdet, svares forsinkelsesrente i henhold til lov av 17. desember 1976 nr. 100 eller lov som trer i stedet for denne. Utleier har rett til å kreve gebyr ved pur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9</w:t>
        <w:tab/>
        <w:t>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 Per leiestart omfattes</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A hele </w:t>
        <w:tab/>
        <w:tab/>
        <w:t xml:space="preserve">B […] kvm av   </w:t>
        <w:tab/>
        <w:t>C i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leieobjektet av utleiers registrering i Merverdiavgiftsregister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Stryk de alternativene som ikke passer. Hvis B, fyll inn antall kvadratmeter og vedlegg målsatte tegninger med spesifikasjon av det arealet som per leiestart omfattes av utleiers registre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2)Utleier har rett til å legge merverdiavgift med den til enhver tid gjeldende sats på leie, felleskostnader og eventuelle andre kostnader knyttet til arealer som per leiestart er og/eller i løpet av leieperioden blir omfattet av utleiers registrering i Merverdiavgiftsregister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Leietaker er klar over at den faktiske disponering av leieobjektet er avgjørende for utleiers fradragsrett for inngående merverdiavgift. Leietaker plikter umiddelbart å gi utleier opplysninger om forhold som kan medføre en endring i den avgiftsmessige status til hele eller deler av leieobjektet. Endret bruk av leieobjektet, i form av enten endret faktisk bruk eller fremleie, må ikke finne sted uten utleiers skriftlige forhåndssamtykke. Samtykke kan ikke nektes uten saklig grunn. Endret avgiftsmessig belastning for utleier som følge av leietakers endrede bruk, skal anses som slik saklig grun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Dersom utleier har samtykket til fremleie av leieobjektet, og de fremleide arealene kan omfattes av utleiers registrering i Merverdiavgiftsregisteret, plikter leietaker senest innen utgangen av den avgiftstermin fremleieforholdet trer i kraft å søke om frivillig registrering for fremleien. Eventuelle utgifter forbundet med leietakers søknad om frivillig registrering ved fremleie bæres av 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På bakgrunn av avgiftsmyndighetenes dokumentasjonskrav plikter leietaker å gi en skriftlig, årlig redegjørelse innen 31. desember over sin bruk av leieobjektet gjennom året, og ved eventuell fremleie også en bekreftelse på at leietaker er frivillig registrert for fremleien. Redegjørelsen skal også inneholde en oppstilling over totale aktiveringspliktige påkostninger som leietaker har foretatt på leieobjektet i løpet av regnskapsåret, herunder totalt påløpt merverdiavgift. Leietaker skal også innhente tilsvarende dokumentasjon fra (alle) eventuelle fremleietakere. Dokumentasjonen skal tilfredsstille de krav som til enhver tid måtte følge av gjeldene reg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szCs w:val="24"/>
        </w:rPr>
        <w:t xml:space="preserve">(6)Ved opphør av leieforholdet, uansett grunnlag, skal leietaker og eventuelle fremleietakere beholde egne justeringsforpliktelser på bygningsmessige tiltak foretatt på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Leietaker skal holde utleier skadesløs for ethvert merverdiavgiftstap utleier måtte bli påført, herunder redusert fradragsrett og tilbakeføring/justering av fradragsført inngående merverdiavgift samt renter, tilleggsavgift og øvrige utgifter forbundet med slikt merverdiavgiftstap, som følge av regelverksendringer knyttet til leietakers bruk/virksomhet, leietakers bruksendring, fremleie, selskapsmessige/organisatoriske endringer, formelle mangler eller forsømmelser og lign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8)Eventuelle erstatningskrav som følge av mislighold av bestemmelsene i dette punkt 9, forfaller til betaling ved påkrav. Leieavtalens betalingsbestemmelser samt misligholdsbestemmelsene i punkt 19 gjelder tilsvar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0</w:t>
        <w:tab/>
        <w:tab/>
        <w:t>LEIETAKERS BENYTTELSE AV LEIEOBJEKTET</w:t>
      </w:r>
    </w:p>
    <w:p>
      <w:pPr>
        <w:pStyle w:val="Normal"/>
        <w:widowControl w:val="false"/>
        <w:rPr>
          <w:rFonts w:ascii="Calibri" w:hAnsi="Calibri" w:cs="Calibri"/>
          <w:sz w:val="24"/>
        </w:rPr>
      </w:pPr>
      <w:r>
        <w:rPr>
          <w:rFonts w:cs="Calibri" w:ascii="Calibri" w:hAnsi="Calibri"/>
          <w:sz w:val="24"/>
        </w:rPr>
        <w:tab/>
      </w:r>
    </w:p>
    <w:p>
      <w:pPr>
        <w:pStyle w:val="Normal"/>
        <w:widowControl w:val="false"/>
        <w:rPr/>
      </w:pPr>
      <w:r>
        <w:rPr>
          <w:rFonts w:cs="Calibri" w:ascii="Calibri" w:hAnsi="Calibri"/>
          <w:sz w:val="24"/>
        </w:rPr>
        <w:t xml:space="preserve">(1)Leietaker plikter å behandle leieobjektet med tilbørlig aktsomh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plikter å sette seg inn i og følge de offentlige forskrifter (herunder politivedtekter), vedtekter, instrukser, driftsmanualer og -instrukser, ordensregler o.l. som er eller måtte bli innført og som kommer til anvend</w:t>
        <w:softHyphen/>
        <w:t>else på leieforholdet. Leietaker er i leieperioden ansvarlig overfor alle offentlige myndigheter for at hans benyttelse av leieobjektet tilfredsstiller de til enhver tid gjeldende offentligrettslige krav. Alle offentligrettslige krav (bygningstekniske og andre) knyttet til leietakers bruk av leieobjektet, herunder krav tilknyttet universell utforming og krav fra arbeidstilsyn, helsemyndigheter, sivilforsvar, industri</w:t>
        <w:softHyphen/>
        <w:t xml:space="preserve">vern, brannvern eller annen offentlig myndighet, er det leietakers ansvar å oppfylle i leieperioden.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plikter på utleiers forespørsel å dokumentere at det foreligger et internkontrollsystem som oppfyller de til enhver tid gjeldende krav.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Leieobjektet må ikke benyttes på en måte som forringer eiendommens omdømme eller utseende eller ved støv, støy, lukt, rystelse eller på annen måte sjenerer andre, herunder naboer. Røyking er ikke tillatt i leieobjektet. Rom med vann- og/eller avløpsrør må holdes så oppvarmet at frysing unngås. Utgiftene ved utbedring og eventuell erstatning i forbindelse med disse forhold, er leietakers ansva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Avfall må legges i eiendommens søppelkasser/kildesorteringssystem. Avfall av ekstraordinært omfang eller karakter må leietaker selv besørge fjernet for egen regning. I motsatt fall kan utleier la avfallet fjerne for leietakers regning.</w:t>
      </w:r>
      <w:r>
        <w:rPr/>
        <w:t xml:space="preserve"> </w:t>
      </w:r>
      <w:r>
        <w:rPr>
          <w:rFonts w:cs="Calibri" w:ascii="Calibri" w:hAnsi="Calibri"/>
          <w:sz w:val="24"/>
        </w:rPr>
        <w:t>All avfallshåndtering skal følge de til enhver tid gjeldende offentlige krav.</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Ved utleie til servering av mat skal leietaker besørge og bekoste vedlikehold av fett- eller oljeutskil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7)Ved utleie av leieobjekter til benyttelse for virksomhet rettet mot publikum (for eksempel forretning eller servering) skal leietaker besørge og bekoste tilfredsstillende utvendig renhold, strøing og snørydding, med mindre annet er særskilt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1</w:t>
        <w:tab/>
        <w:tab/>
        <w:t>UTLEIER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taker plikter å gi utleier adgang til leieobjektet i kontor-/forretningstid alle dager, for ettersyn, reparasjon, vedlikehold, inspeksjon, taksering, forandringsarbeid etc. Leietaker skal varsles med rimelig frist. I alle tilfeller der det anses nødvendig for å forebygge eller begrense skade på eiendommen, har utleier rett til å skaffe seg adgang til leieobjektet uten slikt varsel.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2</w:t>
        <w:tab/>
        <w:tab/>
        <w:t>UTLEIERS VEDLIKEHOLDS- OG UTSKIFTNINGSPLIK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Det påhviler utleier å besørge og bekoste alt utvendig bygningsmessig vedlikehold og utskifting av tekniske innretninger, slik som heiser, ventilasjonsanlegg, branntekniske anlegg, fyringsanlegg etc., når disse ikke lenger lar seg vedlikeholde på regningssvarende måt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har ikke ansvar for vedlikehold eller utskifting av innretninger anbrakt i leieobjektet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Avbrudd som ikke er vesentlige, i forsyninger av vann, strøm, luft etc., plikter leietaker å tåle uten erstatning eller avslag i leien.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i/>
          <w:sz w:val="24"/>
        </w:rPr>
        <w:t>[Dersom alternativ A i punkt 6 (2) er valgt, slettes avsnitt (4) nedenfor. Dersom alternativ B i punkt 6 (2) er valgt, skal man la følgende tekst stå:]</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 xml:space="preserve">(4)Utleier skal sørge for at leieobjektet i leieperioden er i samsvar med de for eiendommen/leieobjektet gjeldende offentligrettslige bygningstekniske krav, med mindre annet følger av punkt 10 eller leietakers vedlikeholdsplikt etter punkt 13.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3</w:t>
        <w:tab/>
        <w:tab/>
        <w:t>LEIETAKERS VEDLIKEHOLDSPLI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taker skal besørge og bekoste innvendig vedlikehold av leieobjektet, herunder også ut- og innvendig vedlikehold av leieobjektets inngangsdører/porter samt innvendig vedlikehold av vinduer med omramming. Vedlikeholdsplikten for leietaker omfatter overflatebehandling av gulv, vegger og tak, nødvendig fornyelse og utskifting av tapet og gulvbelegg og annen istandsetting innvendig. Videre skal leietaker besørge og bekoste vedlikehold av alle tekniske innretninger i leieobjektet, samt utskiftning av innretninger anbragt av leietaker. Alt arbeid leietaker plikter å utføre, skal han foreta uten ugrunnet opphold, med normale intervaller i leieperioden og på en forskrifts- og håndverksmessig god måt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s vedlikeholdsplikt omfatter også utbedring av skader etter innbrudd og/eller hærverk i leieobjektet, herunder skader på vinduer, karmer, leieobjektets inngangsdører/porter. Knuste ruter i ethvert rom som omfattes av leieforholdet, må straks erstattes med ny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plikter å sørge for reparasjon og vedlikehold av de skilt etc. som utleier har gitt tillatelse til å sette opp, se punkt 15.</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Oppfyller ikke leietaker sin vedlikeholdsplikt er utleier berettiget til, etter skriftlig varsel med 14 dagers oppfyllelsesfrist, å utføre vedlikeholdsarbeide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4</w:t>
        <w:tab/>
        <w:t>UTLEI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Utleier kan foreta alle arbeider til leieobjektets/eiendommens vedlikehold eller fornyelse (herunder miljørelaterte tiltak). Leietaker plikter å medvirke til at ledninger, kanaler og rør etc. til andre deler av eiendommen kan føres gjennom leieobjektet uten hinder av leietakers innredning etc.</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plikter å finne seg i slike arbeider uten erstatning eller avslag i leien, med mindre ulempene for ham er vesentlige. Utleier skal påse at arbeidene blir til minst mulig sjenanse for leietaker. Leietaker skal varsles med rimelig fris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Kostnader i forbindelse med offentlige krav om forhøyet teknisk standard knyttet til leieobjektet i leieperioden, kan utleier kreve dekket hos leietaker i den utstrekning tiltaket kommer leietaker til gode, herunder hensyntatt tiltakets levetid og gjenværende leieti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5</w:t>
        <w:tab/>
        <w:t>LEIETAK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taker kan ikke foreta innredning, ominnredning eller annen forandring i eller av leieobjektet uten utleiers skriftlige forhåndssamtykke. Det samme gjelder dersom leietaker ønsker å bruke mer strøm, vann, luft, avløp mv. enn hva leieobjektet ved kontraktstidspunktet var utstyrt med. Samtykke kan ikke nektes uten saklig grunn. Dersom samtykke gis skal utleier samtidig, dersom leietaker krever det, skriftlig ta stilling til om leietaker ved fraflytting helt eller delvis må tilbakestille de utførte endringene. Hvor annet ikke avtales, tilfaller endringene beskrevet i dette punkt 15 utleier etter endt leieperiode, med mindre utleier forlanger at leieobjektet tilbakestilles til sin opprinnelige stand.</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Virksomhetsskilt har leietaker, med utleiers skriftlige forhåndssamtykke, rett til å sette opp som sedvanlig etter virksomhetens og eiendommens art og karakter. Solavskjerming må ikke settes opp uten utleiers skriftlige forhåndssamtykke av utseende og plassering. Samtykke etter dette avsnitt (2) kan ikke nektes uten saklig grunn. Leietaker bekoster selv slike virksomhetsskilt og slik solavskjerming.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er ansvarlig for å innhente de nødvendige offentlige tillatelser og for øvrig oppfylle alle offentlige krav som gjelder for arbeider som utføres i henhold til dette punkt 15, herunder å overlevere nødvendig dokumentasjon til utleier. </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6</w:t>
        <w:tab/>
        <w:t>FORSIK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Hver av partene holder sine eiendeler/interesser forsikr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forsikrer 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forsikrer egen innredning, fast og løst inventar, løsøre, maskiner, data, varer, driftstap/avbrudd og eget ansvar. I tillegg til egne interesser skal leietaker dekke forsikring av dører og vinduer i leieobjektet. Tap påført leietakers medkontrahenter som følge av avbrudd, forsinkelser eller oppgjør i henhold til bestemmelsene i dette punkt 16, er leietakers ansva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Medfører leietakers virksomhet forhøyelse av eiendommens forsikringspremier eller faste avgifter, eller pålegg fra utleiers forsikringsselskap om investeringer, plikter leietaker å dekke utgiften. Leietaker plikter å melde til utleier ethvert forhold og/eller endring i forhold ved virksomheten, som kan få følger for eiendommens forsikringspremie. Utleier har ikke ansvar for skader eller tap som måtte oppstå ved innbrudd, brann, vannskade mv., ut over det som omfattes av de forsikringer utleier har som huseier. Dette gjelder likevel ikke skader som skyldes utleiers mislighol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7</w:t>
        <w:tab/>
        <w:t>BRANN/DESTRUKSJO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Blir leieobjektet ødelagt ved brann eller annen hendelig begivenhet kan utleier erklære seg fri fra alle rettigheter og forpliktelser un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8</w:t>
        <w:tab/>
        <w:t>UTLEIERS AVTALEBRUD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taker kan kreve avslag i leien i henhold til husleieloven § 2-11 som følge av forsinkelse eller mangel. Hva gjelder mangel, forutsettes at mangelen er vesentlig. Dette gjelder både mangler per overtakelse og mangler i leietiden. Leietaker har ikke rett til å holde tilbake leie til sikkerhet for de krav leietaker har eller måtte få mot utleier som følge av mangel eller forsink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kan kreve erstatning for direkte tap som følge av forsinkelse eller mangel i henhold til husleieloven § 2-13, forutsatt at forsinkelsen/mangelen er vesentlig. Indirekte tap dekkes ikke. Erstatningens størrelse i leietiden begrenses uansett til 12 måneders leie, med mindre utleier har handlet svikaktig eller grovt uaktsomt. Ved eventuell forlengelse gjelder tilsvarende begrensning for tap i forlengelsesperioden. Denne bestemmelse gjelder både forsinkelse/mangler per overtakelse og mangler i leietid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Dersom leietaker ønsker å påberope vedvarende eller gjentatt mislighold fra utleiers side som grunnlag for heving, krever dette skriftlig forhåndsvarsling om at avtalen kan bli hevet dersom misligholdet ikke opphører. For øvrig gjelder husleieloven § 2-12.</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9</w:t>
        <w:tab/>
        <w:t>LEIETAKERS AVTALEBRUDD/UTKAS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taker blir erstatningsansvarlig for all skade eller mangler som skyldes ham selv eller folk i hans tjeneste, faste eller tilfeldige, samt fremleietakere, kunder, leverandører, oppdragstakere og/eller andre personer som han har gitt adgang til eiendommen. Erstatningsplikten omfatter også utgift som måtte følge av utrydding av utøy.</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vedtar at tvangsfravikelse kan kreves hvis leien eller avtalte tilleggsytelser ikke blir betalt, jf. tvangsfullbyrdelsesloven § 13-2 tredje ledd (a).  Leietaker vedtar at tvangsfravikelse kan kreves når leietiden er løpt ut, jf. tvangsfullbyrdelsesloven § 13-2 tredje ledd (b).</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Gjør leietaker seg skyldig i vesentlig mislighold av leieavtalen kan utleier heve denne, og leietaker plikter da straks å fraflytte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En leietaker som blir kastet ut eller flytter etter krav fra utleier pga. mislighold eller fraviker leieobjektet som følge av konkurs, plikter å betale leie og eventuelle andre forpliktelser under denne leieavtale for den tid som måtte være igjen av leietiden. Betalingsplikten gjelder bare i den utstrekning utleier ikke får dekket sitt tap gjennom annen utleie. Leietaker må også betale de omkostninger som utkastelse, søksmål og rydding/rengjøring av leieobjektet fører med seg, samt utgifter til ny utlei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0</w:t>
        <w:tab/>
        <w:t>FRAFLYTT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Ved fraflytting skal utleier umiddelbart gi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skal ved fraflytting tilbakelevere leieobjektet ryddet, rengjort, med hele vindusruter og for øvrig i kontrakts- og håndverksmessig godt vedlikeholdt stand, og med samtlige nøkler/adgangskort. Dersom vedlikeholdsplikten etter punkt 13 er oppfylt med alminnelige intervaller i leieperioden, aksepterer utleier normal slit og elde frem til fraflytting. For så vidt gjelder endringer foretatt av leietaker i leietiden vises til reguleringen i punkt 15.</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Mangler som leietaker ikke har utbedret, kan utleier la utbedre for leietakers regning. Dersom utleier ikke gjennomfører slik utbedring, skal leietaker likevel kompensere utleier for de kostnader som ville medgått dersom utbedring hadde vært foretatt (uavhengig av leieobjektets bruk etter fraflytt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I god tid før leieforholdets opphør skal det avholdes en felles befaring mellom leietaker og utleier for å fastlegge eventuelt nødvendige arbeider for å bringe leieobjektet i den stand det skal være ved tilbakeleve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5)I de siste 5 måneder før fraflytting har utleier rett til å sette opp skilt på fasaden med informasjon om at leieobjektet blir ledig. I samme periode plikter leietaker, etter forhåndsvarsel, å gi leiesøkende adgang til leieobjektet 3 dager per uke i alminnelig kontor-/forretningsti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Senest siste dag av leieforholdet skal leietaker på egen bekostning fjerne sine eiendeler.  Eiendeler som ikke fjernes skal anses etterlatt, og tilfaller utleier etter 14 dager. Søppel og eiendeler som utleier ikke ønsker å overta kan utleier kaste eller fjer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1</w:t>
        <w:tab/>
        <w:t>TINGLYSING/PANTSET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avtalen kan ikke tinglyses uten utleiers skriftlige forhåndssamtykke. Samtykke kan ikke nektes uten saklig grunn. En eventuelt tinglyst leieavtale skal ikke ha opptrinnsrett, og den skal vike prioritet for nye pengeheftelser som måtte bli tinglyst på eiendommen. Leietaker skal medvirke til at slik prioritetsvikelse gjennomføres. Leietaker gir utleier ugjenkallelig fullmakt til å besørge den tinglyste leieavtalen slettet på det tidspunkt leieforholdet opphører. Utgifter forbundet med tinglysning og sletting av leieavtalen dekk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avtalen kan ikke pantsettes uten utleiers skriftlige samtykke. Samtykke kan ikke nektes uten saklig grunn. Utleier kan stille vilkår for pantsettelsen. Leietaker gir utleier ugjenkallelig fullmakt til å besørge pantsettelsen slettet på det tidspunkt leieforholdet opphør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2</w:t>
        <w:tab/>
        <w:t>LEIEREGULE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n reguleres hver 1. januar, i forhold til eventuelle endringer i Statistisk Sentralbyrås konsumprisindeks, eller, hvis denne blir opphevet, annen tilsvarende offentlig indeks. Dog skal leien ikke kunne reguleres under den leie som ble avtalt på kontrakt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Opprinnelig kontraktsindeks er indeksen for […] måned år […]. Leieregulering baseres på utviklingen fra opprinnelig kontraktsindeks til siste kjente indeks på regulering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Leietaker er med dette gitt varsel om at årlig leieregulering vil finne ste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Ved offentlig inngrep (prisstopp o.l.) som begrenser den leie utleier ellers kunne tatt etter denne kontrakt, skal kontraktens regulerte leie løpe fra det tidspunkt og i den utstrekning det måtte være lovlig adgang til d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3</w:t>
        <w:tab/>
        <w:tab/>
        <w:t xml:space="preserve">GARANTI OG/ELLER DEPOSITUM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i/>
          <w:sz w:val="24"/>
        </w:rPr>
        <w:t>[Stryk de alternativene som ikke passer.]</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pPr>
      <w:r>
        <w:rPr>
          <w:rFonts w:cs="Calibri" w:ascii="Calibri" w:hAnsi="Calibri"/>
          <w:sz w:val="24"/>
        </w:rPr>
        <w:t>A</w:t>
        <w:tab/>
        <w:t>(1)Leietaker stiller selvskyldnergaranti fra finansinstitusjon som driver virksomhet i Norge etter konsesjon gitt av norske myndigheter, eller annen av utleier godkjent garanti, for rettidig oppfyllelse av leietakers forpliktelser under dette leieforhold.</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0"/>
        <w:rPr>
          <w:rFonts w:ascii="Calibri" w:hAnsi="Calibri" w:cs="Calibri"/>
          <w:sz w:val="24"/>
        </w:rPr>
      </w:pPr>
      <w:r>
        <w:rPr>
          <w:rFonts w:cs="Calibri" w:ascii="Calibri" w:hAnsi="Calibri"/>
          <w:sz w:val="24"/>
        </w:rPr>
        <w:t>(2)Garantien skal tilsvare […] måneders leie (og merverdiavgift i den grad det følger av punkt 9). I forbindelse med leieregulering kan utleier kreve garantien regulert forholdsmessig. Garantien skal være gyldig, og uoppsigelig fra leietakers og garantists side, i leieperioden samt tre måneder etter fraflytting. Garantien skal være underlagt norsk rett. Eiendommens verneting vedtas i alle tvister som gjelder garantien.</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ind w:left="720" w:hanging="720"/>
        <w:rPr/>
      </w:pPr>
      <w:r>
        <w:rPr>
          <w:rFonts w:cs="Calibri" w:ascii="Calibri" w:hAnsi="Calibri"/>
          <w:sz w:val="24"/>
        </w:rPr>
        <w:t>B</w:t>
        <w:tab/>
        <w:t>(3)Leietaker innbetaler depositum som settes på sperret konto i samme bank som leien betales til. Depositumet skal tjene som sikkerhet for rettidig oppfyllelse av leietakers forpliktelser under dette leieforhold. Depositumet skal tilsvare […] måneders leie (og merverdiavgift i den grad det følger av punkt 9). I forbindelse med leieregulering kan utleier kreve depositumet regulert forholdsmessig. Opptjente renter på kontoen godskrives leietaker, men tillegges depositumsbeløpet til sikring av leietakers forpliktelser. Det gjenstående beløp kan to måneder etter leieforholdets opphør utbetales leietaker med befriende virkning for banken, med mindre utleier har reist søksmål med krav mot leietaker.</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C</w:t>
        <w:tab/>
        <w:t>(4)Leietaker skal ikke stille garanti/depositu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Garanti/depositum må foreligge senes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Mislighold av bestemmelsen i dette punkt 23 anses som vesentlig mislighold som gir utleier hevingsrett, dersom leietaker ikke etter skriftlig varsel fra utleier har sørget for å bringe forholdet i orden innen 14 da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4</w:t>
        <w:tab/>
        <w:t xml:space="preserve">FREMLEI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Fremleie av leieobjektet, helt eller delvis, må ikke finne sted uten utleiers skriftlige forhåndssamtykke. Samtykke kan ikke nektes uten saklig grunn. Som saklig grunn regnes også at fremleietaker driver virksomhet som medfører endret avgiftsmessig belastning for utleier, med mindre leietaker forplikter seg til å holde utleier skadesløs for utleiers tap og kostnader som følge av fremleien i henhold til punkt 9, herunder eventuelle merkostnader til administrasjon, og stiller en etter utleiers oppfatning tilfredsstillende garanti for sine forplikt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Manglende svar på søknad om samtykke etter bestemmelsene i dette punkt 24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5</w:t>
        <w:tab/>
        <w:t xml:space="preserve">OVERDRAGELSE/SELSKAPSMESSIGE ENDRING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Overdragelse av leieavtalen, helt eller delvis, er ikke tillatt uten utleiers skriftlige forhåndssamtykke. Samtykke kan nektes på fritt grunnla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Overdragelse av minst 50 % av aksjene, selskapsandelene eller eierinteressene hos leietaker anses som overdragelse av leieavtalen. Det samme gjelder leietakers skifte av selskapsform. Som overdragelse regnes også avhendelse av det mindre antall aksjer eller andeler som i seg selv utgjør bestemmende innflytelse (alminnelig flertall) i selskapet. Utleier skal på forespørsel gis opplysninger bekreftet av leietakers revisor, dersom utleier ønsker å kontrollere om slik overdragelse har funnet sted. Bestemmelsene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Selskapsmessige endringer, eksempelvis fisjoner, som vesentlig forringer leietakers økonomiske evne til å oppfylle sine forpliktelser overfor utleier, krever utleiers skriftlige samtykke. Bestemmelsen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Manglende svar på søknad om samtykke etter bestemmelsene i dette punkt 25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Dersom utleier overfører sine rettigheter og forpliktelser etter avtalen skal leietaker medvirke til at nytt depositum/ny garanti stilles overfor ny 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6</w:t>
        <w:tab/>
        <w:t>SÆRL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7</w:t>
        <w:tab/>
        <w:t>FORHOLDET TIL HUSLEIELOV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Følgende bestemmelser i husleieloven gjelder ikke: §§ 2-15, 3-5, 3-6, 3-8, 4-3, 5-4 første ledd, 7-5, 8-4, 8-5, 8-6 annet ledd og 10-5. For øvrig er det denne leieavtalen som gjelder i de tilfeller der den har andre bestemmelser enn hva som følger av husleielovens fravikelige regl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28 </w:t>
        <w:tab/>
        <w:t>LOVVALG OG TVISTELØS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lle forhold tilknyttet denne leieavtalen reguleres av norsk re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Eiendommens verneting vedtas i alle tvister som gjel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9</w:t>
        <w:tab/>
        <w:t>BILAG TIL LEIEAVTALEN</w:t>
      </w:r>
    </w:p>
    <w:p>
      <w:pPr>
        <w:pStyle w:val="Normal"/>
        <w:widowControl w:val="false"/>
        <w:rPr>
          <w:rFonts w:ascii="Calibri" w:hAnsi="Calibri" w:cs="Calibri"/>
          <w:sz w:val="24"/>
        </w:rPr>
      </w:pPr>
      <w:r>
        <w:rPr>
          <w:rFonts w:cs="Calibri" w:ascii="Calibri" w:hAnsi="Calibri"/>
          <w:sz w:val="24"/>
        </w:rPr>
      </w:r>
    </w:p>
    <w:p>
      <w:pPr>
        <w:pStyle w:val="Normal"/>
        <w:widowControl w:val="false"/>
        <w:ind w:left="1440" w:hanging="1440"/>
        <w:rPr>
          <w:rFonts w:ascii="Calibri" w:hAnsi="Calibri" w:cs="Calibri"/>
          <w:sz w:val="24"/>
        </w:rPr>
      </w:pPr>
      <w:r>
        <w:rPr>
          <w:rFonts w:cs="Calibri" w:ascii="Calibri" w:hAnsi="Calibri"/>
          <w:sz w:val="24"/>
        </w:rPr>
        <w:t>Bilag 1:</w:t>
        <w:tab/>
        <w:t>Tegninger som viser leieobjektet, herunder plantegninger for bygninger og situasjonstegninger for utenomhusareal og parkeringsplasser</w:t>
      </w:r>
    </w:p>
    <w:p>
      <w:pPr>
        <w:pStyle w:val="Normal"/>
        <w:widowControl w:val="false"/>
        <w:rPr>
          <w:rFonts w:ascii="Calibri" w:hAnsi="Calibri" w:cs="Calibri"/>
          <w:sz w:val="24"/>
        </w:rPr>
      </w:pPr>
      <w:r>
        <w:rPr>
          <w:rFonts w:cs="Calibri" w:ascii="Calibri" w:hAnsi="Calibri"/>
          <w:sz w:val="24"/>
        </w:rPr>
        <w:t>Bilag […]:</w:t>
        <w:tab/>
        <w:t>[Spesifisering av leietakertilpasninger.]</w:t>
      </w:r>
    </w:p>
    <w:p>
      <w:pPr>
        <w:pStyle w:val="Normal"/>
        <w:widowControl w:val="false"/>
        <w:rPr>
          <w:rFonts w:ascii="Calibri" w:hAnsi="Calibri" w:cs="Calibri"/>
          <w:sz w:val="24"/>
        </w:rPr>
      </w:pPr>
      <w:r>
        <w:rPr>
          <w:rFonts w:cs="Calibri" w:ascii="Calibri" w:hAnsi="Calibri"/>
          <w:sz w:val="24"/>
        </w:rPr>
        <w:t>Bilag […]:</w:t>
        <w:tab/>
        <w:t>Eksempler på kostnader leietaker dek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0</w:t>
        <w:tab/>
        <w:t>STED/DA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1</w:t>
        <w:tab/>
        <w:t>SIGNATU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Senest ved underskrift av leieavtalen skal leietaker fremlegge gyldig legitimasjon [og firmaattes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Denne leieavtalen er undertegnet i to eksemplarer, hvorav utleier og leietaker hver har fått sitt. Dersom leieavtalen er formidlet via eiendomsmegler er den undertegnet i tre eksemplarer, hvorav utleier, leietaker og eiendomsmegler hver har fått si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Utleier   </w:t>
        <w:tab/>
        <w:tab/>
        <w:tab/>
        <w:tab/>
        <w:tab/>
        <w:tab/>
        <w:tab/>
        <w:tab/>
        <w:t xml:space="preserve">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tab/>
        <w:tab/>
        <w:tab/>
        <w:tab/>
        <w:tab/>
        <w:tab/>
        <w:tab/>
        <w:tab/>
        <w:tab/>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r>
        <w:br w:type="page"/>
      </w:r>
    </w:p>
    <w:p>
      <w:pPr>
        <w:pStyle w:val="Normal"/>
        <w:widowControl w:val="false"/>
        <w:rPr>
          <w:rFonts w:ascii="Calibri" w:hAnsi="Calibri" w:cs="Calibri"/>
          <w:sz w:val="24"/>
        </w:rPr>
      </w:pPr>
      <w:r>
        <w:rPr>
          <w:rFonts w:cs="Calibri" w:ascii="Calibri" w:hAnsi="Calibri"/>
          <w:sz w:val="24"/>
        </w:rPr>
        <w:t>Nedenfor følger eksempler på bilag og alternative tilleggstekster til standardteksten ovenfor (disse forslagene er vedlegg til standardenes word-utgaver). Foreningene understreker at tekstene er ment som eksempler og slik sett må brukes med omhu, herunder bør de alltid nøye tilpasses realiteten i det enkelte aktuelle leieforhold. Forklaring til bestemmelsene om ansvaret for offentligrettslige krav i punkt 6, 10 og 12 og merverdiavgiftbestemmelsen i punkt 9 er også inntatt nedenfo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4: MULIG TILLEGGSTEKST VEDRØRENDE GRØNT BILA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Dersom partene ønsker å bruke grønt bilag, kan følgende tekst tas inn i punkt 4(5):</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Partene er enige om å samarbeide om å heve og videreutvikle leieobjektets miljømessige standard i leieperioden, ved gjennomføring av miljøtiltak som angitt i bilag […] (grønt bilag). Ved motstrid mellom denne leieavtalen og grønt bilag går bestemmelsene i grønt bilag foran, for de forhold som bilaget omfat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6, 10 OG 12: ANSVARET FOR OFFENTLIGRETTSLIGE KRAV - FORKLA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Leiekontrakten bygger på et skille mellom offentligrettslige bygningstekniske krav og andre krav som stilles som følge av den virksomhet som drives i leieobjektet. Med bygningstekniske krav menes krav som følger av plan- og bygningsloven teknisk forskrift o.a. og som retter seg mot krav til byggets fysiske og tekniske egenskaper/kvalitet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alternativ B i punkt 6 (2) velges, har utleier ansvaret for at leieobjektet per overtakelse er i samsvar med de offentligrettslige bygningstekniske krav som gjelder for at leietaker skal kunne bruke leieobjektet til det formålet som er angitt i punkt 5. Dette gjelder også bygningstekniske krav knyttet til universell utforming. Offentligrettslige krav per overtakelse tilknyttet leietakers virksomhet/bruk av leieobjektet, som ikke er av bygningsteknisk karakter, er leietakers ansvar, jf. punkt 6 (3).</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Videre har utleier ansvaret for at leieobjektet i leieperioden er i samsvar med de for leieobjektet gjeldende offentligrettslige bygningstekniske krav, jf. punkt 12 (4). Dette gjelder som utgangspunkt også for nye offentligrettslige bygningstekniske krav som måtte oppstå i leieperioden, herunder krav til universell utforming. Men dersom det nye kravet er knyttet til leietakers bruk av leieobjektet, skal kravet besørges og bekostes av leietaker, jf. punkt 10 (2). Ansvarsfordelingen gjelder uavhengig av om kravet rettes mot utleier eller leietaker fra det offentliges si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Leietaker har både per overtakelse og i leietiden ansvaret for offentligrettslige krav tilknyttet innrednings- eller bygningsmessige arbeider som utføres av leietaker, jf. punkt 6 (2) og 12 (2).</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Eksempler ved valg av alternativ B i punkt 6 (2):</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Leietaker skal benytte leieobjektet til nattklubb. Utleier har per overtakelse ansvaret for at leieobjektet oppfyller de offentligrettslige bygningstekniske krav som følger av dette bruksformålet som er angitt i punkt 5, som krav til rømningsveier etc. Videre har utleier ansvaret for krav relatert til universell utforming, som at lokalene må ha rampe for rullestol, handicaptoalett etc.</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Dersom det i leieperioden kommer et generelt krav om rullestolheis i alle lokaler der det før var nok med ramper, skal utleier besørge og bekoste dette. Men dersom det kommer krav om at alle nattklubber skal ha to handicaptoaletter, blir dette leietakers ansvar. </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 xml:space="preserve">Leietaker har uansett ansvaret for offentligrettslige krav relatert til bruken/virksomheten som nattklubb, som å holde rømningsveiene åpne, inneha skjenkebevilling etc., jf. punkt 10 (2).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ed utleie til kontordrift, vil utleier etter alternativ B ha ansvar for at lokalene kan brukes til kontor. Det vil si at dersom ventilasjonen er for dårlig, må utleier oppgradere ventilasjonsanlegget. Det presiseres at kravene til ventilasjon vil kunne være forskjellig avhengig av alder på bygget og hvilke krav som gjaldt ved ferdigstillelse. Utleier har også ansvar for at de branntekniske kravene som gjelder for lokalene/bygget er ivareta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ed utleie til produksjonsvirksomhet hvor det stilles spesielle krav til f. eks. hygiene, må det avklares om de bygningstekniske kravene er tilfredsstilt for planlagt produksjon. Partene bør i slike tilfeller ta stilling til hvilke tiltak som følger av plan- og bygningsloven og hvilke tiltak som følger av spesiallovgivningen. Ved nye og skjerpede krav fra f. eks. Mattilsynet i perioden, påligger risikoen for dette leietaker, da kravet vil være knyttet til 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Ansvarsfordelingen mellom utleier og leietaker hva gjelder offentligrettslige krav ved valg av alternativ B er illustrert i tegningen nedenfor (gjelder ikke innrednings- eller bygningsmessige arbeider som utføres av leietaker, slike har leietaker selv ansvaret fo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Per overtakels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lang w:val="en-US" w:eastAsia="en-US"/>
        </w:rPr>
        <w:drawing>
          <wp:inline distT="0" distB="0" distL="0" distR="0">
            <wp:extent cx="4281805"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281805" cy="2034540"/>
                    </a:xfrm>
                    <a:prstGeom prst="rect">
                      <a:avLst/>
                    </a:prstGeom>
                  </pic:spPr>
                </pic:pic>
              </a:graphicData>
            </a:graphic>
          </wp:inline>
        </w:drawing>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t>I leietiden:</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lang w:val="en-US" w:eastAsia="en-US"/>
        </w:rPr>
        <w:drawing>
          <wp:inline distT="0" distB="0" distL="0" distR="0">
            <wp:extent cx="4244975" cy="201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244975" cy="2016760"/>
                    </a:xfrm>
                    <a:prstGeom prst="rect">
                      <a:avLst/>
                    </a:prstGeom>
                  </pic:spPr>
                </pic:pic>
              </a:graphicData>
            </a:graphic>
          </wp:inline>
        </w:drawing>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Dersom alternativ A i punkt 6 (2) velges, må punkt 12 (4) slettes I så fall har utleier ikke ansvar for at leieobjektet er i samsvar med offentligrettslige bygningstekniske krav, verken per overtakelse eller i leietiden. </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 xml:space="preserve">Leietaker har i begge tilfellene ansvaret for offentligrettslige krav tilknyttet leietakers bruk av/virksomhet i leieobjektet, jf. punkt 10 (2).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7: MULIG TEKST TIL FORLENGELSESKLAUSU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A:</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 xml:space="preserve">(3)Leietaker har rett til å forlenge leieforholdet i en periode på […] år på samme vilkår som i denne leieavtalen. Dersom leietaker ønsker å benytte sin rett, skal dette meddeles skriftlig til utleier minst […] måneder før utløpet av inneværende leieperio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B:</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3)Leietaker har rett til å forlenge leieforholdet i en periode på […] år på samme vilkår som i denne leieavtale, dog slik at leien skal justeres til markedsleie. Dersom leietaker ønsker å benytte sin rett, skal dette meddeles skriftlig til utleier tidligst 18 måneder før og senest 12 måneder før utløpet av inneværende leieperiode.</w:t>
      </w:r>
    </w:p>
    <w:p>
      <w:pPr>
        <w:pStyle w:val="Normal"/>
        <w:widowControl w:val="false"/>
        <w:rPr>
          <w:rFonts w:ascii="Calibri" w:hAnsi="Calibri" w:cs="Calibri"/>
          <w:sz w:val="24"/>
        </w:rPr>
      </w:pPr>
      <w:r>
        <w:rPr>
          <w:rFonts w:cs="Calibri" w:ascii="Calibri" w:hAnsi="Calibri"/>
          <w:sz w:val="24"/>
        </w:rPr>
      </w:r>
    </w:p>
    <w:p>
      <w:pPr>
        <w:pStyle w:val="Normal"/>
        <w:rPr/>
      </w:pPr>
      <w:r>
        <w:rPr>
          <w:rFonts w:cs="Calibri" w:ascii="Calibri" w:hAnsi="Calibri"/>
          <w:sz w:val="24"/>
          <w:szCs w:val="22"/>
        </w:rPr>
        <w:t>(4)Dersom partene innen 6 uker etter at retten til å forlenge leieforholdet er utøvet ved meddelelse til utleier, ikke er kommer til enighet om hva som skal anses som markedsleie, skal den aktuelle markedsleie med bindende og endelig virkning for partene fastsettes av en takstmannskommisjon. Partene oppnevner hver en kommisjonsdeltaker. De oppnevnte kommisjonsdeltakere skal være takstmenn/næringsmeglere med inngående kjennskap til markedet for næringseiendom i […]. Partene dekker hver 50 % av kostnadene ved etablering og gjennomføring av kommisjonsbehandling.</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i/>
          <w:i/>
          <w:sz w:val="24"/>
          <w:szCs w:val="22"/>
        </w:rPr>
      </w:pPr>
      <w:r>
        <w:rPr>
          <w:rFonts w:cs="Calibri" w:ascii="Calibri" w:hAnsi="Calibri"/>
          <w:i/>
          <w:sz w:val="24"/>
          <w:szCs w:val="22"/>
        </w:rPr>
        <w:t>[Kommentar: Her kan man også tenke seg en regulering der partene skal komme med et utgangspunkt for hva de anser som markedsleie, og der partene kun skal dele kostnadene dersom takstkommisjonens avgjørelse ligger innenfor et bestemt spenn mellom disse to utgangspunktene.]</w:t>
      </w:r>
    </w:p>
    <w:p>
      <w:pPr>
        <w:pStyle w:val="Normal"/>
        <w:rPr>
          <w:rFonts w:ascii="Calibri" w:hAnsi="Calibri" w:cs="Calibri"/>
          <w:i/>
          <w:i/>
          <w:sz w:val="24"/>
          <w:szCs w:val="22"/>
        </w:rPr>
      </w:pPr>
      <w:r>
        <w:rPr>
          <w:rFonts w:cs="Calibri" w:ascii="Calibri" w:hAnsi="Calibri"/>
          <w:i/>
          <w:sz w:val="24"/>
          <w:szCs w:val="22"/>
        </w:rPr>
      </w:r>
    </w:p>
    <w:p>
      <w:pPr>
        <w:pStyle w:val="Normal"/>
        <w:rPr/>
      </w:pPr>
      <w:r>
        <w:rPr>
          <w:rFonts w:cs="Calibri" w:ascii="Calibri" w:hAnsi="Calibri"/>
          <w:sz w:val="24"/>
          <w:szCs w:val="22"/>
        </w:rPr>
        <w:t>(5)Representantene skal være oppnevnt senest 8 uker etter at retten er utøvet. De partsoppnevnte kommisjonsdeltakerne velger kommisjonens formann. Dersom kommisjonsdeltakerne ikke kommer til enighet om valg av formann, skal denne oppnevnes av formannen i Forum for Næringsmeglere (eller annen tilsvarende organisasjon/enhet).</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6)Kommisjonen skal senest 10 uker etter at retten er utøvet, avvikle befaring av leieobjektet, samt motta partenes synspunkter i en enkel høring. I høringen skal partene hver gis tilstrekkelig tid til rådighet med sikte på å formidle sitt syn på hva som utgjør den aktuelle markedsleie, samt fremlegge den dokumentasjon partene måtte ønske å henvise til.</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 xml:space="preserve">(7)Ved fastsettelsen skal kommisjonen definere hva som ville vært riktig markedsleie dersom tilsvarende leieavtale hadde vært inngått på ordinært vis, på det tidspunkt kommisjonens avgjørelse fattes. Kommisjonen skal i denne sammenheng legge vekt på alle forhold av betydning, herunder leieobjektets beliggenhet og beskaffenhet, tidspunktet for start av forlengelsesperioden, forlengelsesperiodens lengde m.v. Kommisjonens avgjørelse skal foreligge senest 2 uker etter at ovennevnte høring ble avsluttet, og skal sendes partene i form av et skriftlig oppsett som angir den aktuelle markedsleie. </w:t>
      </w:r>
    </w:p>
    <w:p>
      <w:pPr>
        <w:pStyle w:val="Normal"/>
        <w:rPr>
          <w:rFonts w:ascii="Calibri" w:hAnsi="Calibri" w:cs="Calibri"/>
          <w:i/>
          <w:i/>
          <w:iCs/>
          <w:sz w:val="24"/>
          <w:szCs w:val="22"/>
        </w:rPr>
      </w:pPr>
      <w:r>
        <w:rPr>
          <w:rFonts w:cs="Calibri" w:ascii="Calibri" w:hAnsi="Calibri"/>
          <w:i/>
          <w:iCs/>
          <w:sz w:val="24"/>
          <w:szCs w:val="22"/>
        </w:rPr>
      </w:r>
    </w:p>
    <w:p>
      <w:pPr>
        <w:pStyle w:val="Normal"/>
        <w:rPr/>
      </w:pPr>
      <w:r>
        <w:rPr>
          <w:rFonts w:cs="Calibri" w:ascii="Calibri" w:hAnsi="Calibri"/>
          <w:sz w:val="24"/>
          <w:szCs w:val="22"/>
        </w:rPr>
        <w:t>(8)Partene er enige om at kommisjonens fastsettelse av markedsleie etter forrige avsnitt ikke skal anses som voldgift. Dersom fastsettelsen i tillegg også reiser rettslige spørsmål som partene er uenige om, skal takskommisjonen bare ta stilling til disse så langt partene i fellesskap ber om det. I så fall skal i tillegg lov av 14. mai 2004 nr. 25 om voldgift følges i den utstrekning det ikke er avtale noe annet i dette punkt om forhold hvor voldgiftsloven kan fravikes.</w:t>
      </w:r>
    </w:p>
    <w:p>
      <w:pPr>
        <w:pStyle w:val="Normal"/>
        <w:rPr>
          <w:rFonts w:ascii="Calibri" w:hAnsi="Calibri" w:cs="Calibri"/>
          <w:iCs/>
          <w:sz w:val="24"/>
          <w:szCs w:val="22"/>
        </w:rPr>
      </w:pPr>
      <w:r>
        <w:rPr>
          <w:rFonts w:cs="Calibri" w:ascii="Calibri" w:hAnsi="Calibri"/>
          <w:iCs/>
          <w:sz w:val="24"/>
          <w:szCs w:val="22"/>
        </w:rPr>
      </w:r>
    </w:p>
    <w:p>
      <w:pPr>
        <w:pStyle w:val="Normal"/>
        <w:rPr>
          <w:rFonts w:ascii="Calibri" w:hAnsi="Calibri" w:cs="Calibri"/>
          <w:sz w:val="24"/>
          <w:szCs w:val="22"/>
        </w:rPr>
      </w:pPr>
      <w:r>
        <w:rPr>
          <w:rFonts w:cs="Calibri" w:ascii="Calibri" w:hAnsi="Calibri"/>
          <w:sz w:val="24"/>
          <w:szCs w:val="22"/>
        </w:rPr>
        <w:t xml:space="preserve">(9)Kommisjonens angivelse av markedsleie utgjør deretter den konkrete leie i leieforholdet per tidspunkt for oppstart av forlengelsesperioden. </w:t>
      </w:r>
    </w:p>
    <w:p>
      <w:pPr>
        <w:pStyle w:val="Normal"/>
        <w:rPr>
          <w:rFonts w:ascii="Calibri" w:hAnsi="Calibri" w:cs="Calibri"/>
          <w:sz w:val="24"/>
          <w:szCs w:val="22"/>
        </w:rPr>
      </w:pPr>
      <w:r>
        <w:rPr>
          <w:rFonts w:cs="Calibri" w:ascii="Calibri" w:hAnsi="Calibri"/>
          <w:sz w:val="24"/>
          <w:szCs w:val="22"/>
        </w:rPr>
      </w:r>
    </w:p>
    <w:p>
      <w:pPr>
        <w:pStyle w:val="Normal"/>
        <w:widowControl w:val="false"/>
        <w:rPr>
          <w:rFonts w:ascii="Calibri" w:hAnsi="Calibri" w:cs="Calibri"/>
          <w:sz w:val="24"/>
          <w:szCs w:val="22"/>
        </w:rPr>
      </w:pPr>
      <w:r>
        <w:rPr>
          <w:rFonts w:cs="Calibri" w:ascii="Calibri" w:hAnsi="Calibri"/>
          <w:sz w:val="24"/>
          <w:szCs w:val="22"/>
        </w:rPr>
      </w:r>
    </w:p>
    <w:p>
      <w:pPr>
        <w:pStyle w:val="Normal"/>
        <w:widowControl w:val="false"/>
        <w:rPr>
          <w:rFonts w:ascii="Calibri" w:hAnsi="Calibri" w:cs="Calibri"/>
          <w:sz w:val="24"/>
        </w:rPr>
      </w:pPr>
      <w:r>
        <w:rPr>
          <w:rFonts w:cs="Calibri" w:ascii="Calibri" w:hAnsi="Calibri"/>
          <w:sz w:val="24"/>
        </w:rPr>
        <w:t>PUNKT 8: FORSLAG TIL TEKST – BILAG […] – EKSEMPLER PÅ KOSTNADER LEIETAKER DEK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Oppregningen nedenfor er ment som eksempler på kostnader som leietaker skal dekke, og er ikke uttømmende.</w:t>
      </w:r>
    </w:p>
    <w:p>
      <w:pPr>
        <w:pStyle w:val="Normal"/>
        <w:widowControl w:val="false"/>
        <w:rPr>
          <w:rFonts w:ascii="Calibri" w:hAnsi="Calibri" w:cs="Calibri"/>
          <w:sz w:val="24"/>
        </w:rPr>
      </w:pPr>
      <w:r>
        <w:rPr>
          <w:rFonts w:cs="Calibri" w:ascii="Calibri" w:hAnsi="Calibri"/>
          <w:sz w:val="24"/>
        </w:rPr>
      </w:r>
    </w:p>
    <w:p>
      <w:pPr>
        <w:pStyle w:val="Normal"/>
        <w:numPr>
          <w:ilvl w:val="0"/>
          <w:numId w:val="2"/>
        </w:numPr>
        <w:rPr>
          <w:rFonts w:ascii="Calibri" w:hAnsi="Calibri" w:cs="Calibri"/>
        </w:rPr>
      </w:pPr>
      <w:r>
        <w:rPr>
          <w:rFonts w:cs="Calibri" w:ascii="Calibri" w:hAnsi="Calibri"/>
        </w:rPr>
        <w:t>Strøm til oppvarming og belysning av leieobjekte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lje, gass etc. til oppvarming av leieobjekte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ffentlige avgifter, herunder vann, kloakk, feiing, renovasjon og øvrige avgifter som eventuelt måtte tilkomme/foreligg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Rengjøring og renovasjon, herunder all innvendig vask, utvendig vindusvask, rengjøring av utstyr for solavskjerming, fjerning av tagging/graffiti, leie, kjøring og tømming av søppelcontainer mv.</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ilsyn, service og vedlikehold av heiser, sanitæranlegg, kjøleanlegg, ventilasjonsanlegg, alle branntekniske installasjoner (herunder alarm og sikkerhetsanlegg), porter, fyringsanlegg, vinduer, utstyr for solavskjerming mv.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Resepsjonstjeneste, vakthold, vaktmestertjenester.</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Øvrige serviceytelser, herunder gartner og annen rydding/vedlikehold på utendørsarealer, snømåking av utearealer, parkeringsplasser, fortau og tak, vekkjøring av snø, kosting og renhold av nevnte arealer, utvendig vaktmestertilsyn m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PUNKT 9 – FORKLARING/ALTERNATIV TEK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l avsnitt (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r angis hvor stor andel av leieobjektet, i kvadratmeter, som per leiestart inngår i utleiers registrering i Merverdiavgiftsregisteret for utleie av fast eiendom, enten frivillig registrering eller ordinær registrering dersom registrering for utleie av fast eiendom skulle bli pålagt ved lo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at areal skal kunne omfattes av utleiers registrering, må arealet brukes til ett av de følgende formå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I virksomhet som er registrert etter merverdiavgiftslov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 av offentlig virksomhet der øverste myndighet er kommunestyre, fylkesting eller annet styre eller råd etter kommuneloven eller kommunal særlovgivning, ell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 av interkommunale og interfylkeskommunale sammenslutninger organisert etter kommuneloven eller kommunal særlovgivning.</w:t>
      </w:r>
    </w:p>
    <w:p>
      <w:pPr>
        <w:pStyle w:val="Normal"/>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rPr>
        <w:t xml:space="preserve">Arealer som leies ut til private kompensasjonsberettigede virksomheter, eksempelvis private skoler og barnehager, kan </w:t>
      </w:r>
      <w:r>
        <w:rPr>
          <w:rFonts w:cs="Calibri" w:ascii="Calibri" w:hAnsi="Calibri"/>
          <w:b/>
          <w:sz w:val="24"/>
        </w:rPr>
        <w:t>ikke</w:t>
      </w:r>
      <w:r>
        <w:rPr>
          <w:rFonts w:cs="Calibri" w:ascii="Calibri" w:hAnsi="Calibri"/>
          <w:sz w:val="24"/>
        </w:rPr>
        <w:t xml:space="preserve"> omfattes av utleiers registrering. Det samme gjelder arealer som leietaker skal benytte til å dekke bolig- eller velferdsbehov, eksempelvis boliger til ansatte og trimrom.</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et areal på samme tid brukes både til formål som oppfyller vilkårene for å omfattes av utleiers registrering, og til formål som ikke kan omfattes, såkalte ”myldrearealer”, vil arealet som utgangspunkt omfattes av utleiers registrering. Det er imidlertid et krav om at leietaker ville hatt fradragsrett eller kompensasjonsrett tilknyttet arealet, dersom leietaker selv hadde eid lokalet. Dersom en leietakers avgiftspliktige omsetning tilknyttet et myldreareal normalt ikke overstiger 5 % av leietakers totale omsetning tilknyttet det aktuelle arealet i løpet av et regnskapsår, ville leietaker ikke hatt fradragsrett, og arealet kan ikke omfattes av utleiers registrering. Denne begrensningen gjelder imidlertid ikke dersom leietaker hovedsakelig (dvs. minst 80 %) omsetter finansielle tjenester som er unntatt fra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NB! Dersom utleier og leietaker blir enige om å holde et areal utenfor utleiers registrering, selv om arealet oppfyller vilkårene for å omfattes,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Til avsnitt (2):</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Bestemmelsen innebærer at utleier har rett til å legge merverdiavgift på leie for alle arealer som kan omfattes av utleiers registrering, jf. forklaringen til avsnitt (1) ovenfor. Dette gjelder også såkalte ”myldrearealer” som omfattes av utleiers registrering, jf. ovenfor, uavhengig av hvor stor fradragsrett leietaker har. Bestemmelsen gir også utleier rett til å legge merverdiavgift på leien for arealer som per leiestart ikke omfattes av registreringen, men som i løpet av leieperioden går over til å bli myldrearealer eller fullt ut til bruk til formål som kan omfattes av utleiers registrering.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Alternativ tekst til avsnitt 2, med forkla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w:t>
      </w:r>
      <w:r>
        <w:rPr>
          <w:rFonts w:cs="Calibri" w:ascii="Calibri" w:hAnsi="Calibri"/>
          <w:sz w:val="24"/>
        </w:rPr>
        <w:t>(2)Utleier har rett til å legge merverdiavgift med den til enhver tid gjeldende sats på leie, felleskostnader og eventuelle andre kostnader knyttet til arealer som per leiestart omfattes av utleiers registrering i Merverdiavgiftsregisteret, samt for arealer som i leieperioden måtte bli omfattet av utleiers registrering som følge av at registrering for utleie blir pålagt ved lov. Det samme gjelder for arealer som av andre årsaker blir omfattet av utleiers registrering, forutsatt at leietaker har rett til fullt fradrag eller kompensasjon for merverdiavgiften. ”</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Bestemmelsen innebærer at utleier har rett til å legge merverdiavgift på leie mv. tilknyttet de arealer som partene har avtalt skal omfattes av utleiers registrering per leiestart, jf. forklaringen til avsnitt (1) ovenfor, samt for eventuelle arealer som blir omfattet av utleiers registrering i leieperioden som følge av at registrering for utleie av eiendom blir pålagt ved lov. Videre har utleier rett til å legge merverdiavgift på leie mv. tilknyttet arealer som av andre årsaker blir omfattet av utleiers registrering, forutsatt at leietaker har rett til fullt fradrag eller kompensasjon for merverdiavgiften. I tilfeller der leietaker ikke har full fradragsrett/kompensasjonsrett, kan ikke utleier ensidig beslutte å legge merverdiavgift på leien mv., dette må i så fall skje etter avtale mellom parten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rPr>
        <w:t>NB! Hvis et areal i leieperioden tas i bruk til formål som kan omfattes av utleiers registrering, enten fullt ut eller som myldreareal, men arealet likevel skal holdes utenfor utleier registrering,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pPr>
      <w:r>
        <w:rPr>
          <w:rFonts w:cs="Calibri" w:ascii="Calibri" w:hAnsi="Calibri"/>
          <w:sz w:val="24"/>
        </w:rPr>
        <w:t>Til avsnitt (4):</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Merk at leietaker må søke om en egen </w:t>
      </w:r>
      <w:r>
        <w:rPr>
          <w:rFonts w:cs="Calibri" w:ascii="Calibri" w:hAnsi="Calibri"/>
          <w:b/>
          <w:i/>
          <w:sz w:val="24"/>
        </w:rPr>
        <w:t>frivillig</w:t>
      </w:r>
      <w:r>
        <w:rPr>
          <w:rFonts w:cs="Calibri" w:ascii="Calibri" w:hAnsi="Calibri"/>
          <w:sz w:val="24"/>
        </w:rPr>
        <w:t xml:space="preserve"> registrering i Merverdiavgiftsregisteret for fremleien. Det er </w:t>
      </w:r>
      <w:r>
        <w:rPr>
          <w:rFonts w:cs="Calibri" w:ascii="Calibri" w:hAnsi="Calibri"/>
          <w:b/>
          <w:i/>
          <w:sz w:val="24"/>
        </w:rPr>
        <w:t>ikke</w:t>
      </w:r>
      <w:r>
        <w:rPr>
          <w:rFonts w:cs="Calibri" w:ascii="Calibri" w:hAnsi="Calibri"/>
          <w:sz w:val="24"/>
        </w:rPr>
        <w:t xml:space="preserve"> tilstrekkelig å være ordinært registrert i Merverdiavgiftsregisteret. Det samme gjelder for fremleietaker ved eventuell videre fremleie. Det må foreligge en </w:t>
      </w:r>
      <w:r>
        <w:rPr>
          <w:rFonts w:cs="Calibri" w:ascii="Calibri" w:hAnsi="Calibri"/>
          <w:b/>
          <w:i/>
          <w:sz w:val="24"/>
        </w:rPr>
        <w:t>ubrutt kjede av frivillig registrerte</w:t>
      </w:r>
      <w:r>
        <w:rPr>
          <w:rFonts w:cs="Calibri" w:ascii="Calibri" w:hAnsi="Calibri"/>
          <w:sz w:val="24"/>
        </w:rPr>
        <w:t xml:space="preserve"> mellom utleier og den endelige frem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15 – ALTERNATIV TEKST VEDRØRENDE LEIETAKERS ENDRING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leietakers endringer tilfaller utleier ved endt leieperiode, kan utleier få en skattepliktig fordel. Utleier bør derfor vurdere de skattemessige konsekvensene av leietakers endringer, både ved kontraktsinngåelsen og i leieperioden. Følgende alternative tekst kan benyttes i stedet for siste setning i punkt 15 (1), dersom man ønsker en regulering der leietaker har plikt til å tilbakestille endringer dersom annet ikke er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Hvor annet ikke avtales, skal leieobjektet tilbakestilles til sin opprinnelige stand etter endt leieperiode, med mindre utleier forlanger at endringene beskrevet i dette punkt 15 skal tilfalle ham."</w:t>
      </w:r>
    </w:p>
    <w:p>
      <w:pPr>
        <w:pStyle w:val="Normal"/>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17 – MULIG TILLEGGSTEKST AD BRANN OG DESTRUKSJO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Dersom hele eller vesentlige deler av leieobjektet skulle bli ødelagt i leieperioden, grunnet for eksempel brann, skade eller annen teknisk svikt/hendelig begivenhet (herunder force majeure-situasjoner) og utleier ikke benytter sin rett etter dette punkt 17 første avsnitt, skal leietaker ikke ha rett til å heve leieforholdet dersom</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A)</w:t>
        <w:tab/>
        <w:t>leieobjektet repareres/gjenoppføres av utleier senest 24 måneder etter at skaden oppsto,</w:t>
      </w:r>
    </w:p>
    <w:p>
      <w:pPr>
        <w:pStyle w:val="Normal"/>
        <w:widowControl w:val="false"/>
        <w:ind w:left="720" w:hanging="720"/>
        <w:rPr>
          <w:rFonts w:ascii="Calibri" w:hAnsi="Calibri" w:cs="Calibri"/>
          <w:sz w:val="24"/>
        </w:rPr>
      </w:pPr>
      <w:r>
        <w:rPr>
          <w:rFonts w:cs="Calibri" w:ascii="Calibri" w:hAnsi="Calibri"/>
          <w:sz w:val="24"/>
        </w:rPr>
        <w:t>B)</w:t>
        <w:tab/>
        <w:t>utleier i denne gjenoppføringsperioden tilbyr leietaker et for leietaker egnet erstatnings</w:t>
        <w:softHyphen/>
        <w:t>leieobjekt (erstatningsleieobjektet skal hva gjelder beliggenhet og størrelse/utforming fylle de alminnelige krav som må foreligge for at leietaker skal kunne utøve tilnærmet normal virksomhet), og</w:t>
      </w:r>
    </w:p>
    <w:p>
      <w:pPr>
        <w:pStyle w:val="Normal"/>
        <w:widowControl w:val="false"/>
        <w:ind w:left="720" w:hanging="720"/>
        <w:rPr>
          <w:rFonts w:ascii="Calibri" w:hAnsi="Calibri" w:cs="Calibri"/>
          <w:sz w:val="24"/>
        </w:rPr>
      </w:pPr>
      <w:r>
        <w:rPr>
          <w:rFonts w:cs="Calibri" w:ascii="Calibri" w:hAnsi="Calibri"/>
          <w:sz w:val="24"/>
        </w:rPr>
        <w:t>C)</w:t>
        <w:tab/>
        <w:t>utleier betaler alle utgifter forbundet med flytting til erstatningsleieobjektet og tilbakeflytting til leieobjektet etter gjenoppføringsperiod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Leietaker skal i slike tilfeller fortsette leien av leieobjektet (eventuelt den del av det som i reparasjons-/gjenoppføringsperioden ikke har vært benyttet) og gjenoppta full leiebetaling i henhold til denne leieavtalen fra det tidspunkt reparasjon/gjenoppføring er ferdigstillet. Leietaker betaler vanlig markedsleie for eventuelt erstatningsleieobjekt i den periode dette benyttes, dog skal denne leien ikke overstige den til enhver tid aktuelle leie etter denne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PUNKT 23 - FORSLAG TIL GARANTITEKST </w:t>
      </w:r>
    </w:p>
    <w:p>
      <w:pPr>
        <w:pStyle w:val="Normal"/>
        <w:widowControl w:val="false"/>
        <w:rPr>
          <w:rFonts w:ascii="Calibri" w:hAnsi="Calibri" w:cs="Calibri"/>
          <w:sz w:val="24"/>
        </w:rPr>
      </w:pPr>
      <w:r>
        <w:rPr>
          <w:rFonts w:cs="Calibri" w:ascii="Calibri" w:hAnsi="Calibri"/>
          <w:sz w:val="24"/>
        </w:rPr>
      </w:r>
    </w:p>
    <w:p>
      <w:pPr>
        <w:pStyle w:val="Normal"/>
        <w:jc w:val="center"/>
        <w:rPr>
          <w:rFonts w:ascii="Calibri" w:hAnsi="Calibri" w:cs="Calibri"/>
          <w:b/>
          <w:b/>
          <w:sz w:val="28"/>
          <w:szCs w:val="28"/>
        </w:rPr>
      </w:pPr>
      <w:r>
        <w:rPr>
          <w:rFonts w:cs="Calibri" w:ascii="Calibri" w:hAnsi="Calibri"/>
          <w:b/>
          <w:sz w:val="28"/>
          <w:szCs w:val="28"/>
        </w:rPr>
        <w:t>GARANTI</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 xml:space="preserve">Undertegnede […] (”Garantisten”), garanterer herved som selvskyldner for […] (”Leietaker”) sin rettidige oppfyllelse av alle forpliktelser under leiekontrakt (”Leiekontrakten”) vedrørende leie av leieobjekt i eiendommen […] gnr. […] bnr. […] i […] kommune datert […] med […] (”Utlei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t samlede garantiansvaret er begrenset oppad til et beløp på NO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iendommens verneting vedtas i alle tvister som gjelder denne garanti. Garantien er gyldig i hele leietiden med tillegg for 3 måneder etter leietidens utløp, dette slik at eventuelle krav vedrørende garantien senest må være fremkommet til Garantisten de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jc w:val="center"/>
              <w:rPr>
                <w:rFonts w:ascii="Calibri" w:hAnsi="Calibri" w:cs="Calibri"/>
                <w:szCs w:val="24"/>
              </w:rPr>
            </w:pPr>
            <w:r>
              <w:rPr>
                <w:rFonts w:cs="Calibri" w:ascii="Calibri" w:hAnsi="Calibri"/>
                <w:szCs w:val="24"/>
              </w:rPr>
              <w:t>___________________________</w:t>
            </w:r>
          </w:p>
        </w:tc>
      </w:tr>
      <w:tr>
        <w:trPr/>
        <w:tc>
          <w:tcPr>
            <w:tcW w:w="8621" w:type="dxa"/>
            <w:tcBorders/>
          </w:tcPr>
          <w:p>
            <w:pPr>
              <w:pStyle w:val="Normal"/>
              <w:jc w:val="center"/>
              <w:rPr>
                <w:rFonts w:ascii="Calibri" w:hAnsi="Calibri" w:cs="Calibri"/>
                <w:szCs w:val="24"/>
              </w:rPr>
            </w:pPr>
            <w:r>
              <w:rPr>
                <w:rFonts w:cs="Calibri" w:ascii="Calibri" w:hAnsi="Calibri"/>
                <w:szCs w:val="24"/>
              </w:rPr>
              <w:t>Garantisten</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sz w:val="24"/>
          <w:szCs w:val="24"/>
        </w:rPr>
      </w:pPr>
      <w:r>
        <w:rPr>
          <w:rFonts w:cs="Calibri" w:ascii="Calibri" w:hAnsi="Calibri"/>
          <w:sz w:val="24"/>
          <w:szCs w:val="24"/>
        </w:rPr>
        <w:t>PUNKT 23 – FORSLAG TIL KONTRAKTS- OG GARANTITEKST DER DET BENYTTES MORSELSKAPSGARANTI I STEDET FOR GARANTIER SOM NEVNT I PUNKT 23</w:t>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rPr>
      </w:pPr>
      <w:r>
        <w:rPr>
          <w:rFonts w:cs="Calibri" w:ascii="Calibri" w:hAnsi="Calibri"/>
          <w:i/>
          <w:sz w:val="24"/>
        </w:rPr>
        <w:t>Kontraktstekst:</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Leietaker stiller morselskapsgaranti som inntatt etter signaturlinjen i denne kontrakt, for rettidig oppfyllelse av leietakers forpliktelser under dette leieforhold. Garantien skal være underlagt norsk rett. Eiendommens verneting vedtas i alle tvister som gjelder garantien.</w:t>
      </w:r>
    </w:p>
    <w:p>
      <w:pPr>
        <w:pStyle w:val="Normal"/>
        <w:widowControl w:val="false"/>
        <w:ind w:left="720" w:hanging="0"/>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Garantitekst:</w:t>
      </w:r>
    </w:p>
    <w:p>
      <w:pPr>
        <w:pStyle w:val="Normal"/>
        <w:rPr>
          <w:rFonts w:ascii="Calibri" w:hAnsi="Calibri" w:cs="Calibri"/>
          <w:i/>
          <w:i/>
          <w:iCs/>
          <w:sz w:val="24"/>
          <w:szCs w:val="22"/>
        </w:rPr>
      </w:pPr>
      <w:r>
        <w:rPr>
          <w:rFonts w:cs="Calibri" w:ascii="Calibri" w:hAnsi="Calibri"/>
          <w:i/>
          <w:iCs/>
          <w:sz w:val="24"/>
          <w:szCs w:val="22"/>
        </w:rPr>
      </w:r>
    </w:p>
    <w:p>
      <w:pPr>
        <w:pStyle w:val="Normal"/>
        <w:widowControl w:val="false"/>
        <w:rPr>
          <w:rFonts w:ascii="Calibri" w:hAnsi="Calibri" w:cs="Calibri"/>
          <w:iCs/>
          <w:sz w:val="24"/>
          <w:szCs w:val="22"/>
        </w:rPr>
      </w:pPr>
      <w:r>
        <w:rPr>
          <w:rFonts w:cs="Calibri" w:ascii="Calibri" w:hAnsi="Calibri"/>
          <w:iCs/>
          <w:sz w:val="24"/>
          <w:szCs w:val="22"/>
        </w:rPr>
        <w:t>[...], org. nr. [...], garanterer som selvskyldner for leietakers rettidige oppfyllelse av alle forpliktelser under leieavtalen.</w:t>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pPr>
      <w:r>
        <w:rPr>
          <w:rFonts w:cs="Calibri" w:ascii="Calibri" w:hAnsi="Calibri"/>
          <w:sz w:val="24"/>
        </w:rPr>
        <w:t>PUNKT 28 – FORSLAG TIL KONTRAKTSTEKST FOR VOLDGIFTSBEHANDL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szCs w:val="24"/>
        </w:rPr>
      </w:pPr>
      <w:r>
        <w:rPr>
          <w:rFonts w:cs="Calibri" w:ascii="Calibri" w:hAnsi="Calibri"/>
          <w:sz w:val="24"/>
          <w:szCs w:val="24"/>
        </w:rPr>
        <w:t>(1)Alle forhold tilknyttet denne leieavtalen reguleres av norsk 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2)Enhver tvist som måtte oppstå med tilknytning til denne leieavtalen, skal avgjøres ved voldgift i henhold til </w:t>
      </w:r>
      <w:r>
        <w:rPr>
          <w:rFonts w:cs="Calibri" w:ascii="Calibri" w:hAnsi="Calibri"/>
          <w:sz w:val="24"/>
          <w:szCs w:val="22"/>
        </w:rPr>
        <w:t>lov av 14. mai 2004 nr. 25 om voldgift</w:t>
      </w:r>
      <w:r>
        <w:rPr>
          <w:rFonts w:cs="Calibri" w:ascii="Calibri" w:hAnsi="Calibri"/>
          <w:sz w:val="24"/>
          <w:szCs w:val="24"/>
        </w:rPr>
        <w:t>. Voldgiftsretten skal bestå av tre medlemmer hvorav partene skal oppnevne hver sin voldgiftsdommer. Disse skal oppnevne den tredje voldgiftsdommer som skal være voldgiftsrettens leder. Voldgiftsrettens leder skal være norsk jurist. I mangel av enighet om den tredje voldgiftsdommer, skal vedkommende oppnevnes av sorenskriveren i Oslo ting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3)Voldgiftsforhandlingene skal holdes i [...], og voldgiftsspråket skal være norsk.</w:t>
      </w:r>
    </w:p>
    <w:p>
      <w:pPr>
        <w:pStyle w:val="Normal"/>
        <w:widowControl w:val="false"/>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 w:val="24"/>
          <w:szCs w:val="24"/>
        </w:rPr>
        <w:t>(4)Voldgiftssaken skal anses innledet når den ene parten sender sin begjæring til den annen part om at tvisten skal avgjøres ved voldgift. Voldgiftsbehandlingen og voldgiftsrettens avgjørelse skal være underlagt taushetsplikt, og straks voldgiftssak er innledet, er partene forpliktet til å inngå separat avtale som bekrefter dette.</w:t>
      </w:r>
    </w:p>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sz w:val="24"/>
        </w:rPr>
      </w:pPr>
      <w:r>
        <w:rPr>
          <w:rFonts w:cs="Calibri" w:ascii="Calibri" w:hAnsi="Calibri"/>
        </w:rPr>
        <w:b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i/>
          <w:i/>
          <w:iCs/>
          <w:sz w:val="24"/>
          <w:szCs w:val="22"/>
        </w:rPr>
      </w:pPr>
      <w:r>
        <w:rPr>
          <w:rFonts w:cs="Calibri" w:ascii="Calibri" w:hAnsi="Calibri"/>
          <w:i/>
          <w:iCs/>
          <w:sz w:val="24"/>
          <w:szCs w:val="22"/>
        </w:rPr>
      </w:r>
    </w:p>
    <w:p>
      <w:pPr>
        <w:pStyle w:val="Normal"/>
        <w:widowControl w:val="false"/>
        <w:rPr>
          <w:rFonts w:ascii="Calibri" w:hAnsi="Calibri" w:cs="Calibri"/>
          <w:i/>
          <w:i/>
          <w:iCs/>
          <w:sz w:val="24"/>
          <w:szCs w:val="22"/>
        </w:rPr>
      </w:pPr>
      <w:r>
        <w:rPr>
          <w:rFonts w:cs="Calibri" w:ascii="Calibri" w:hAnsi="Calibri"/>
          <w:i/>
          <w:iCs/>
          <w:sz w:val="24"/>
          <w:szCs w:val="22"/>
        </w:rPr>
      </w:r>
    </w:p>
    <w:p>
      <w:pPr>
        <w:pStyle w:val="Normal"/>
        <w:rPr>
          <w:rFonts w:ascii="Calibri" w:hAnsi="Calibri" w:cs="Calibri"/>
          <w:b/>
          <w:b/>
          <w:sz w:val="28"/>
        </w:rPr>
      </w:pPr>
      <w:r>
        <w:rPr>
          <w:rFonts w:cs="Calibri" w:ascii="Calibri" w:hAnsi="Calibri"/>
          <w:b/>
          <w:sz w:val="28"/>
        </w:rPr>
      </w:r>
    </w:p>
    <w:p>
      <w:pPr>
        <w:pStyle w:val="Normal"/>
        <w:widowControl w:val="false"/>
        <w:rPr>
          <w:rFonts w:ascii="Calibri" w:hAnsi="Calibri" w:cs="Calibri"/>
          <w:b/>
          <w:b/>
          <w:sz w:val="28"/>
        </w:rPr>
      </w:pPr>
      <w:r>
        <w:rPr>
          <w:rFonts w:cs="Calibri" w:ascii="Calibri" w:hAnsi="Calibri"/>
          <w:b/>
          <w:sz w:val="28"/>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6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keepNext w:val="true"/>
      <w:numPr>
        <w:ilvl w:val="4"/>
        <w:numId w:val="1"/>
      </w:numPr>
      <w:spacing w:before="60" w:after="120"/>
      <w:outlineLvl w:val="4"/>
    </w:pPr>
    <w:rPr>
      <w:b/>
      <w:bCs/>
      <w:iCs/>
      <w:sz w:val="24"/>
      <w:szCs w:val="26"/>
    </w:rPr>
  </w:style>
  <w:style w:type="paragraph" w:styleId="Heading6">
    <w:name w:val="Heading 6"/>
    <w:basedOn w:val="Normal"/>
    <w:next w:val="Normal"/>
    <w:qFormat/>
    <w:pPr>
      <w:numPr>
        <w:ilvl w:val="5"/>
        <w:numId w:val="1"/>
      </w:numPr>
      <w:spacing w:before="60" w:after="120"/>
      <w:outlineLvl w:val="5"/>
    </w:pPr>
    <w:rPr>
      <w:rFonts w:cs="Arial"/>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40:00Z</dcterms:created>
  <dc:creator>SOM</dc:creator>
  <dc:description> </dc:description>
  <cp:keywords/>
  <dc:language>en-US</dc:language>
  <cp:lastModifiedBy>Camilla Hammer Solheim</cp:lastModifiedBy>
  <cp:lastPrinted>2008-04-08T09:08:00Z</cp:lastPrinted>
  <dcterms:modified xsi:type="dcterms:W3CDTF">2013-05-29T14:4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A2C8D6A070534B9CF4AD2589879B1E0401007BDD85118840A247A010D7BF9B59E3BB</vt:lpwstr>
  </property>
  <property fmtid="{D5CDD505-2E9C-101B-9397-08002B2CF9AE}" pid="3" name="DOCNUMBER">
    <vt:lpwstr>DOCNUMBER</vt:lpwstr>
  </property>
  <property fmtid="{D5CDD505-2E9C-101B-9397-08002B2CF9AE}" pid="4" name="DocRef">
    <vt:lpwstr>4051056/1</vt:lpwstr>
  </property>
  <property fmtid="{D5CDD505-2E9C-101B-9397-08002B2CF9AE}" pid="5" name="LIBRARY">
    <vt:lpwstr>LIBRARY</vt:lpwstr>
  </property>
  <property fmtid="{D5CDD505-2E9C-101B-9397-08002B2CF9AE}" pid="6" name="MigrationWizId">
    <vt:lpwstr>fcc19977-8f32-4d66-b4c9-936cecf405ff</vt:lpwstr>
  </property>
  <property fmtid="{D5CDD505-2E9C-101B-9397-08002B2CF9AE}" pid="7" name="NHO_DocumentProperty">
    <vt:lpwstr>Internt</vt:lpwstr>
  </property>
  <property fmtid="{D5CDD505-2E9C-101B-9397-08002B2CF9AE}" pid="8" name="NHO_DocumentStatus">
    <vt:lpwstr>Under behandling</vt:lpwstr>
  </property>
  <property fmtid="{D5CDD505-2E9C-101B-9397-08002B2CF9AE}" pid="9" name="Order">
    <vt:lpwstr>6900.00000000000</vt:lpwstr>
  </property>
  <property fmtid="{D5CDD505-2E9C-101B-9397-08002B2CF9AE}" pid="10" name="Reference">
    <vt:lpwstr>#2711313/1</vt:lpwstr>
  </property>
  <property fmtid="{D5CDD505-2E9C-101B-9397-08002B2CF9AE}" pid="11" name="VAR_DOCNUMBER">
    <vt:lpwstr>VAR_DOCNUMBER</vt:lpwstr>
  </property>
  <property fmtid="{D5CDD505-2E9C-101B-9397-08002B2CF9AE}" pid="12" name="VAR_VERSION_ID">
    <vt:lpwstr>VAR_VERSION_ID</vt:lpwstr>
  </property>
  <property fmtid="{D5CDD505-2E9C-101B-9397-08002B2CF9AE}" pid="13" name="VERSION_ID">
    <vt:lpwstr>VERSION_ID</vt:lpwstr>
  </property>
  <property fmtid="{D5CDD505-2E9C-101B-9397-08002B2CF9AE}" pid="14" name="_dlc_DocId">
    <vt:lpwstr>Eiendom01-654904461-16689</vt:lpwstr>
  </property>
  <property fmtid="{D5CDD505-2E9C-101B-9397-08002B2CF9AE}" pid="15" name="_dlc_DocIdItemGuid">
    <vt:lpwstr>fcc19977-8f32-4d66-b4c9-936cecf405ff</vt:lpwstr>
  </property>
  <property fmtid="{D5CDD505-2E9C-101B-9397-08002B2CF9AE}" pid="16" name="_dlc_DocIdUrl">
    <vt:lpwstr>https://noeiendom.sharepoint.com/sites/NorskEiendom/_layouts/15/DocIdRedir.aspx?ID=Eiendom01-654904461-16689, Eiendom01-654904461-16689</vt:lpwstr>
  </property>
  <property fmtid="{D5CDD505-2E9C-101B-9397-08002B2CF9AE}" pid="17" name="display_urn:schemas-microsoft-com:office:office#Author">
    <vt:lpwstr>Kerstin Allemyr</vt:lpwstr>
  </property>
  <property fmtid="{D5CDD505-2E9C-101B-9397-08002B2CF9AE}" pid="18" name="display_urn:schemas-microsoft-com:office:office#Editor">
    <vt:lpwstr>Kerstin Allemyr</vt:lpwstr>
  </property>
</Properties>
</file>