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jc w:val="center"/>
        <w:rPr>
          <w:rFonts w:ascii="Calibri" w:hAnsi="Calibri" w:cs="Calibri"/>
          <w:b/>
          <w:b/>
          <w:sz w:val="24"/>
        </w:rPr>
      </w:pPr>
      <w:r>
        <w:rPr>
          <w:rFonts w:cs="Calibri" w:ascii="Calibri" w:hAnsi="Calibri"/>
          <w:b/>
          <w:sz w:val="24"/>
        </w:rPr>
        <w:t>STANDARD LEIEAVTALE FOR NÆRINGSBYGG (NYTT/REHABILITERT BYGG)</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i/>
          <w:i/>
          <w:sz w:val="24"/>
        </w:rPr>
      </w:pPr>
      <w:r>
        <w:rPr>
          <w:rFonts w:cs="Calibri" w:ascii="Calibri" w:hAnsi="Calibri"/>
          <w:i/>
          <w:sz w:val="24"/>
        </w:rPr>
        <w:t>[VARIANT MED ENDRINGSREGULERING, DAGMULKTALTERNATIV MV. – NR 1 01/11 - BEREGNET FOR UTLEIE I STØRRE NYBYGGPROSJEKTER. UTARBEIDET AV FORUM FOR NÆRINGSMEGLERE/NORGES EIENDOMSMEGLERFORBUND/HUSEIERNES LANDSFORBUND/FORENINGEN NÆRINGSEIENDOM – BASERT PÅ TILSVARENDE STANDARD FRA HL/FN/FFN/NEF (nr 3 11/10</w:t>
      </w:r>
      <w:r>
        <w:rPr/>
        <w:t xml:space="preserve"> ). </w:t>
      </w:r>
      <w:r>
        <w:rPr>
          <w:rFonts w:cs="Calibri" w:ascii="Calibri" w:hAnsi="Calibri"/>
          <w:i/>
          <w:sz w:val="24"/>
        </w:rPr>
        <w:t xml:space="preserve"> MED MINDRE DET MOTSATTE ER SKRIFTLIG FORMIDLET SKAL INGEN AV PARTENE ANSES FORPLIKTET I HENHOLD TIL INNGÅELSE AV LEIEAVTALE, FØR AVTALEN ER SIGNERT AV BEGGE PARTER]</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sz w:val="24"/>
        </w:rPr>
        <w:tab/>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1</w:t>
        <w:tab/>
        <w:t>UTL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 (”Utleier”)</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w:t>
        <w:tab/>
        <w:t>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 (”Leietaker”)</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 </w:t>
        <w:tab/>
        <w:t>EIEND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dresse *****</w:t>
      </w:r>
    </w:p>
    <w:p>
      <w:pPr>
        <w:pStyle w:val="Normal"/>
        <w:widowControl w:val="false"/>
        <w:rPr>
          <w:rFonts w:ascii="Calibri" w:hAnsi="Calibri" w:cs="Calibri"/>
          <w:sz w:val="24"/>
        </w:rPr>
      </w:pPr>
      <w:r>
        <w:rPr>
          <w:rFonts w:cs="Calibri" w:ascii="Calibri" w:hAnsi="Calibri"/>
          <w:sz w:val="24"/>
        </w:rPr>
        <w:t>(2)Gnr. ***** bnr.***** fnr. ***** snr. *****</w:t>
      </w:r>
    </w:p>
    <w:p>
      <w:pPr>
        <w:pStyle w:val="Normal"/>
        <w:widowControl w:val="false"/>
        <w:rPr>
          <w:rFonts w:ascii="Calibri" w:hAnsi="Calibri" w:cs="Calibri"/>
          <w:sz w:val="24"/>
        </w:rPr>
      </w:pPr>
      <w:r>
        <w:rPr>
          <w:rFonts w:cs="Calibri" w:ascii="Calibri" w:hAnsi="Calibri"/>
          <w:sz w:val="24"/>
        </w:rPr>
        <w:t>i ***** kommune, kommunenummer ***** (”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 </w:t>
        <w:tab/>
        <w:t>LEIEOBJEK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objektet (”Leieobjektet”) består av hele Eiendommen med påstående bygninger og anlegg, inklusive utomhusareal og parkeringsplasser, som vist på vedlagt kart, </w:t>
      </w:r>
      <w:r>
        <w:rPr>
          <w:rFonts w:cs="Calibri" w:ascii="Calibri" w:hAnsi="Calibri"/>
          <w:b/>
          <w:sz w:val="24"/>
        </w:rPr>
        <w:t>bilag 1</w:t>
      </w:r>
      <w:r>
        <w:rPr>
          <w:rFonts w:cs="Calibri" w:ascii="Calibri" w:hAnsi="Calibri"/>
          <w:sz w:val="24"/>
        </w:rPr>
        <w:t xml:space="preserve">. Leieobjektet skal være i henhold til avtalt leveringsbeskrivelse, </w:t>
      </w:r>
      <w:r>
        <w:rPr>
          <w:rFonts w:cs="Calibri" w:ascii="Calibri" w:hAnsi="Calibri"/>
          <w:b/>
          <w:sz w:val="24"/>
        </w:rPr>
        <w:t>bilag 2,</w:t>
      </w:r>
      <w:r>
        <w:rPr>
          <w:rFonts w:cs="Calibri" w:ascii="Calibri" w:hAnsi="Calibri"/>
          <w:sz w:val="24"/>
        </w:rPr>
        <w:t xml:space="preserve"> derunder inngår beskrivelse av byggtekniske kvaliteter, romprogram, tegninger mv. Bilag 1 og bilag 2 benevnes samlet ”Kravspesifikasjonen”</w:t>
      </w:r>
      <w:r>
        <w:rPr>
          <w:rFonts w:cs="Calibri" w:ascii="Calibri" w:hAnsi="Calibri"/>
          <w:b/>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objektets bygninger utgjør totalt ca. ***** m2 BTA.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Alle innvendige arealer er oppgitt etter NS 3940:2007. Eventuelle feil i arealangivelsene gir ikke rett til å kreve leien justert, og medfører heller ikke noen endring av denne leieavtalens øvr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i/>
          <w:sz w:val="24"/>
        </w:rPr>
        <w:t>[Alternativ tekst (hvis denne teksten benyttes bør man også benytte alternativ tekst med angivelse av priser per m2 BTA i punkt 8):</w:t>
      </w:r>
    </w:p>
    <w:p>
      <w:pPr>
        <w:pStyle w:val="Normal"/>
        <w:widowControl w:val="false"/>
        <w:rPr>
          <w:rFonts w:ascii="Calibri" w:hAnsi="Calibri" w:cs="Calibri"/>
          <w:b/>
          <w:b/>
          <w:i/>
          <w:i/>
          <w:sz w:val="24"/>
        </w:rPr>
      </w:pPr>
      <w:r>
        <w:rPr>
          <w:rFonts w:cs="Calibri" w:ascii="Calibri" w:hAnsi="Calibri"/>
          <w:b/>
          <w:i/>
          <w:sz w:val="24"/>
        </w:rPr>
      </w:r>
    </w:p>
    <w:p>
      <w:pPr>
        <w:pStyle w:val="Normal"/>
        <w:widowControl w:val="false"/>
        <w:rPr>
          <w:rFonts w:ascii="Calibri" w:hAnsi="Calibri" w:cs="Calibri"/>
          <w:i/>
          <w:i/>
          <w:sz w:val="24"/>
        </w:rPr>
      </w:pPr>
      <w:r>
        <w:rPr>
          <w:rFonts w:cs="Calibri" w:ascii="Calibri" w:hAnsi="Calibri"/>
          <w:b/>
          <w:i/>
          <w:sz w:val="24"/>
        </w:rPr>
        <w:t>(3)</w:t>
      </w:r>
      <w:r>
        <w:rPr>
          <w:rFonts w:cs="Calibri" w:ascii="Calibri" w:hAnsi="Calibri"/>
          <w:i/>
          <w:sz w:val="24"/>
        </w:rPr>
        <w:t xml:space="preserve"> Alle innvendige arealer er oppgitt etter NS 3940:2007. Utleier skal sørge for at Leieobjektets bygninger måles opp umiddelbart før overtakelse. Dersom oppmålingen viser negativt avvik i innvendig areal i forhold til det tall som er angitt ovenfor, skal leien justeres forholdsmessig tilsvarende basert på priser per m2 BTA for de ulike typer arealer slik dette er angitt i punkt 8 nedenfor.]</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b/>
          <w:b/>
          <w:sz w:val="24"/>
        </w:rPr>
      </w:pPr>
      <w:r>
        <w:rPr>
          <w:rFonts w:cs="Calibri" w:ascii="Calibri" w:hAnsi="Calibri"/>
          <w:sz w:val="24"/>
        </w:rPr>
        <w:t xml:space="preserve">(4)Bestemmelser om endring i Kravspesifikasjonen finnes i </w:t>
      </w:r>
      <w:r>
        <w:rPr>
          <w:rFonts w:cs="Calibri" w:ascii="Calibri" w:hAnsi="Calibri"/>
          <w:b/>
          <w:sz w:val="24"/>
        </w:rPr>
        <w:t>bilag 3.</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5</w:t>
        <w:tab/>
        <w:t>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må kun benyttes til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Endring av virksomheten i Leieobjektet, herunder drift av annen, beslektet virksomhet, er ikke tillatt uten Utleiers skriftlige forhåndssamtykke. Samtykke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6 </w:t>
        <w:tab/>
        <w:t>OVERTAKELSE/MELDING OM MANGLER</w:t>
      </w:r>
    </w:p>
    <w:p>
      <w:pPr>
        <w:pStyle w:val="Normal"/>
        <w:widowControl w:val="false"/>
        <w:rPr>
          <w:rFonts w:ascii="Calibri" w:hAnsi="Calibri" w:cs="Calibri"/>
          <w:sz w:val="24"/>
        </w:rPr>
      </w:pPr>
      <w:r>
        <w:rPr>
          <w:rFonts w:cs="Calibri" w:ascii="Calibri" w:hAnsi="Calibri"/>
          <w:sz w:val="24"/>
        </w:rPr>
      </w:r>
    </w:p>
    <w:p>
      <w:pPr>
        <w:pStyle w:val="Normal"/>
        <w:ind w:left="705" w:hanging="705"/>
        <w:rPr>
          <w:rFonts w:ascii="Calibri" w:hAnsi="Calibri" w:cs="Calibri"/>
          <w:sz w:val="24"/>
        </w:rPr>
      </w:pPr>
      <w:r>
        <w:rPr>
          <w:rFonts w:cs="Calibri" w:ascii="Calibri" w:hAnsi="Calibri"/>
          <w:sz w:val="24"/>
        </w:rPr>
        <w:t xml:space="preserve">(1)Leieobjektet overtas i henhold til punkt 4 (1) ovenfo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I forbindelse med Overtakelse av Leieobjektet skal det foretas overtakelsesbefaring. Fra befaringen føres protokoll som undertegnes på stedet av begge part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må gi skriftlig melding om mulige skader og mangler mv. innen rimelig tid etter at han burde ha oppdaget dem. Forhold som Leietaker kjente til ved Overtakelse, kan ikke senere gjøres gjeldende som mangel.</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Med mindre annet er særskilt avtalt, skal Utleier besørge at Leieobjektet per Overtakelse tilfredsstiller offentligrettslige bygningstekniske krav, herunder slike krav som gjelder særlig for den virksomhet som er oppgitt i punkt 5 (1). Utleiers forpliktelser etter dette punkt 6 (4) omfatter ikke innrednings- eller bygningsmessige arbeider som utføres av Leietaker, og heller ikke offentligrettslige krav utover de bygningstekniske og som gjelder for den virksomhet som er oppgitt punkt 5 (1).</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7 </w:t>
        <w:tab/>
        <w:t>LEIETI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forholdet løper fra *****, med tillegg av eventuelle Utsettelsesperioder i henhold til bilag 3 (”Overtakelse”) til ***** (”Leieopphør”), hvoretter leieforholdet opphører uten oppsigelse. Leieforholdet kan ikke sies opp i leieperioden.  Dato for overtakelse skal fremgå av overtakelsesprotokollen som nevnt i punkt 6 (2) ovenfo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Fristen for å sende flyttingsoppfordring etter Leieopphør settes til seks måned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8 </w:t>
        <w:tab/>
        <w:t xml:space="preserve">LEIESUM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Årsleien utgjør NOK ***** (eksklusiv merverdiavgif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i/>
          <w:sz w:val="24"/>
        </w:rPr>
        <w:t>[Alternativ 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t xml:space="preserve">(1)Årsleien utgjør samlet NOK </w:t>
      </w:r>
      <w:r>
        <w:rPr>
          <w:rFonts w:cs="Calibri" w:ascii="Calibri" w:hAnsi="Calibri"/>
          <w:sz w:val="24"/>
        </w:rPr>
        <w:t>*****</w:t>
      </w:r>
      <w:r>
        <w:rPr>
          <w:rFonts w:cs="Calibri" w:ascii="Calibri" w:hAnsi="Calibri"/>
          <w:i/>
          <w:sz w:val="24"/>
        </w:rPr>
        <w:t xml:space="preserve"> eksklusiv merverdiavgift, basert på følgende arealer og priser per m2 BTA:</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t xml:space="preserve">- </w:t>
        <w:tab/>
        <w:t xml:space="preserve">NOK </w:t>
      </w:r>
      <w:r>
        <w:rPr>
          <w:rFonts w:cs="Calibri" w:ascii="Calibri" w:hAnsi="Calibri"/>
          <w:sz w:val="24"/>
        </w:rPr>
        <w:t>*****</w:t>
      </w:r>
      <w:r>
        <w:rPr>
          <w:rFonts w:cs="Calibri" w:ascii="Calibri" w:hAnsi="Calibri"/>
          <w:i/>
          <w:sz w:val="24"/>
        </w:rPr>
        <w:t xml:space="preserve"> eksklusiv merverdiavgift per m2 BTA kontor</w:t>
      </w:r>
    </w:p>
    <w:p>
      <w:pPr>
        <w:pStyle w:val="Normal"/>
        <w:widowControl w:val="false"/>
        <w:rPr/>
      </w:pPr>
      <w:r>
        <w:rPr>
          <w:rFonts w:cs="Calibri" w:ascii="Calibri" w:hAnsi="Calibri"/>
          <w:i/>
          <w:sz w:val="24"/>
        </w:rPr>
        <w:t>-</w:t>
        <w:tab/>
        <w:t>NOK</w:t>
      </w:r>
      <w:r>
        <w:rPr>
          <w:rFonts w:cs="Calibri" w:ascii="Calibri" w:hAnsi="Calibri"/>
          <w:sz w:val="24"/>
        </w:rPr>
        <w:t>*****</w:t>
      </w:r>
      <w:r>
        <w:rPr>
          <w:rFonts w:cs="Calibri" w:ascii="Calibri" w:hAnsi="Calibri"/>
          <w:i/>
          <w:sz w:val="24"/>
        </w:rPr>
        <w:t xml:space="preserve"> eksklusiv merverdiavgift per m2 BTA lager</w:t>
      </w:r>
    </w:p>
    <w:p>
      <w:pPr>
        <w:pStyle w:val="Normal"/>
        <w:widowControl w:val="false"/>
        <w:rPr/>
      </w:pPr>
      <w:r>
        <w:rPr>
          <w:rFonts w:cs="Calibri" w:ascii="Calibri" w:hAnsi="Calibri"/>
          <w:i/>
          <w:sz w:val="24"/>
        </w:rPr>
        <w:t>-</w:t>
        <w:tab/>
        <w:t>NOK</w:t>
      </w:r>
      <w:r>
        <w:rPr>
          <w:rFonts w:cs="Calibri" w:ascii="Calibri" w:hAnsi="Calibri"/>
          <w:sz w:val="24"/>
        </w:rPr>
        <w:t>*****</w:t>
      </w:r>
      <w:r>
        <w:rPr>
          <w:rFonts w:cs="Calibri" w:ascii="Calibri" w:hAnsi="Calibri"/>
          <w:i/>
          <w:sz w:val="24"/>
        </w:rPr>
        <w:t xml:space="preserve"> eksklusiv merverdiavgift per m2 BTA tekniske rom</w:t>
      </w:r>
    </w:p>
    <w:p>
      <w:pPr>
        <w:pStyle w:val="Normal"/>
        <w:widowControl w:val="false"/>
        <w:rPr>
          <w:rFonts w:ascii="Calibri" w:hAnsi="Calibri" w:cs="Calibri"/>
          <w:i/>
          <w:i/>
          <w:sz w:val="24"/>
        </w:rPr>
      </w:pPr>
      <w:r>
        <w:rPr>
          <w:rFonts w:cs="Calibri" w:ascii="Calibri" w:hAnsi="Calibri"/>
          <w:i/>
          <w:sz w:val="24"/>
        </w:rPr>
        <w:t>-</w:t>
        <w:tab/>
        <w:t xml:space="preserve">NOK </w:t>
      </w:r>
      <w:r>
        <w:rPr>
          <w:rFonts w:cs="Calibri" w:ascii="Calibri" w:hAnsi="Calibri"/>
          <w:sz w:val="24"/>
        </w:rPr>
        <w:t>*****</w:t>
      </w:r>
      <w:r>
        <w:rPr>
          <w:rFonts w:cs="Calibri" w:ascii="Calibri" w:hAnsi="Calibri"/>
          <w:i/>
          <w:sz w:val="24"/>
        </w:rPr>
        <w:t xml:space="preserve"> eksklusiv merverdiavgift per m2 BTA</w:t>
      </w:r>
      <w:r>
        <w:rPr>
          <w:rFonts w:cs="Calibri" w:ascii="Calibri" w:hAnsi="Calibri"/>
          <w:sz w:val="24"/>
        </w:rPr>
        <w:t>*****</w:t>
      </w:r>
    </w:p>
    <w:p>
      <w:pPr>
        <w:pStyle w:val="Normal"/>
        <w:widowControl w:val="false"/>
        <w:rPr>
          <w:rFonts w:ascii="Calibri" w:hAnsi="Calibri" w:cs="Calibri"/>
          <w:i/>
          <w:i/>
          <w:sz w:val="24"/>
        </w:rPr>
      </w:pPr>
      <w:r>
        <w:rPr>
          <w:rFonts w:cs="Calibri" w:ascii="Calibri" w:hAnsi="Calibri"/>
          <w:i/>
          <w:sz w:val="24"/>
        </w:rPr>
        <w:t>-</w:t>
        <w:tab/>
        <w:t xml:space="preserve">NOK </w:t>
      </w:r>
      <w:r>
        <w:rPr>
          <w:rFonts w:cs="Calibri" w:ascii="Calibri" w:hAnsi="Calibri"/>
          <w:sz w:val="24"/>
        </w:rPr>
        <w:t>*****</w:t>
      </w:r>
      <w:r>
        <w:rPr>
          <w:rFonts w:cs="Calibri" w:ascii="Calibri" w:hAnsi="Calibri"/>
          <w:i/>
          <w:sz w:val="24"/>
        </w:rPr>
        <w:t xml:space="preserve"> eksklusiv merverdiavgift per parkeringsplass]</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2)Leien forfaller til betaling forskuddsvis den 1. i hver(t) kvartal/måned (stryk det som ikke passer) med NOK ***** (eksklusiv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Utleier utsteder faktura til Leietaker med slikt innhold som er påkrevd i henhold til gjeldende regelverk, og med opplysninger om Utleiers kontonummer for betaling av lei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Betaling anses ikke skjedd før beløpet er mottatt på Utleiers kon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Leietaker dekker alle kostnader tilknyttet Leieobjektet av den type som anses som felleskostnader ved flere leietakere i næringsbygg, herunder kostnader som fremgår av vedlagte oversikt, jf. </w:t>
      </w:r>
      <w:r>
        <w:rPr>
          <w:rFonts w:cs="Calibri" w:ascii="Calibri" w:hAnsi="Calibri"/>
          <w:b/>
          <w:sz w:val="24"/>
        </w:rPr>
        <w:t>bilag 5</w:t>
      </w:r>
      <w:r>
        <w:rPr>
          <w:rFonts w:cs="Calibri" w:ascii="Calibri" w:hAnsi="Calibri"/>
          <w:sz w:val="24"/>
        </w:rPr>
        <w:t>. Utleier dekker kun kostnader som uttrykkelig er angitt i denne leieavtalen.</w:t>
      </w:r>
    </w:p>
    <w:p>
      <w:pPr>
        <w:pStyle w:val="Normal"/>
        <w:widowControl w:val="false"/>
        <w:rPr>
          <w:rFonts w:ascii="Calibri" w:hAnsi="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6)I den grad utleie av eiendom i leietiden blir belagt med nye særlige skatter og/eller avgifter, skal Leietaker betale slike. Reguleringen i dette avsnitt gjelder ikke eiendomsskatt. Eventuell eiendomsskatt betales av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forsinket betaling av leie og/eller andre kostnader tilknyttet leieforholdet, svares forsinkelsesrente i henhold til lov av 17. desember 1976 nr. 100 eller lov som trer i stedet for denne. Utleier har rett til å kreve gebyr ved pur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9</w:t>
        <w:tab/>
        <w:t>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 Per leiestart omfatte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A hele</w:t>
        <w:tab/>
        <w:t xml:space="preserve">  </w:t>
        <w:tab/>
        <w:t xml:space="preserve">B *****kvm av     </w:t>
        <w:tab/>
        <w:t>C i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Leieobjektet av Utleiers registrering i Merverdiavgiftsregisteret (kryss av for A, B eller C. Hvis B, fyll inn antall kvadratmeter og vedlegg målsatte tegninger med spesifikasjon av det arealet som per leiestart omfattes av Utleiers registre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har rett til å legge merverdiavgift med den til enhver tid gjeldende sats på leie, felleskostnader og eventuelle andre kostnader knyttet til arealer som per leiestart er og/eller i løpet av leieperioden blir omfat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er klar over at den faktiske disponering av Leieobjektet er avgjørende for Utleiers fradragsrett for inngående merverdiavgift. Leietaker plikter umiddelbart å gi Utleier opplysninger om forhold som kan medføre en endring i den avgiftsmessige status til hele eller deler av Leieobjektet. Endret bruk av Leieobjektet, i form av enten endret faktisk bruk eller fremleie, må ikke finne sted uten Utleiers skriftlige forhåndssamtykke. Samtykke kan ikke nektes uten saklig grunn. Endret avgiftsmessig belastning for Utleier som følge av Leietakers endrede bruk, skal anses som slik saklig grun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Leietaker skal holde Utleier skadesløs for ethvert merverdiavgiftstap Utleier måtte bli påført, herunder redusert fradragsrett og tilbakeføring/justering av fradragsført inngående merverdiavgift samt renter, tilleggsavgift og øvrige utgifter forbundet med slikt merverdiavgiftstap, som følge av regelverksendringer, Leietakers bruksendring, fremleie, selskapsmessige/organisatoriske endringer, formelle mangler eller forsømmelser og lignend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5)Dersom Utleier har samtykket til fremleie av Leieobjektet, og de fremleide arealene kan omfattes av Utleiers registrering i Merverdiavgiftsregisteret, plikter Leietaker senest innen utgangen av den avgiftstermin fremleieforholdet trer i kraft å søke om frivillig registrering for fremleien. Eventuelle utgifter forbundet med Leietakers søknad om frivillig registrering ved fremleie bæres av Leietak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Eventuelle erstatningskrav som følge av mislighold av bestemmelsene i dette punkt 9, forfaller til betaling ved påkrav. Leieavtalens betalingsbestemmelser samt misligholdsbestemmelsene i punkt 19 gjelder tilsvar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7)På bakgrunn av avgiftsmyndighetenes dokumentasjonskrav plikter Leietaker å gi en skriftlig, årlig redegjørelse innen 31. desember over sin bruk av Leieobjektet gjennom året, og ved eventuell fremleie også en bekreftelse på at Leietaker er frivillig registrert for fremleien.</w:t>
      </w:r>
      <w:r>
        <w:rPr>
          <w:rFonts w:cs="Calibri" w:ascii="Calibri" w:hAnsi="Calibri"/>
          <w:sz w:val="24"/>
          <w:szCs w:val="24"/>
        </w:rPr>
        <w:t xml:space="preserve"> Redegjørelsen skal også inneholde en oppstilling over totale aktiveringspliktige påkostninger som Leietaker har foretatt på Leieobjektet i løpet av regnskapsåret, herunder totalt påløpt merverdiavgift. Leietaker skal også innhente tilsvarende dokumentasjon fra (alle) eventuelle fremleietakere. Dokumentasjonen skal tilfredsstille de krav som til enhver tid måtte følge av gjeldende regl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8)Ved opphør av leieforholdet, uansett grunnlag, skal Leietaker og eventuelle fremleietakere beholde egne justeringsforpliktelser på bygningsmessige tiltak foretatt på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0</w:t>
        <w:tab/>
        <w:tab/>
        <w:t>LEIETAKERS BENYTTELSE AV LEIEOBJEKTET</w:t>
      </w:r>
    </w:p>
    <w:p>
      <w:pPr>
        <w:pStyle w:val="Normal"/>
        <w:widowControl w:val="false"/>
        <w:rPr>
          <w:rFonts w:ascii="Calibri" w:hAnsi="Calibri" w:cs="Calibri"/>
          <w:sz w:val="24"/>
        </w:rPr>
      </w:pPr>
      <w:r>
        <w:rPr>
          <w:rFonts w:cs="Calibri" w:ascii="Calibri" w:hAnsi="Calibri"/>
          <w:sz w:val="24"/>
        </w:rPr>
        <w:tab/>
      </w:r>
    </w:p>
    <w:p>
      <w:pPr>
        <w:pStyle w:val="Normal"/>
        <w:widowControl w:val="false"/>
        <w:rPr/>
      </w:pPr>
      <w:r>
        <w:rPr>
          <w:rFonts w:cs="Calibri" w:ascii="Calibri" w:hAnsi="Calibri"/>
          <w:sz w:val="24"/>
        </w:rPr>
        <w:t xml:space="preserve">(1)Leietaker plikter å behandle Leieobjektet med tilbørlig aktsomh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plikter å sette seg inn i og følge de offentlige forskrifter (herunder politivedtekter), vedtekter, instrukser, ordensregler o.l. som er eller måtte bli innført og som kommer til anvend</w:t>
        <w:softHyphen/>
        <w:t>else på leieforholdet. Leietaker er ansvarlig overfor alle offentlige myndigheter for at hans benyttelse av Leieobjektet tilfredsstiller de til enhver tid gjeldende offentligrettslige krav. Alle offentligrettslige krav, herunder krav fra arbeidstilsyn, helsemyndigheter, sivilforsvar, industri</w:t>
        <w:softHyphen/>
        <w:t xml:space="preserve">vern, brannvern eller annen offentlig myndighet, foranlediget av Leietakers særlige bruksformål eller den bransje Leietaker driver i Leieobjektet, er det Leietakers ansvar å oppfylle. Offentligrettslige krav knyttet til universell utforming skal besørges og bekostes av Leietaker, når kravet i hovedsak kan tilbakeføres til Leietakers særlige bruksformål eller den bransje Leietaker driver i Leieobjektet. Offentligrettslige krav knyttet til universell utforming, som ville ha blitt pålagt uavhengig av de alternative bruksformål som Leieobjektet i henhold til punkt 5 ovenfor lovlig kan benyttes til, skal besørges og bekostes av Utleier som beskrevet i punkt 12 (2). Denne ansvarsfordelingen gjelder uavhengig av om Leietaker eller Utleier er adressat for det offentligrettslige kravet. Leietaker plikter på Utleiers forespørsel å dokumentere at det foreligger et internkontrollsystem som oppfyller de til enhver tid gjeldende kra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objektet må ikke benyttes på en måte som forringer Eiendommens omdømme eller utseende eller ved støv, støy, lukt, rystelse eller på annen måte sjenerer andre, herunder naboer. Rom med vann- og/eller avløpsrør må holdes så oppvarmet at frysing unngås. Utgiftene ved utbedring og eventuell erstatning i forbindelse med disse forhold,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Avfall må legges i Eiendommens søppelkasser. Avfall av ekstraordinært omfang eller karakter må Leietaker selv besørge fjernet for egen regning. I motsatt fall kan Utleier la avfallet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5)For utleie til servering av mat gjelder at Leietaker besørger og bekoster vedlikehold av fett- eller oljeutskil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utleie av Leieobjektet til benyttelse for virksomhet rettet mot publikum (for eksempel forretning eller servering) skal Leietaker besørge og bekoste tilfredsstillende utvendig renhold, strøing og snørydding, med mindre annet er særskilt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1</w:t>
        <w:tab/>
        <w:tab/>
        <w:t>UTLEIER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plikter å gi Utleier adgang til Leieobjektet i kontor-/forretningstid alle dager, for ettersyn, reparasjon, vedlikehold, inspeksjon, taksering, forandringsarbeid etc. Leietaker skal varsles med rimelig frist. I alle tilfeller der det anses nødvendig for å forebygge eller begrense skade på Eiendommen, har Utleier rett til å skaffe seg adgang til Leieobjektet uten slikt varse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2</w:t>
        <w:tab/>
        <w:tab/>
        <w:t>UTLEIERS VEDLIKEHOLDS- OG UTSKIFTING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Det påhviler Utleier å besørge og bekoste alt utvendig bygningsmessig vedlikehold. Likeledes påhviler det Utleier å skifte ut tekniske innretninger, slik som heiser, ventilasjonsanlegg, branntekniske anlegg, fyringsanlegg etc., når disse ikke lenger lar seg vedlikeholde på regningssvarende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skal sørge for at Leieobjektet er i samsvar med de for Eiendommen/Leieobjektet gjeldende offentligrettslige krav, med mindre annet er avtalt etter denne leieavtalens punkt 10 eller punkt 13.</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Utleier har ikke ansvar for vedlikehold eller utskifting av innretninger anbrakt i Leieobjektet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Avbrudd som ikke er vesentlige, i forsyninger av vann, strøm, luft etc., plikter Leietaker å tåle uten erstatning eller avslag i lei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3</w:t>
        <w:tab/>
        <w:tab/>
        <w:t>LEIETAKERS VEDLIKEHOLD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skal besørge og bekoste innvendig vedlikehold av Leieobjektet, herunder også ut- og innvendig vedlikehold av inngangsdører og porter samt innvendig vedlikehold av vinduer med omramming. Vedlikeholdsplikten for Leietaker omfatter overflatebehandling av gulv, vegger og tak, nødvendig fornyelse og utskifting av tapet og gulvbelegg og annen istandsetting innvendig. Videre skal Leietaker besørge og bekoste vedlikehold av alle tekniske innretninger i Leieobjektet, samt utskiftning av innretninger anbragt av Leietaker. Alt arbeid Leietaker plikter å utføre, skal han foreta uten ugrunnet opphold, med normale intervaller i leieperioden og på en forskrifts- og håndverksmessig god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s vedlikeholdsplikt omfatter også utbedring av skader etter innbrudd og/eller hærverk i Leieobjektet, herunder skader på vinduer, karmer, egen inngangsdør og porter. Knuste ruter i ethvert rom som omfattes av leieforholdet, må straks erstattes med ny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plikter å sørge for reparasjon og vedlikehold av de skilt etc. som Utleier har gitt tillatelse til å sette opp, se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Oppfyller ikke Leietaker sin vedlikeholdsplikt er Utleier berettiget til, etter skriftlig varsel med 14 dagers oppfyllelsesfrist, å utføre vedlikeholdsarbeide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4</w:t>
        <w:tab/>
        <w:t>UTLEI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Utleier er berettiget til å foreta alle arbeider som måtte være nødvendige til Eiendommens forsvarlige vedlikehold eller fornyelse, og til i samme utstrekning å foreta ethvert forandringsarbeid (herunder tilbygg, påbygg mv.) så vel i som utenfor Leieobjektet. Leietaker plikter å medvirke til at ledninger, kanaler og rør etc. til andre deler av Eiendommen, kan føres gjennom Leieobjektet uten hinder av Leietakers innredning etc.</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plikter å finne seg i slike arbeider uten erstatning eller avslag i leien, med mindre ulempene for ham er vesentlige. Utleier skal påse at arbeidene blir til minst mulig sjenanse for Leietaker. Leietaker skal varsles med rimelig fri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Kostnader i forbindelse med offentlige krav om forhøyet teknisk standard knyttet til Leieobjektet i leieperioden, kan Utleier kreve dekket hos Leietaker i den utstrekning tiltaket kommer Leietaker til gode, herunder hensyntatt tiltakets levetid og gjenværende leie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5</w:t>
        <w:tab/>
        <w:t>LEIETAK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kan ikke foreta innredning, ominnredning eller annen forandring i eller av Leieobjektet uten Utleiers skriftlige forhåndssamtykke. Det samme gjelder dersom Leietaker ønsker å bruke mer strøm, vann, luft, avløp mv. enn hva Leieobjektet ved kontraktstidspunktet var utstyrt med. Samtykke kan ikke nektes uten saklig grunn. Dersom samtykke gis skal Utleier samtidig, dersom Leietaker krever det, skriftlig ta stilling til om Leietaker ved fraflytting helt eller delvis må omgjøre endringsarbeidene. Hvor annet ikke avtales, tilfaller endringsarbeider beskrevet i dette punkt 15 Utleier etter endt leieperiode, med mindre Utleier forlanger at Leieobjektet settes tilbake i sin opprinnelige stand.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Virksomhetsskilt har Leietaker, med Utleiers skriftlige forhåndssamtykke, rett til å sette opp som sedvanlig etter virksomhetens og Eiendommens art og karakter. Solavskjerming må ikke settes opp uten Utleiers skriftlige forhåndssamtykke av utseende og plassering. Samtykke etter dette avsnitt (2) kan ikke nektes uten saklig grunn. Leietaker bekoster selv slike virksomhetsskilt og slik solavskjerming.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er ansvarlig for å innhente de nødvendige offentlige tillatelser og for øvrig oppfylle alle offentlige krav som gjelder for arbeider som utføres i henhold til dette punkt 15. </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6</w:t>
        <w:tab/>
        <w:t>FORSIK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Hver av partene holder sine eiendeler/interesser forsikr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forsikrer 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forsikrer egen bygningsmessig innredning, fast og løst inventar, løsøre, maskiner, data, varer, driftstap/avbrudd og eget ansvar. I tillegg til egne interesser skal Leietaker dekke forsikring av dører og vinduer i Leieobjektet. Skade påført Leietakers medkontrahenter som følge av avbrudd, forsinkelser eller oppgjør i henhold til bestemmelsene i dette punkt 16, er Leietakers ansvar. Ved skade på Leieobjektet skal Leietakers forsikring benyttes så langt den dekker, inkludert mulig egenandel, før Utleiers forsikring benyttes.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Medfører Leietakers virksomhet forhøyelse av Eiendommens forsikringspremier eller faste avgifter, eller pålegg fra Utleiers forsikringsselskap om investeringer, plikter Leietaker å dekke utgiften. Leietaker plikter å melde til Utleier ethvert forhold og/eller endring i forhold ved virksomheten, som kan få følger for Eiendommens forsikringspremie. Utleier har ikke ansvar for skader eller tap som måtte oppstå ved innbrudd, brann, vannskade mv., ut over det som omfattes av de forsikringer Utleier har som huseier. Dette gjelder likevel ikke skader som skyldes Utleiers mislighol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7</w:t>
        <w:tab/>
        <w:t>BRANN/DESTRUKSJO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Blir Leieobjektet ødelagt ved brann eller annen hendelig begivenhet kan Utleier erklære seg fri fra alle rettigheter og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Dersom hele eller vesentlige deler av Leieobjektet skulle bli ødelagt i leieperioden, grunnet for eksempel brann, skade eller annen teknisk svikt/hendelig begivenhet (herunder force majeure-situasjoner) og Utleier ikke benytter sin rett etter dette punkt 17 første avsnitt, skal Leietaker ikke ha rett til å heve leieforholdet dersom</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A)</w:t>
        <w:tab/>
        <w:t>Leieobjektet repareres/gjenoppføres av Utleier senest 24 måneder etter at skaden oppsto,</w:t>
      </w:r>
    </w:p>
    <w:p>
      <w:pPr>
        <w:pStyle w:val="Normal"/>
        <w:widowControl w:val="false"/>
        <w:ind w:left="720" w:hanging="720"/>
        <w:rPr/>
      </w:pPr>
      <w:r>
        <w:rPr>
          <w:rFonts w:cs="Calibri" w:ascii="Calibri" w:hAnsi="Calibri"/>
          <w:sz w:val="24"/>
        </w:rPr>
        <w:t>B)</w:t>
        <w:tab/>
        <w:t>Utleier i denne gjenoppføringsperioden tilbyr Leietaker et for Leietaker egnet erstatnings</w:t>
        <w:softHyphen/>
        <w:t>leieobjekt (erstatningsleieobjektet skal hva gjelder beliggenhet og størrelse/utforming fylle de alminnelige krav som må foreligge for at Leietaker skal kunne utøve tilnærmet normal virksomhet), og</w:t>
      </w:r>
    </w:p>
    <w:p>
      <w:pPr>
        <w:pStyle w:val="Normal"/>
        <w:widowControl w:val="false"/>
        <w:ind w:left="720" w:hanging="720"/>
        <w:rPr>
          <w:rFonts w:ascii="Calibri" w:hAnsi="Calibri" w:cs="Calibri"/>
          <w:sz w:val="24"/>
        </w:rPr>
      </w:pPr>
      <w:r>
        <w:rPr>
          <w:rFonts w:cs="Calibri" w:ascii="Calibri" w:hAnsi="Calibri"/>
          <w:sz w:val="24"/>
        </w:rPr>
        <w:t>C)</w:t>
        <w:tab/>
        <w:t>Utleier betaler alle utgifter forbundet med flytting til erstatningsleieobjektet og tilbakeflytting til Leieobjektet etter gjenoppføringsperioden.</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skal i slike tilfeller fortsette leien av Leieobjektet (eventuelt den del av det som i reparasjons-/gjenoppføringsperioden ikke har vært benyttet) og gjenoppta full leiebetaling i henhold til denne leieavtalen fra det tidspunkt reparasjon/gjenoppføring er ferdigstillet. Leietaker betaler vanlig markedsleie for eventuelt erstatningsleieobjekt i den periode dette benyttes, dog skal denne leien ikke overstige den til enhver tid aktuelle leie etter denne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8</w:t>
        <w:tab/>
        <w:t>UTLEIERS AVTALEBRU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kan kreve avslag i leien i henhold til husleieloven § 2-11 som følge av forsinkelse eller mangel. Hva gjelder mangel, forutsettes at mangelen er vesentlig. Dette gjelder både mangler per Overtakelse og mangler i leietiden. </w:t>
      </w:r>
      <w:r>
        <w:rPr>
          <w:rFonts w:cs="Calibri" w:ascii="Calibri" w:hAnsi="Calibri"/>
          <w:sz w:val="24"/>
          <w:szCs w:val="24"/>
        </w:rPr>
        <w:t xml:space="preserve">Eventuelle Utsettelsesperioder i henhold til bilag 3 anses ikke som forsinkelse i henhold til dette punkt 18. </w:t>
      </w:r>
      <w:r>
        <w:rPr>
          <w:rFonts w:cs="Calibri" w:ascii="Calibri" w:hAnsi="Calibri"/>
          <w:sz w:val="24"/>
        </w:rPr>
        <w:t>Leietaker har ikke rett til å holde tilbake leie til sikkerhet for de krav Leietaker har eller måtte få mot Utleier som følge av mangel eller forsinkelse.</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szCs w:val="24"/>
        </w:rPr>
      </w:pPr>
      <w:r>
        <w:rPr>
          <w:rFonts w:cs="Calibri" w:ascii="Calibri" w:hAnsi="Calibri"/>
          <w:sz w:val="24"/>
        </w:rPr>
        <w:t>(2)Forsinkelse som</w:t>
      </w:r>
      <w:r>
        <w:rPr>
          <w:rFonts w:cs="Calibri" w:ascii="Calibri" w:hAnsi="Calibri"/>
          <w:sz w:val="24"/>
          <w:szCs w:val="24"/>
        </w:rPr>
        <w:t xml:space="preserve"> ikke i hovedsak skyldes forhold på Leietakers side eller force majeure gir grunnlag for dagbot. </w:t>
      </w:r>
    </w:p>
    <w:p>
      <w:pPr>
        <w:pStyle w:val="Normal"/>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3)Dagboten påløper automatisk. Dagboten utgjør NOK </w:t>
      </w:r>
      <w:r>
        <w:rPr>
          <w:rFonts w:cs="Calibri" w:ascii="Calibri" w:hAnsi="Calibri"/>
          <w:sz w:val="24"/>
        </w:rPr>
        <w:t>*****</w:t>
      </w:r>
      <w:r>
        <w:rPr>
          <w:rFonts w:cs="Calibri" w:ascii="Calibri" w:hAnsi="Calibri"/>
          <w:sz w:val="24"/>
          <w:szCs w:val="24"/>
        </w:rPr>
        <w:t xml:space="preserve"> for hver kalenderdag forsinkelsen varer. Etter </w:t>
      </w:r>
      <w:r>
        <w:rPr>
          <w:rFonts w:cs="Calibri" w:ascii="Calibri" w:hAnsi="Calibri"/>
          <w:sz w:val="24"/>
        </w:rPr>
        <w:t>*****</w:t>
      </w:r>
      <w:r>
        <w:rPr>
          <w:rFonts w:cs="Calibri" w:ascii="Calibri" w:hAnsi="Calibri"/>
          <w:sz w:val="24"/>
          <w:szCs w:val="24"/>
        </w:rPr>
        <w:t xml:space="preserve"> dager økes dagboten daglig med NOK </w:t>
      </w:r>
      <w:r>
        <w:rPr>
          <w:rFonts w:cs="Calibri" w:ascii="Calibri" w:hAnsi="Calibri"/>
          <w:sz w:val="24"/>
        </w:rPr>
        <w:t>*****</w:t>
      </w:r>
      <w:r>
        <w:rPr>
          <w:rFonts w:cs="Calibri" w:ascii="Calibri" w:hAnsi="Calibri"/>
          <w:sz w:val="24"/>
          <w:szCs w:val="24"/>
        </w:rPr>
        <w:t xml:space="preserve"> per kalenderdag frem til overtakelse gjennomføres.</w:t>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4)Leietaker kan ikke kreve dagbot for mer enn </w:t>
      </w:r>
      <w:r>
        <w:rPr>
          <w:rFonts w:cs="Calibri" w:ascii="Calibri" w:hAnsi="Calibri"/>
          <w:sz w:val="24"/>
        </w:rPr>
        <w:t>*****</w:t>
      </w:r>
      <w:r>
        <w:rPr>
          <w:rFonts w:cs="Calibri" w:ascii="Calibri" w:hAnsi="Calibri"/>
          <w:sz w:val="24"/>
          <w:szCs w:val="24"/>
        </w:rPr>
        <w:t xml:space="preserve"> dager. Leietaker kan ikke, i tillegg til krav om dagbot, fremme andre krav eller gjøre gjeldende andre sanksjoner overfor Utleier i forbindelse med forsinkelsen, dette med følgende unnta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Forsinkelse gir rett til avslag i leien i henhold til dette punkt 18 (1)</w:t>
      </w:r>
    </w:p>
    <w:p>
      <w:pPr>
        <w:pStyle w:val="Normal"/>
        <w:rPr/>
      </w:pPr>
      <w:r>
        <w:rPr>
          <w:rFonts w:cs="Calibri" w:ascii="Calibri" w:hAnsi="Calibri"/>
          <w:sz w:val="24"/>
          <w:szCs w:val="24"/>
        </w:rPr>
        <w:t>-</w:t>
        <w:tab/>
        <w:t xml:space="preserve">Forsinkelse utover </w:t>
      </w:r>
      <w:r>
        <w:rPr>
          <w:rFonts w:cs="Calibri" w:ascii="Calibri" w:hAnsi="Calibri"/>
          <w:sz w:val="24"/>
        </w:rPr>
        <w:t>*****</w:t>
      </w:r>
      <w:r>
        <w:rPr>
          <w:rFonts w:cs="Calibri" w:ascii="Calibri" w:hAnsi="Calibri"/>
          <w:sz w:val="24"/>
          <w:szCs w:val="24"/>
        </w:rPr>
        <w:t xml:space="preserve"> dager gir Leietaker rett til å heve leieavtalen. </w:t>
      </w:r>
    </w:p>
    <w:p>
      <w:pPr>
        <w:pStyle w:val="Normal"/>
        <w:widowControl w:val="false"/>
        <w:ind w:left="720" w:hanging="720"/>
        <w:rPr>
          <w:rFonts w:ascii="Calibri" w:hAnsi="Calibri" w:cs="Calibri"/>
          <w:sz w:val="24"/>
          <w:szCs w:val="24"/>
        </w:rPr>
      </w:pPr>
      <w:r>
        <w:rPr>
          <w:rFonts w:cs="Calibri" w:ascii="Calibri" w:hAnsi="Calibri"/>
          <w:sz w:val="24"/>
          <w:szCs w:val="24"/>
        </w:rPr>
        <w:t>-</w:t>
        <w:tab/>
        <w:t xml:space="preserve">Forsinkelse utover </w:t>
      </w:r>
      <w:r>
        <w:rPr>
          <w:rFonts w:cs="Calibri" w:ascii="Calibri" w:hAnsi="Calibri"/>
          <w:sz w:val="24"/>
        </w:rPr>
        <w:t>*****</w:t>
      </w:r>
      <w:r>
        <w:rPr>
          <w:rFonts w:cs="Calibri" w:ascii="Calibri" w:hAnsi="Calibri"/>
          <w:sz w:val="24"/>
          <w:szCs w:val="24"/>
        </w:rPr>
        <w:t xml:space="preserve"> dager gir Leietaker rett til å kreve sitt økonomiske tap erstattet etter tilsvarende regler som for mangel i dette punkt 18 (5) (dette som et alternativ til dagbot – Leietaker kan hvis et slikt krav fremmes, ikke helt eller delvis kreve dagbot i tillegg).</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rPr>
        <w:t>(5)Leietaker kan kreve erstatning for direkte tap som følge av mangel i henhold til husleieloven § 2-13, forutsatt at mangelen er vesentlig. Indirekte tap dekkes ikke. Erstatningens størrelse i leietiden begrenses uansett til seks måneders leie, med mindre Utleier har handlet svikaktig eller grovt uaktsomt. Ved eventuell forlengelse gjelder tilsvarende begrensning for tap i forlengelsesperioden. Denne bestemmelse gjelder både mangler per Overtakelse og mangler i leieti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Dersom Leietaker ønsker å påberope vedvarende eller gjentatt mislighold fra Utleiers side som grunnlag for heving, krever dette skriftlig forhåndsvarsling om at leieavtalen kan bli hevet dersom misligholdet ikke opphører. For øvrig gjelder husleieloven § 2-1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9</w:t>
        <w:tab/>
        <w:t>LEIETAKERS AVTALEBRUDD/UTKAS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taker blir erstatningsansvarlig for all skade eller mangler som skyldes ham selv eller folk i hans tjeneste, faste eller tilfeldige, samt fremleietakere, kunder, leverandører, oppdragstakere og/eller andre personer som han har gitt adgang til Eiendommen. Erstatningsplikten omfatter også utgift som måtte følge av utrydding av utøy.</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vedtar at tvangsfravikelse kan kreves hvis leien eller avtalte tilleggsytelser ikke blir betalt, jf. tvangsfullbyrdelsesloven § 13-2 tredje ledd (a).  Leietaker vedtar at tvangsfravikelse kan kreves når leietiden er løpt ut, jf. tvangsfullbyrdelsesloven § 13-2 tredje ledd (b).</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Gjør Leietaker seg skyldig i vesentlig mislighold av leieavtalen kan Utleier heve denne, og Leietaker plikter da straks å fraflytte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Dersom Leietaker blir kastet ut eller flytter etter krav fra Utleier pga. mislighold eller fraviker Leieobjektet som følge av konkurs, plikter Leietaker å betale leie og eventuelle andre forpliktelser under denne leieavtalen for den tid som måtte være igjen av leietiden. Betalingsplikten suspenderes for den periode Utleier får leid ut Leieobjektet på ny, til samme eller høyere pris. Leietaker må også betale de omkostninger som utkastelse, søksmål og rydding/rengjøring av Leieobjektet fører med seg, samt utgifter til ny utlei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0</w:t>
        <w:tab/>
        <w:t>FRAFLYTT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Ved fraflytting skal Utleier umiddelbart gi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ved fraflytting tilbakelevere Leieobjektet ryddet, rengjort, med hele vindusruter og for øvrig i kontrakts- og håndverksmessig godt vedlikeholdt stand, og med samtlige nøkler/adgangskort. Dersom vedlikeholdsplikten etter punkt 13 er oppfylt med alminnelige intervaller i leieperioden, aksepterer Utleier normal slit og elde frem til fraflytting. For så vidt gjelder endringer foretatt av Leietaker i leietiden vises til reguleringen i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Mangler som Leietaker ikke har utbedret, kan Utleier la utbedr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I god tid før Leieopphør skal det avholdes en felles befaring mellom Leietaker og Utleier for å fastlegge eventuelt nødvendige arbeider for å bringe Leieobjektet i den stand det skal være ved tilbakeleve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5)I de siste 5 måneder før fraflytting har Utleier rett til å sette opp skilt på fasaden med informasjon om at Leieobjektet blir ledig. I samme periode plikter Leietaker, etter forhåndsvarsel, å gi leiesøkende adgang til Leieobjektet 3 dager per uke i alminnelig kontor-/forretningstid.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Senest siste dag av leieforholdet skal Leietaker på egen bekostning fjerne sine eiendeler.  Eiendeler som ikke fjernes skal anses etterlatt, og tilfaller Utleier etter 14 dager. Søppel og eiendeler som Utleier ikke ønsker å overta kan Utleier kaste eller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1</w:t>
        <w:tab/>
        <w:t>TINGLYSING/PANTSETTELS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avtalen kan ikke tinglyses uten Utleiers skriftlige forhåndssamtykke. Samtykke kan ikke nektes uten saklig grunn. En eventuelt tinglyst leieavtale skal ikke ha opptrinnsrett, og den skal vike prioritet for nye pantedokumenter som Utleier måtte la bli tinglyst på Eiendommen. Leietaker skal medvirke til at slik prioritetsvikelse gjennomføres. Leietaker gir Utleier ugjenkallelig fullmakt til å besørge den tinglyste leieavtalen slettet ved Leieopphør. Utgifter forbundet med tinglysning og sletting av leieavtalen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avtalen kan ikke pantsettes uten Utleiers skriftlige samtykke. Samtykke kan ikke nektes uten saklig grunn. Utleier kan stille vilkår for pantsettelsen. Leietaker gir Utleier ugjenkallelig fullmakt til å besørge pantsettelsen slettet ved Leieopphø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2</w:t>
        <w:tab/>
        <w:t>LEIEREGUL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n reguleres hver 1. januar, i forhold til eventuelle endringer i Statistisk Sentralbyrås konsumprisindeks, eller, hvis denne blir opphevet, annen tilsvarende offentlig indeks. Dog skal leien ikke kunne reguleres under den leie som ble avtalt på kontrakt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Opprinnelig kontraktsindeks er indeksen for ***** måned år *****. Leieregulering baseres på utviklingen fra opprinnelig kontraktsindeks til siste kjente indeks på regulering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er med dette gitt varsel om at årlig leieregulering vil finne sted.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Ved offentlig inngrep (prisstopp o.l.) som begrenser den leie Utleier ellers kunne tatt etter denne leieavtalen, skal leieavtalens regulerte leie løpe fra det tidspunkt og i den utstrekning det måtte være lovlig adgang til d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3</w:t>
        <w:tab/>
        <w:tab/>
        <w:t>GARANTI OG/ELLER DEPOSITUM (kryss av for A, B eller C)</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A</w:t>
        <w:tab/>
        <w:t>(1)Leietaker stiller selvskyldnergaranti fra finansinstitusjon som driver virksomhet i Norge etter konsesjon gitt av norske myndigheter, eller annen av Utleier godkjent garanti, for rettidig oppfyllelse av Leietakers forpliktelser under dette leieforhold.</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2)Garantien skal tilsvare ***** måneders leie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ind w:left="720" w:hanging="720"/>
        <w:rPr/>
      </w:pPr>
      <w:r>
        <w:rPr>
          <w:rFonts w:cs="Calibri" w:ascii="Calibri" w:hAnsi="Calibri"/>
          <w:sz w:val="24"/>
        </w:rPr>
        <w:t>B</w:t>
        <w:tab/>
        <w:t>(3)Leietaker innbetaler depositum som settes på sperret konto i samme bank som leien betales til. Depositumet skal tjene som sikkerhet for rettidig oppfyllelse av Leietakers forpliktelser under dette leieforhold. Depositumet skal tilsvare ***** måneders leie (og merverdiavgift i den grad det følger av punkt 9). I forbindelse med leieregulering kan Utleier kreve depositumet regulert forholdsmessig. Opptjente renter på kontoen godskrives Leietaker, men tillegges depositumsbeløpet til sikring av Leietakers forpliktelser. Det gjenstående beløp kan to måneder etter Leieopphør utbetales Leietaker med befriende virkning for banken, med mindre Utleier har reist søksmål med krav mot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C</w:t>
        <w:tab/>
        <w:t>(4)Leietaker skal ikke stille garanti/depositu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Garanti/depositum må foreligge senes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Mislighold av bestemmelsen i dette punkt 23 anses som vesentlig mislighold som gir Utleier hevingsrett, dersom Leietaker ikke etter skriftlig varsel fra Utleier har sørget for å bringe forholdet i orden innen 7 d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4</w:t>
        <w:tab/>
        <w:t xml:space="preserve">FREMLEI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Fremleie av Leieobjektet, helt eller delvis, må ikke finne sted uten Utleiers skriftlige forhåndssamtykke. Samtykke kan ikke nektes uten saklig grunn. Som saklig grunn regnes også at fremleietaker driver virksomhet som medfører endret avgiftsmessig belastning for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Manglende svar på søknad om samtykke etter bestemmelsene i dette punkt 24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5</w:t>
        <w:tab/>
        <w:t xml:space="preserve">OVERDRAGELSE/SELSKAPSMESSIGE ENDR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Overdragelse av leieavtalen, helt eller delvis, er ikke tillatt uten Utleiers skriftlige forhåndssamtykke. Samtykke kan nektes på fritt grunn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Overdragelse av minst 50 % av aksjene, selskapsandelene eller eierinteressene hos Leietaker anses som overdragelse av leieavtalen. Det samme gjelder Leietakers skifte av selskapsform. Som overdragelse regnes også avhendelse av det mindre antall aksjer eller andeler som i seg selv utgjør bestemmende innflytelse (alminnelig flertall) i selskapet. Utleier skal på forespørsel gis opplysninger bekreftet av Leietakers revisor, dersom Utleier ønsker å kontrollere om slik overdragelse har funnet sted. Bestemmelsene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Selskapsmessige endringer, eksempelvis fisjoner, som kan forringe Leietakers økonomiske stilling overfor Utleier, krever Utleiers skriftlige samtykke. Bestemmelsen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Manglende svar på søknad om samtykke etter bestemmelsene i dette punkt 25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Dersom Utleier overfører sine rettigheter og forpliktelser etter leieavtalen, skal Leietaker medvirke til at nytt depositum / ny garanti stilles overfor ny 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6</w:t>
        <w:tab/>
        <w:t>SÆRL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7</w:t>
        <w:tab/>
        <w:t>FORHOLDET TIL HUSLEIELOV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8</w:t>
        <w:tab/>
        <w:t>LOVVALG OG TVISTELØS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lle forhold tilknyttet denne leieavtalen reguleres av norsk re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Eiendommens verneting vedtas i alle tvister som gjel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9</w:t>
        <w:tab/>
        <w:t>BILAG TIL LEIEAVTALEN</w:t>
      </w:r>
    </w:p>
    <w:p>
      <w:pPr>
        <w:pStyle w:val="Normal"/>
        <w:widowControl w:val="false"/>
        <w:rPr>
          <w:rFonts w:ascii="Calibri" w:hAnsi="Calibri" w:cs="Calibri"/>
          <w:sz w:val="24"/>
        </w:rPr>
      </w:pPr>
      <w:r>
        <w:rPr>
          <w:rFonts w:cs="Calibri" w:ascii="Calibri" w:hAnsi="Calibri"/>
          <w:sz w:val="24"/>
        </w:rPr>
      </w:r>
    </w:p>
    <w:p>
      <w:pPr>
        <w:pStyle w:val="Normal"/>
        <w:widowControl w:val="false"/>
        <w:ind w:left="1440" w:hanging="1440"/>
        <w:rPr>
          <w:rFonts w:ascii="Calibri" w:hAnsi="Calibri" w:cs="Calibri"/>
          <w:sz w:val="24"/>
        </w:rPr>
      </w:pPr>
      <w:r>
        <w:rPr>
          <w:rFonts w:cs="Calibri" w:ascii="Calibri" w:hAnsi="Calibri"/>
          <w:sz w:val="24"/>
        </w:rPr>
        <w:t>Bilag 1:</w:t>
        <w:tab/>
        <w:t>Kart over Eiendommen</w:t>
      </w:r>
    </w:p>
    <w:p>
      <w:pPr>
        <w:pStyle w:val="Normal"/>
        <w:widowControl w:val="false"/>
        <w:rPr>
          <w:rFonts w:ascii="Calibri" w:hAnsi="Calibri" w:cs="Calibri"/>
          <w:sz w:val="24"/>
        </w:rPr>
      </w:pPr>
      <w:r>
        <w:rPr>
          <w:rFonts w:cs="Calibri" w:ascii="Calibri" w:hAnsi="Calibri"/>
          <w:sz w:val="24"/>
        </w:rPr>
        <w:t>Bilag 2:</w:t>
        <w:tab/>
        <w:tab/>
        <w:t>Leveringsbeskrivelse</w:t>
      </w:r>
    </w:p>
    <w:p>
      <w:pPr>
        <w:pStyle w:val="Normal"/>
        <w:widowControl w:val="false"/>
        <w:rPr/>
      </w:pPr>
      <w:r>
        <w:rPr>
          <w:rFonts w:cs="Calibri" w:ascii="Calibri" w:hAnsi="Calibri"/>
          <w:sz w:val="24"/>
        </w:rPr>
        <w:t>Bilag 3:</w:t>
        <w:tab/>
        <w:tab/>
        <w:t>Bestemmelser om endring i Kravspesifikasjonen</w:t>
      </w:r>
    </w:p>
    <w:p>
      <w:pPr>
        <w:pStyle w:val="Normal"/>
        <w:widowControl w:val="false"/>
        <w:rPr/>
      </w:pPr>
      <w:r>
        <w:rPr>
          <w:rFonts w:cs="Calibri" w:ascii="Calibri" w:hAnsi="Calibri"/>
          <w:sz w:val="24"/>
        </w:rPr>
        <w:t>Bilag 4:</w:t>
        <w:tab/>
        <w:tab/>
        <w:t>Fremdriftsplan</w:t>
      </w:r>
    </w:p>
    <w:p>
      <w:pPr>
        <w:pStyle w:val="Normal"/>
        <w:widowControl w:val="false"/>
        <w:rPr>
          <w:rFonts w:ascii="Calibri" w:hAnsi="Calibri" w:cs="Calibri"/>
          <w:sz w:val="24"/>
        </w:rPr>
      </w:pPr>
      <w:r>
        <w:rPr>
          <w:rFonts w:cs="Calibri" w:ascii="Calibri" w:hAnsi="Calibri"/>
          <w:sz w:val="24"/>
        </w:rPr>
        <w:t>Bilag 5:</w:t>
        <w:tab/>
        <w:tab/>
        <w:t>Eksempler på kostnader som Leietaker dekker</w:t>
      </w:r>
    </w:p>
    <w:p>
      <w:pPr>
        <w:pStyle w:val="Normal"/>
        <w:widowControl w:val="false"/>
        <w:rPr>
          <w:rFonts w:ascii="Calibri" w:hAnsi="Calibri" w:cs="Calibri"/>
          <w:sz w:val="24"/>
        </w:rPr>
      </w:pPr>
      <w:r>
        <w:rPr>
          <w:rFonts w:cs="Calibri" w:ascii="Calibri" w:hAnsi="Calibri"/>
          <w:sz w:val="24"/>
        </w:rPr>
        <w:t>Bilag 6:</w:t>
        <w:tab/>
        <w:tab/>
        <w:t>Firmaattes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0</w:t>
        <w:tab/>
        <w:t>STED/DA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1</w:t>
        <w:tab/>
        <w:t>SIGNATU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Senest ved underskrift av leieavtalen skal Leietaker fremlegge gyldig legitimasjon [og firmaatte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Denne leieavtalen er undertegnet i to eksemplarer, hvorav Utleier og Leietaker hver har fått sitt. Dersom leieavtalen er formidlet via eiendomsmegler er den undertegnet i tre eksemplarer, hvorav Utleier, Leietaker og eiendomsmegler hver har fått si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w:t>
        <w:tab/>
        <w:tab/>
        <w:tab/>
        <w:tab/>
        <w:tab/>
        <w:tab/>
        <w:tab/>
        <w:tab/>
        <w:t xml:space="preserve">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tab/>
        <w:tab/>
        <w:tab/>
        <w:tab/>
        <w:tab/>
        <w:tab/>
        <w:tab/>
        <w:tab/>
        <w:tab/>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r>
        <w:br w:type="page"/>
      </w:r>
    </w:p>
    <w:p>
      <w:pPr>
        <w:pStyle w:val="Normal"/>
        <w:widowControl w:val="false"/>
        <w:rPr>
          <w:rFonts w:ascii="Calibri" w:hAnsi="Calibri" w:cs="Calibri"/>
          <w:sz w:val="24"/>
        </w:rPr>
      </w:pPr>
      <w:r>
        <w:rPr>
          <w:rFonts w:cs="Calibri" w:ascii="Calibri" w:hAnsi="Calibri"/>
          <w:sz w:val="24"/>
        </w:rPr>
        <w:t>Nedenfor følger eksempler på bilag og alternative tilleggstekster til standardteksten ovenfor. Foreningene understreker at tekstene er ment som eksempler – og slik sett må brukes med omhu, herunder de alltid nøye bør tilpasses realiteten i det enkelte aktuelle leieforhold. Forklaring til merverdiavgiftsbestemmelsen i punkt 9 er også inntatt nedenfo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4 – FORSLAG TIL TEKST TIL BILAG 3 OM ENDRINGER I KRAVSPESIFIKASJON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w:t>
        <w:tab/>
        <w:t>BAKGRUN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Utleier og leietaker har inngått leieavtale (”Leieavtalen”), hvor det som bilag 1 og 2 er fremlagt kart og leveringsbeskrivelse, samlet betegnet ”Kravspesifikasjonen”. I henhold til leieavtalen skal Utleier per overtakelse levere Leieobjektet i samsvar med Kravspesifikasjone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Partene er enige om at Utleier og Leietaker skal ha rett til å kreve endringer i Kravspesifikasjonen i den utstrekning slik rett følger av dette bilag til leieavtalen (med under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w:t>
        <w:tab/>
        <w:t>UTLEIERS ØNSKE OM ENDRINGER I KRAVSPESIFIKASJONEN</w:t>
      </w:r>
    </w:p>
    <w:p>
      <w:pPr>
        <w:pStyle w:val="Normal"/>
        <w:widowControl w:val="false"/>
        <w:rPr>
          <w:rFonts w:ascii="Calibri" w:hAnsi="Calibri" w:cs="Calibri"/>
          <w:sz w:val="24"/>
        </w:rPr>
      </w:pPr>
      <w:r>
        <w:rPr>
          <w:rFonts w:cs="Calibri" w:ascii="Calibri" w:hAnsi="Calibri"/>
          <w:sz w:val="24"/>
        </w:rPr>
      </w:r>
    </w:p>
    <w:p>
      <w:pPr>
        <w:pStyle w:val="Nummerertliste"/>
        <w:numPr>
          <w:ilvl w:val="0"/>
          <w:numId w:val="0"/>
        </w:numPr>
        <w:ind w:left="0" w:hanging="0"/>
        <w:rPr/>
      </w:pPr>
      <w:r>
        <w:rPr>
          <w:rFonts w:cs="Calibri" w:ascii="Calibri" w:hAnsi="Calibri"/>
        </w:rPr>
        <w:t xml:space="preserve">(1)Utleier har adgang til å foreta endringer i Kravspesifikasjonen dersom dette er nødvendig for å tilfredsstille uforutsette offentligrettslige krav, herunder krav fra bygningsmyndigheter, antikvarmyndigheter mv. </w:t>
      </w:r>
    </w:p>
    <w:p>
      <w:pPr>
        <w:pStyle w:val="Nummerertliste"/>
        <w:numPr>
          <w:ilvl w:val="0"/>
          <w:numId w:val="0"/>
        </w:numPr>
        <w:ind w:left="0" w:hanging="0"/>
        <w:rPr/>
      </w:pPr>
      <w:r>
        <w:rPr>
          <w:rFonts w:cs="Calibri" w:ascii="Calibri" w:hAnsi="Calibri"/>
        </w:rPr>
        <w:t>(2)Utleier har videre rett til å foreta mindre endringer i Kravspesifikasjonen i forbindelse med prosjekterings- og byggeprosessen, men bare i den utstrekning disse endringer ikke medfører en forringelse i Leieobjektets generelle kvalitet/funksjonalitet.</w:t>
      </w:r>
    </w:p>
    <w:p>
      <w:pPr>
        <w:pStyle w:val="Nummerertliste"/>
        <w:numPr>
          <w:ilvl w:val="0"/>
          <w:numId w:val="0"/>
        </w:numPr>
        <w:ind w:left="0" w:hanging="0"/>
        <w:rPr>
          <w:rFonts w:ascii="Calibri" w:hAnsi="Calibri" w:cs="Calibri"/>
        </w:rPr>
      </w:pPr>
      <w:r>
        <w:rPr>
          <w:rFonts w:cs="Calibri" w:ascii="Calibri" w:hAnsi="Calibri"/>
        </w:rPr>
        <w:t>(3)Endringer i henhold til dette punkt 2 skal meddeles Leietaker skriftlig, med en begrunnelse for endringen.</w:t>
      </w:r>
    </w:p>
    <w:p>
      <w:pPr>
        <w:pStyle w:val="Nummerertliste"/>
        <w:numPr>
          <w:ilvl w:val="0"/>
          <w:numId w:val="0"/>
        </w:numPr>
        <w:ind w:left="0" w:hanging="0"/>
        <w:rPr/>
      </w:pPr>
      <w:r>
        <w:rPr>
          <w:rFonts w:cs="Calibri" w:ascii="Calibri" w:hAnsi="Calibri"/>
        </w:rPr>
        <w:t xml:space="preserve">(4)Leietaker kan ikke påberope seg endringer foretatt av Utleier i henhold til dette punkt 2 som grunnlag for leiereduksjon, mangelskrav eller andre sanksjoner overfor Utleier. </w:t>
      </w:r>
    </w:p>
    <w:p>
      <w:pPr>
        <w:pStyle w:val="Nummerertliste"/>
        <w:numPr>
          <w:ilvl w:val="0"/>
          <w:numId w:val="0"/>
        </w:numPr>
        <w:ind w:left="0" w:hanging="0"/>
        <w:rPr/>
      </w:pPr>
      <w:r>
        <w:rPr>
          <w:rFonts w:cs="Calibri" w:ascii="Calibri" w:hAnsi="Calibri"/>
          <w:i/>
        </w:rPr>
        <w:t>[</w:t>
      </w:r>
      <w:r>
        <w:rPr>
          <w:rFonts w:cs="Calibri" w:ascii="Calibri" w:hAnsi="Calibri"/>
          <w:b/>
          <w:i/>
        </w:rPr>
        <w:t>Alternativ tekst hvis arealoppmåling/justering før overtakelse (føyes til som ny siste setning):</w:t>
      </w:r>
    </w:p>
    <w:p>
      <w:pPr>
        <w:pStyle w:val="Nummerertliste"/>
        <w:numPr>
          <w:ilvl w:val="0"/>
          <w:numId w:val="0"/>
        </w:numPr>
        <w:ind w:left="0" w:hanging="0"/>
        <w:rPr>
          <w:rFonts w:ascii="Calibri" w:hAnsi="Calibri" w:cs="Calibri"/>
          <w:i/>
          <w:i/>
        </w:rPr>
      </w:pPr>
      <w:r>
        <w:rPr>
          <w:rFonts w:cs="Calibri" w:ascii="Calibri" w:hAnsi="Calibri"/>
          <w:i/>
        </w:rPr>
        <w:t>Denne regulering begrenser ikke Leietakers rett til eventuell leiereduksjon i henhold til Leieavtalens punkt 4 (3) etter arealoppmåling før overtakelse].</w:t>
      </w:r>
    </w:p>
    <w:p>
      <w:pPr>
        <w:pStyle w:val="Nummerertliste"/>
        <w:numPr>
          <w:ilvl w:val="0"/>
          <w:numId w:val="0"/>
        </w:numPr>
        <w:ind w:left="0" w:hanging="0"/>
        <w:rPr>
          <w:rFonts w:ascii="Calibri" w:hAnsi="Calibri" w:cs="Calibri"/>
          <w:i/>
          <w:i/>
        </w:rPr>
      </w:pPr>
      <w:r>
        <w:rPr>
          <w:rFonts w:cs="Calibri" w:ascii="Calibri" w:hAnsi="Calibri"/>
          <w:i/>
        </w:rPr>
      </w:r>
    </w:p>
    <w:p>
      <w:pPr>
        <w:pStyle w:val="Nummerertliste"/>
        <w:numPr>
          <w:ilvl w:val="0"/>
          <w:numId w:val="0"/>
        </w:numPr>
        <w:ind w:left="0" w:hanging="0"/>
        <w:rPr>
          <w:rFonts w:ascii="Calibri" w:hAnsi="Calibri" w:cs="Calibri"/>
        </w:rPr>
      </w:pPr>
      <w:r>
        <w:rPr>
          <w:rFonts w:cs="Calibri" w:ascii="Calibri" w:hAnsi="Calibri"/>
        </w:rPr>
        <w:t>3</w:t>
        <w:tab/>
        <w:t>LEIETAKERS ØNSKE OM ENDRINGER I KRAVSPESIFIKASJONEN</w:t>
      </w:r>
    </w:p>
    <w:p>
      <w:pPr>
        <w:pStyle w:val="Nummerertliste"/>
        <w:numPr>
          <w:ilvl w:val="0"/>
          <w:numId w:val="0"/>
        </w:numPr>
        <w:ind w:left="0" w:hanging="0"/>
        <w:rPr>
          <w:rFonts w:ascii="Calibri" w:hAnsi="Calibri" w:cs="Calibri"/>
        </w:rPr>
      </w:pPr>
      <w:r>
        <w:rPr>
          <w:rFonts w:cs="Calibri" w:ascii="Calibri" w:hAnsi="Calibri"/>
        </w:rPr>
        <w:t>(1)Som del av bilag 2 til Leieavtalen ligger en beslutningsplan og en serie valgmuligheter for Leietaker i forhold til innholdet i Kravspesifikasjonen. Valg innenfor rammen av de valgmuligheter som følger av bilag 2 gir ikke Utleier rett til kostnadsdekning eller annen kompensasjon (utover det som konkret fremkommer av bilag 2), og heller ikke rett til forskjøvet overtakelse. Reguleringen under avsnittene (2) til (18) nedenfor gjelder endringer som ikke inngår som en del av Leietakers valgmuligheter etter bilag 2 eller dette avsnitt (1).</w:t>
      </w:r>
    </w:p>
    <w:p>
      <w:pPr>
        <w:pStyle w:val="Nummerertliste"/>
        <w:numPr>
          <w:ilvl w:val="0"/>
          <w:numId w:val="0"/>
        </w:numPr>
        <w:ind w:left="0" w:hanging="0"/>
        <w:rPr/>
      </w:pPr>
      <w:r>
        <w:rPr>
          <w:rFonts w:cs="Calibri" w:ascii="Calibri" w:hAnsi="Calibri"/>
        </w:rPr>
        <w:t>(2)I dette punkt 3 henvises nedenfor til Utleiers avtale</w:t>
      </w:r>
      <w:r>
        <w:rPr>
          <w:rFonts w:cs="Calibri" w:ascii="Calibri" w:hAnsi="Calibri"/>
          <w:szCs w:val="24"/>
        </w:rPr>
        <w:t xml:space="preserve"> (”Entrepriseavtalen”) med Utleiers entreprenør (”Entreprenøren”). Entrepriseavtalen skal etableres/er etablert i det vesentlige samsvarende med NS 3431 eller NS 8405.</w:t>
      </w:r>
    </w:p>
    <w:p>
      <w:pPr>
        <w:pStyle w:val="Nummerertliste"/>
        <w:numPr>
          <w:ilvl w:val="0"/>
          <w:numId w:val="0"/>
        </w:numPr>
        <w:ind w:left="0" w:hanging="0"/>
        <w:rPr/>
      </w:pPr>
      <w:r>
        <w:rPr>
          <w:rFonts w:cs="Calibri" w:ascii="Calibri" w:hAnsi="Calibri"/>
        </w:rPr>
        <w:t>(3)Leietaker har rett til å fremme ønsker om endringer/tillegg i Kravspesifikasjonen overfor Utleier (”Endringsønsker”).  Endringsønsker skal sendes Utleier skriftlig.</w:t>
      </w:r>
    </w:p>
    <w:p>
      <w:pPr>
        <w:pStyle w:val="Nummerertliste"/>
        <w:numPr>
          <w:ilvl w:val="0"/>
          <w:numId w:val="0"/>
        </w:numPr>
        <w:ind w:left="0" w:hanging="0"/>
        <w:rPr/>
      </w:pPr>
      <w:r>
        <w:rPr>
          <w:rFonts w:cs="Calibri" w:ascii="Calibri" w:hAnsi="Calibri"/>
        </w:rPr>
        <w:t>(4)Når Utleier har mottatt et Endringsønske, skal Utleier gjennomgå dette snarest mulig. Utleier kan alltid avvise å utføre et Endringsønske dersom dette</w:t>
      </w:r>
    </w:p>
    <w:p>
      <w:pPr>
        <w:pStyle w:val="Nummerertliste"/>
        <w:numPr>
          <w:ilvl w:val="0"/>
          <w:numId w:val="0"/>
        </w:numPr>
        <w:ind w:left="720" w:hanging="720"/>
        <w:rPr>
          <w:rFonts w:ascii="Calibri" w:hAnsi="Calibri" w:cs="Calibri"/>
          <w:i/>
          <w:i/>
        </w:rPr>
      </w:pPr>
      <w:r>
        <w:rPr>
          <w:rFonts w:cs="Calibri" w:ascii="Calibri" w:hAnsi="Calibri"/>
        </w:rPr>
        <w:t>-</w:t>
        <w:tab/>
        <w:t>omfatter endringer som Entreprenøren har rett til å nekte å utføre i henhold til Entrepriseavtalen,</w:t>
      </w:r>
    </w:p>
    <w:p>
      <w:pPr>
        <w:pStyle w:val="Nummerertliste"/>
        <w:numPr>
          <w:ilvl w:val="0"/>
          <w:numId w:val="0"/>
        </w:numPr>
        <w:ind w:left="720" w:hanging="720"/>
        <w:rPr>
          <w:rFonts w:ascii="Calibri" w:hAnsi="Calibri" w:cs="Calibri"/>
        </w:rPr>
      </w:pPr>
      <w:r>
        <w:rPr>
          <w:rFonts w:cs="Calibri" w:ascii="Calibri" w:hAnsi="Calibri"/>
        </w:rPr>
        <w:t>-</w:t>
        <w:tab/>
        <w:t xml:space="preserve">inngis til Utleier senere enn [dato], </w:t>
      </w:r>
    </w:p>
    <w:p>
      <w:pPr>
        <w:pStyle w:val="Nummerertliste"/>
        <w:numPr>
          <w:ilvl w:val="0"/>
          <w:numId w:val="0"/>
        </w:numPr>
        <w:ind w:left="720" w:hanging="720"/>
        <w:rPr>
          <w:rFonts w:ascii="Calibri" w:hAnsi="Calibri" w:cs="Calibri"/>
        </w:rPr>
      </w:pPr>
      <w:r>
        <w:rPr>
          <w:rFonts w:cs="Calibri" w:ascii="Calibri" w:hAnsi="Calibri"/>
        </w:rPr>
        <w:t>[Alternativ: Ulike datoer for ulike fag]</w:t>
      </w:r>
    </w:p>
    <w:p>
      <w:pPr>
        <w:pStyle w:val="Nummerertliste"/>
        <w:numPr>
          <w:ilvl w:val="0"/>
          <w:numId w:val="0"/>
        </w:numPr>
        <w:ind w:left="720" w:hanging="720"/>
        <w:rPr/>
      </w:pPr>
      <w:r>
        <w:rPr>
          <w:rFonts w:cs="Calibri" w:ascii="Calibri" w:hAnsi="Calibri"/>
        </w:rPr>
        <w:t>-</w:t>
        <w:tab/>
        <w:t>medfører tiltak som er i strid med offentligrettslige og privatrettslige krav til Leieobjektet, herunder forhold til naboer, reguleringsplan mv.,</w:t>
      </w:r>
    </w:p>
    <w:p>
      <w:pPr>
        <w:pStyle w:val="Nummerertliste"/>
        <w:numPr>
          <w:ilvl w:val="0"/>
          <w:numId w:val="0"/>
        </w:numPr>
        <w:ind w:left="720" w:hanging="720"/>
        <w:rPr/>
      </w:pPr>
      <w:r>
        <w:rPr>
          <w:rFonts w:cs="Calibri" w:ascii="Calibri" w:hAnsi="Calibri"/>
        </w:rPr>
        <w:t>-</w:t>
        <w:tab/>
        <w:t xml:space="preserve">medfører tiltak som krever godkjenning, nye tillatelser mv. fra offentlige myndigheter, naboer mv., og slik godkjenning/tillatelse ikke kan oppnås innen rimelig tid, </w:t>
      </w:r>
    </w:p>
    <w:p>
      <w:pPr>
        <w:pStyle w:val="Nummerertliste"/>
        <w:numPr>
          <w:ilvl w:val="0"/>
          <w:numId w:val="0"/>
        </w:numPr>
        <w:ind w:left="720" w:hanging="720"/>
        <w:rPr/>
      </w:pPr>
      <w:r>
        <w:rPr>
          <w:rFonts w:cs="Calibri" w:ascii="Calibri" w:hAnsi="Calibri"/>
        </w:rPr>
        <w:t>-</w:t>
        <w:tab/>
        <w:t>medfører tiltak som endrer det samlede areal av Leieobjektet med mer enn ***** m2 BTA sammenlignet med de tall som fremkommer av Kravspesifikasjonen, eller</w:t>
      </w:r>
    </w:p>
    <w:p>
      <w:pPr>
        <w:pStyle w:val="Nummerertliste"/>
        <w:numPr>
          <w:ilvl w:val="0"/>
          <w:numId w:val="0"/>
        </w:numPr>
        <w:ind w:left="720" w:hanging="720"/>
        <w:rPr>
          <w:rFonts w:ascii="Calibri" w:hAnsi="Calibri" w:cs="Calibri"/>
        </w:rPr>
      </w:pPr>
      <w:r>
        <w:rPr>
          <w:rFonts w:cs="Calibri" w:ascii="Calibri" w:hAnsi="Calibri"/>
        </w:rPr>
        <w:t xml:space="preserve">- </w:t>
        <w:tab/>
        <w:t xml:space="preserve">medfører tiltak som etter Utleiers vurdering vesentlig endrer Leieobjektets arkitektoniske uttrykk og kvalitet. </w:t>
      </w:r>
    </w:p>
    <w:p>
      <w:pPr>
        <w:pStyle w:val="Nummerertliste"/>
        <w:numPr>
          <w:ilvl w:val="0"/>
          <w:numId w:val="0"/>
        </w:numPr>
        <w:ind w:left="0" w:hanging="0"/>
        <w:rPr/>
      </w:pPr>
      <w:r>
        <w:rPr>
          <w:rFonts w:cs="Calibri" w:ascii="Calibri" w:hAnsi="Calibri"/>
        </w:rPr>
        <w:t xml:space="preserve">(5)Utleier skal, innen 20 arbeidsdager etter at Utleier har mottatt et Endringsønske fra Leietaker, gjennomføre en vurdering av konsekvensene av Endringsønsket, og gi Leietaker tilbakemelding om Endringsønsket avvises eller ikke. Hvis Utleier avviser Endringsønsket i henhold til avsnitt (4) ovenfor, skal dette formidles skriftlig. </w:t>
      </w:r>
    </w:p>
    <w:p>
      <w:pPr>
        <w:pStyle w:val="Nummerertliste"/>
        <w:numPr>
          <w:ilvl w:val="0"/>
          <w:numId w:val="0"/>
        </w:numPr>
        <w:ind w:left="0" w:hanging="0"/>
        <w:rPr/>
      </w:pPr>
      <w:r>
        <w:rPr>
          <w:rFonts w:cs="Calibri" w:ascii="Calibri" w:hAnsi="Calibri"/>
        </w:rPr>
        <w:t xml:space="preserve">(6)Dersom Endringsønsket ikke avvises, skal Utleier innen samme frist sende Leietaker et endringsestimat (”Endringsestimatet”). Endringsestimatet skal minimum inneholde: </w:t>
      </w:r>
    </w:p>
    <w:p>
      <w:pPr>
        <w:pStyle w:val="Nummerertliste"/>
        <w:numPr>
          <w:ilvl w:val="0"/>
          <w:numId w:val="0"/>
        </w:numPr>
        <w:ind w:left="720" w:hanging="720"/>
        <w:rPr/>
      </w:pPr>
      <w:r>
        <w:rPr>
          <w:rFonts w:cs="Calibri" w:ascii="Calibri" w:hAnsi="Calibri"/>
        </w:rPr>
        <w:t xml:space="preserve">- </w:t>
        <w:tab/>
        <w:t>Oversikt over kostnaden ved å gjennomføre endringen (”Endringskostnaden”), se avsnitt (11) nedenfor.</w:t>
      </w:r>
    </w:p>
    <w:p>
      <w:pPr>
        <w:pStyle w:val="Nummerertliste"/>
        <w:numPr>
          <w:ilvl w:val="0"/>
          <w:numId w:val="0"/>
        </w:numPr>
        <w:ind w:left="720" w:hanging="720"/>
        <w:rPr/>
      </w:pPr>
      <w:r>
        <w:rPr>
          <w:rFonts w:cs="Calibri" w:ascii="Calibri" w:hAnsi="Calibri"/>
        </w:rPr>
        <w:t>-</w:t>
        <w:tab/>
        <w:t>Beskrivelse av de endringer i prosjektets fremdriftsplan som forventes å ville bli en konsekvens av endringen, i form av en konkret angivelse av den virkning i antall dager endringen vil medføre for overtakelsestidspunktet (perioden fra opprinnelig avtalt overtakelse til nytt tidspunkt for overtakelse benevnes ”Utsettelsesperioden”), se nærmere under avsnitt 12 nedenfor. Hvis det tidligere er inngitt en eller flere Endringsordre med fremdriftskonsekvens, regnes den nye Utsettelsesperioden for nye Endringsordre fra opprinnelig tidspunkt for overtakelse med tillegg av tidligere Utsettelsesperioder i henhold til tidligere Endringsordre.</w:t>
      </w:r>
    </w:p>
    <w:p>
      <w:pPr>
        <w:pStyle w:val="Nummerertliste"/>
        <w:numPr>
          <w:ilvl w:val="0"/>
          <w:numId w:val="0"/>
        </w:numPr>
        <w:ind w:left="0" w:hanging="0"/>
        <w:rPr>
          <w:rFonts w:ascii="Calibri" w:hAnsi="Calibri" w:cs="Calibri"/>
        </w:rPr>
      </w:pPr>
      <w:r>
        <w:rPr>
          <w:rFonts w:cs="Calibri" w:ascii="Calibri" w:hAnsi="Calibri"/>
        </w:rPr>
        <w:t xml:space="preserve">(7)I forbindelse med utarbeidelse av Endringsestimatet, har Utleier rett til å få dekket sine eksterne kostnader av Leietaker. De eksterne kostnader inkluderer eventuelt tilleggsvederlag til entreprenør, arkitekter mv. Utleiers eget arbeid godtgjøres med NOK ***** eksklusiv merverdiavgift per medgått time i henhold til fremlagt timeliste. Utleiers rett til kostnadsdekning som angitt ovenfor, gjelder uavhengig av om Endringsønsket resulterer i en Endringsordre eller ikke. </w:t>
      </w:r>
    </w:p>
    <w:p>
      <w:pPr>
        <w:pStyle w:val="Nummerertliste"/>
        <w:numPr>
          <w:ilvl w:val="0"/>
          <w:numId w:val="0"/>
        </w:numPr>
        <w:ind w:left="0" w:hanging="0"/>
        <w:rPr/>
      </w:pPr>
      <w:r>
        <w:rPr>
          <w:rFonts w:eastAsia="Calibri" w:cs="Calibri" w:ascii="Calibri" w:hAnsi="Calibri"/>
        </w:rPr>
        <w:t xml:space="preserve"> </w:t>
      </w:r>
      <w:r>
        <w:rPr>
          <w:rFonts w:cs="Calibri" w:ascii="Calibri" w:hAnsi="Calibri"/>
        </w:rPr>
        <w:t xml:space="preserve">(8)Leietaker kan, når Endringsestimatet er mottatt, velge om han </w:t>
      </w:r>
    </w:p>
    <w:p>
      <w:pPr>
        <w:pStyle w:val="Nummerertliste"/>
        <w:numPr>
          <w:ilvl w:val="0"/>
          <w:numId w:val="0"/>
        </w:numPr>
        <w:ind w:left="0" w:hanging="0"/>
        <w:rPr>
          <w:rFonts w:ascii="Calibri" w:hAnsi="Calibri" w:cs="Calibri"/>
        </w:rPr>
      </w:pPr>
      <w:r>
        <w:rPr>
          <w:rFonts w:cs="Calibri" w:ascii="Calibri" w:hAnsi="Calibri"/>
        </w:rPr>
        <w:t>-</w:t>
        <w:tab/>
        <w:t>ønsker endringen utført – med de konsekvenser som følger av Endringsestimatet, eller</w:t>
      </w:r>
    </w:p>
    <w:p>
      <w:pPr>
        <w:pStyle w:val="Nummerertliste"/>
        <w:numPr>
          <w:ilvl w:val="0"/>
          <w:numId w:val="0"/>
        </w:numPr>
        <w:ind w:left="0" w:hanging="0"/>
        <w:rPr>
          <w:rFonts w:ascii="Calibri" w:hAnsi="Calibri" w:cs="Calibri"/>
        </w:rPr>
      </w:pPr>
      <w:r>
        <w:rPr>
          <w:rFonts w:cs="Calibri" w:ascii="Calibri" w:hAnsi="Calibri"/>
        </w:rPr>
        <w:t>-</w:t>
        <w:tab/>
        <w:t xml:space="preserve">ikke ønsker endringen utført. </w:t>
      </w:r>
    </w:p>
    <w:p>
      <w:pPr>
        <w:pStyle w:val="Nummerertliste"/>
        <w:numPr>
          <w:ilvl w:val="0"/>
          <w:numId w:val="0"/>
        </w:numPr>
        <w:ind w:left="0" w:hanging="0"/>
        <w:rPr/>
      </w:pPr>
      <w:r>
        <w:rPr>
          <w:rFonts w:cs="Calibri" w:ascii="Calibri" w:hAnsi="Calibri"/>
        </w:rPr>
        <w:t>(9)Dersom Leietaker ønsker endringen utført, må han sende en endringsordre (”Endringsordren”) til Utleier senest 14 dager etter at Utleier har sendt Endringsestimatet til Leietaker. Dersom Endringsordren ikke er mottatt innen fristen på 14 dager, skal Endringsønsket anses bortfalt, slik at Utleier fortsetter prosjektet uten å ta hensyn til de forhold som er omfattet av Endringsønsket.</w:t>
      </w:r>
    </w:p>
    <w:p>
      <w:pPr>
        <w:pStyle w:val="Nummerertliste"/>
        <w:numPr>
          <w:ilvl w:val="0"/>
          <w:numId w:val="0"/>
        </w:numPr>
        <w:ind w:left="0" w:hanging="0"/>
        <w:rPr/>
      </w:pPr>
      <w:r>
        <w:rPr>
          <w:rFonts w:cs="Calibri" w:ascii="Calibri" w:hAnsi="Calibri"/>
        </w:rPr>
        <w:t xml:space="preserve">(10)Endringsordren skal av Utleier føres inn i en ”Endringslogg” som skal sendes Leietaker (oppdatert for hver Endringsordre som etableres). </w:t>
      </w:r>
    </w:p>
    <w:p>
      <w:pPr>
        <w:pStyle w:val="Nummerertliste"/>
        <w:numPr>
          <w:ilvl w:val="0"/>
          <w:numId w:val="0"/>
        </w:numPr>
        <w:ind w:left="0" w:hanging="0"/>
        <w:rPr/>
      </w:pPr>
      <w:r>
        <w:rPr>
          <w:rFonts w:cs="Calibri" w:ascii="Calibri" w:hAnsi="Calibri"/>
        </w:rPr>
        <w:t>(11)Når Utleier skal angi Endringskostnaden som en del av Endringsestimatet, skal Utleier legge følgende til grunn:</w:t>
      </w:r>
    </w:p>
    <w:p>
      <w:pPr>
        <w:pStyle w:val="Nummerertliste"/>
        <w:numPr>
          <w:ilvl w:val="0"/>
          <w:numId w:val="0"/>
        </w:numPr>
        <w:ind w:left="720" w:hanging="720"/>
        <w:rPr>
          <w:rFonts w:ascii="Calibri" w:hAnsi="Calibri" w:cs="Calibri"/>
        </w:rPr>
      </w:pPr>
      <w:r>
        <w:rPr>
          <w:rFonts w:cs="Calibri" w:ascii="Calibri" w:hAnsi="Calibri"/>
        </w:rPr>
        <w:t>-</w:t>
        <w:tab/>
        <w:t xml:space="preserve">Endringskostnaden skal utgjøre de kostnader som oppstår som en konsekvens av Endringsønsket (merkostnad), herunder kostnadene nevnt under avsnitt (7) ovenfor. I denne sammenheng omfattes merkostnader til entreprenør, kostnader til eksterne rådgivere, eventuelle kostnader til rigg og drift som ikke omfattes av merkostnader til entreprenør, finanskostnader og Utleiers administrative kostnader, samt eventuell ikke fradragsberettiget merverdiavgift på disse kostnadene. Utleiers eget arbeid godtgjøres med NOK ***** eksklusiv merverdiavgift per medgått time i henhold til fremlagt timeliste. </w:t>
      </w:r>
    </w:p>
    <w:p>
      <w:pPr>
        <w:pStyle w:val="Nummerertliste"/>
        <w:numPr>
          <w:ilvl w:val="0"/>
          <w:numId w:val="0"/>
        </w:numPr>
        <w:ind w:left="720" w:hanging="720"/>
        <w:rPr>
          <w:rFonts w:ascii="Calibri" w:hAnsi="Calibri" w:cs="Calibri"/>
        </w:rPr>
      </w:pPr>
      <w:r>
        <w:rPr>
          <w:rFonts w:cs="Calibri" w:ascii="Calibri" w:hAnsi="Calibri"/>
        </w:rPr>
        <w:t>-</w:t>
        <w:tab/>
        <w:t xml:space="preserve">Enkelte Endringsønsker kan medføre reduserte kostnader for Utleier. De elementer som innebærer redusert kostnad skal hensyntas ved beregning av den samlede Endringskostnaden (samlet akkumulert Endringskostnad dersom det gis flere Endringsordre), det vil si som fradrag i de merkostnader som beregnes (slik at Endringskostnaden endelig beregnes slik at besparelser er hensyntatt).  Endringskostnaden kan imidlertid aldri utgjøre et negativt tall. Dette innebærer at den samlede Endringskostnaden kan utgjøre NOK 0. I en situasjon hvor de samlede besparelser som følger av endringer er større enn de samlede merkostnader for Utleier som følge av endringer, skal det slik sett ikke oppstå noen betalingsforpliktelse fra Utleier til Leietaker. </w:t>
      </w:r>
    </w:p>
    <w:p>
      <w:pPr>
        <w:pStyle w:val="Nummerertliste"/>
        <w:numPr>
          <w:ilvl w:val="0"/>
          <w:numId w:val="0"/>
        </w:numPr>
        <w:ind w:left="0" w:hanging="0"/>
        <w:rPr/>
      </w:pPr>
      <w:r>
        <w:rPr>
          <w:rFonts w:cs="Calibri" w:ascii="Calibri" w:hAnsi="Calibri"/>
          <w:b/>
          <w:i/>
        </w:rPr>
        <w:t xml:space="preserve">[Forslag til tilleggstekst hvis ønskelig at Endringsordren utføres selv om det er uenighet om beregningen av Endringskostnaden: </w:t>
      </w:r>
    </w:p>
    <w:p>
      <w:pPr>
        <w:pStyle w:val="Nummerertliste"/>
        <w:numPr>
          <w:ilvl w:val="0"/>
          <w:numId w:val="0"/>
        </w:numPr>
        <w:ind w:left="720" w:hanging="720"/>
        <w:rPr>
          <w:rFonts w:ascii="Calibri" w:hAnsi="Calibri" w:cs="Calibri"/>
          <w:i/>
          <w:i/>
        </w:rPr>
      </w:pPr>
      <w:r>
        <w:rPr>
          <w:rFonts w:cs="Calibri" w:ascii="Calibri" w:hAnsi="Calibri"/>
          <w:i/>
        </w:rPr>
        <w:t>-</w:t>
        <w:tab/>
        <w:t>Dersom Leietaker mener Endringskostnaden ikke er korrekt beregnet av Utleier i Endringsestimatet, kan Leietaker ved inngivelse av Endringsordre ta forbehold om at Endringskostnaden etter Leietakers oppfatning ikke er korrekt beregnet. Leietaker skal i så fall i Endringsordren grunngi forbeholdet og oppgi hva Leietaker mener er korrekt beregning av Endringskostnaden. I slike tilfeller skal Endringsordren utføres av Utleier, selv om det er tatt forbehold fra Leietaker tilknyttet Endringskostnadens størrelse. Den endelige Endringskostnaden avregnes per overtakelse basert på den faktisk påløpte kostnad (beregnet i henhold til prinsippene i dette avsnitt (11)) til utførelse av endringen.]</w:t>
      </w:r>
    </w:p>
    <w:p>
      <w:pPr>
        <w:pStyle w:val="Nummerertliste"/>
        <w:numPr>
          <w:ilvl w:val="0"/>
          <w:numId w:val="0"/>
        </w:numPr>
        <w:ind w:left="0" w:hanging="0"/>
        <w:rPr/>
      </w:pPr>
      <w:r>
        <w:rPr>
          <w:rFonts w:cs="Calibri" w:ascii="Calibri" w:hAnsi="Calibri"/>
        </w:rPr>
        <w:t>(12)Dersom Endringsordren medfører utsettelse av ferdigstillelse, skal Leietaker være forpliktet til å akseptere utsatt overtakelse slik dette fremgår av Endringsestimatet. Ny dato for overtakelse settes til det opprinnelige tidspunkt for overtakelse (eventuelt tidspunktet for opprinnelig avtalt overtakelse med tillegg for tidligere Utsettelsesperioder i henhold til tidligere Endringsordre) med tillegg av Utsettelsesperioden som oppstår etter den sist aktuelle Endringsordre. Avtalt tidspunkt for overtakelse skal slik sett alltid anses å være opprinnelig avtalt tidspunkt for overtakelse med tillegg for summen av eventuelle Utsettelsesperioder etter de til enhver tid etablerte Endringsorder.</w:t>
      </w:r>
    </w:p>
    <w:p>
      <w:pPr>
        <w:pStyle w:val="Nummerertliste"/>
        <w:numPr>
          <w:ilvl w:val="0"/>
          <w:numId w:val="0"/>
        </w:numPr>
        <w:ind w:left="0" w:hanging="0"/>
        <w:rPr/>
      </w:pPr>
      <w:r>
        <w:rPr>
          <w:rFonts w:cs="Calibri" w:ascii="Calibri" w:hAnsi="Calibri"/>
        </w:rPr>
        <w:t xml:space="preserve">(13)Leietaker skal betale full leie for Leieobjektet i (den samlede) Utsettelsesperioden (som om Leieobjektet hadde vært klart for overtakelse per opprinnelig avtalt tidspunkt for overtakelse). </w:t>
      </w:r>
    </w:p>
    <w:p>
      <w:pPr>
        <w:pStyle w:val="Nummerertliste"/>
        <w:numPr>
          <w:ilvl w:val="0"/>
          <w:numId w:val="0"/>
        </w:numPr>
        <w:ind w:left="0" w:hanging="0"/>
        <w:rPr/>
      </w:pPr>
      <w:r>
        <w:rPr>
          <w:rFonts w:cs="Calibri" w:ascii="Calibri" w:hAnsi="Calibri"/>
        </w:rPr>
        <w:t>(14)Dersom Endringsordren medfører tidsbesparelse, skal dette ikke få noen betydning for Utleiers forpliktelser.</w:t>
      </w:r>
    </w:p>
    <w:p>
      <w:pPr>
        <w:pStyle w:val="Nummerertliste"/>
        <w:numPr>
          <w:ilvl w:val="0"/>
          <w:numId w:val="0"/>
        </w:numPr>
        <w:ind w:left="0" w:hanging="0"/>
        <w:rPr>
          <w:rFonts w:ascii="Calibri" w:hAnsi="Calibri" w:cs="Calibri"/>
        </w:rPr>
      </w:pPr>
      <w:r>
        <w:rPr>
          <w:rFonts w:cs="Calibri" w:ascii="Calibri" w:hAnsi="Calibri"/>
        </w:rPr>
        <w:t>(15)De samlede Endringskostnadene forårsaket av Leietakers Endringsordrer skal oppsummeres og betales ved Overtakelse</w:t>
      </w:r>
      <w:r>
        <w:rPr>
          <w:rFonts w:cs="Calibri" w:ascii="Calibri" w:hAnsi="Calibri"/>
          <w:szCs w:val="24"/>
        </w:rPr>
        <w:t xml:space="preserve"> som et engangstillegg til første års leie</w:t>
      </w:r>
      <w:r>
        <w:rPr>
          <w:rFonts w:cs="Calibri" w:ascii="Calibri" w:hAnsi="Calibri"/>
        </w:rPr>
        <w:t xml:space="preserve">. </w:t>
      </w:r>
    </w:p>
    <w:p>
      <w:pPr>
        <w:pStyle w:val="Normal"/>
        <w:rPr>
          <w:rFonts w:ascii="Calibri" w:hAnsi="Calibri" w:cs="Calibri"/>
          <w:sz w:val="24"/>
        </w:rPr>
      </w:pPr>
      <w:r>
        <w:rPr>
          <w:rFonts w:cs="Calibri" w:ascii="Calibri" w:hAnsi="Calibri"/>
          <w:sz w:val="24"/>
          <w:szCs w:val="24"/>
        </w:rPr>
        <w:t>(16)Leietaker kan alternativt velge å betale for de samlede Endringskostnadene ved</w:t>
      </w:r>
      <w:r>
        <w:rPr>
          <w:sz w:val="24"/>
          <w:szCs w:val="24"/>
        </w:rPr>
        <w:t xml:space="preserve"> et</w:t>
      </w:r>
      <w:r>
        <w:rPr>
          <w:rFonts w:cs="Calibri" w:ascii="Calibri" w:hAnsi="Calibri"/>
          <w:sz w:val="24"/>
        </w:rPr>
        <w:t xml:space="preserve"> årlig tillegg til leien over leietiden (annuitet). Avkastningskravet ved beregning av tillegget settes i så fall til […] %. Et eksempel på beregning av tillegget er fremlagt som bilag [..].</w:t>
      </w:r>
    </w:p>
    <w:p>
      <w:pPr>
        <w:pStyle w:val="Nummerertliste"/>
        <w:numPr>
          <w:ilvl w:val="0"/>
          <w:numId w:val="0"/>
        </w:numPr>
        <w:ind w:left="0" w:hanging="0"/>
        <w:rPr>
          <w:rFonts w:ascii="Calibri" w:hAnsi="Calibri" w:cs="Calibri"/>
        </w:rPr>
      </w:pPr>
      <w:r>
        <w:rPr>
          <w:rFonts w:cs="Calibri" w:ascii="Calibri" w:hAnsi="Calibri"/>
        </w:rPr>
        <w:t xml:space="preserve">Leietakeren kan også velge å betale deler av de samlede Endringskostnadene kontant per Overtakelse, og den resterende del av de samlede Endringskostnadene ved tillegg til leien over leietiden (annuitet). </w:t>
      </w:r>
    </w:p>
    <w:p>
      <w:pPr>
        <w:pStyle w:val="Nummerertliste"/>
        <w:numPr>
          <w:ilvl w:val="0"/>
          <w:numId w:val="0"/>
        </w:numPr>
        <w:ind w:left="0" w:hanging="0"/>
        <w:rPr/>
      </w:pPr>
      <w:r>
        <w:rPr>
          <w:rFonts w:cs="Calibri" w:ascii="Calibri" w:hAnsi="Calibri"/>
        </w:rPr>
        <w:t>(17)Den beregnede tilleggsleien legges til den ordinære leien og følger leieavtalens øvrige bestemmelser, herunder indeksregulering, merverdiavgiftsbehandling mv.</w:t>
      </w:r>
    </w:p>
    <w:p>
      <w:pPr>
        <w:pStyle w:val="Nummerertliste"/>
        <w:numPr>
          <w:ilvl w:val="0"/>
          <w:numId w:val="0"/>
        </w:numPr>
        <w:ind w:left="0" w:hanging="0"/>
        <w:rPr>
          <w:rFonts w:ascii="Calibri" w:hAnsi="Calibri" w:cs="Calibri"/>
        </w:rPr>
      </w:pPr>
      <w:r>
        <w:rPr>
          <w:rFonts w:cs="Calibri" w:ascii="Calibri" w:hAnsi="Calibri"/>
        </w:rPr>
        <w:t>(18)Utleier kan, etter Utleiers beslutning, velge å kreve av Leietaker at Leietaker i forbindelse med hvert enkelt Endringsønske skal angi om endringen skal medføre plikt til betaling av Endringskostnaden per Overtakelse, eller om Leietaker ønsker å benytte alternativet gjennom økt husleie – eventuelt om Leietaker vil benytte delvis betaling/delvis betaling gjennom økt husleie.</w:t>
      </w:r>
    </w:p>
    <w:p>
      <w:pPr>
        <w:pStyle w:val="Nummerertliste"/>
        <w:numPr>
          <w:ilvl w:val="0"/>
          <w:numId w:val="0"/>
        </w:numPr>
        <w:ind w:left="0" w:hanging="0"/>
        <w:rPr>
          <w:rFonts w:ascii="Calibri" w:hAnsi="Calibri" w:cs="Calibri"/>
          <w:i/>
          <w:i/>
        </w:rPr>
      </w:pPr>
      <w:r>
        <w:rPr>
          <w:rFonts w:cs="Calibri" w:ascii="Calibri" w:hAnsi="Calibri"/>
          <w:i/>
        </w:rPr>
      </w:r>
    </w:p>
    <w:p>
      <w:pPr>
        <w:pStyle w:val="Normal"/>
        <w:widowControl w:val="false"/>
        <w:rPr>
          <w:rFonts w:ascii="Calibri" w:hAnsi="Calibri" w:cs="Calibri"/>
          <w:sz w:val="24"/>
        </w:rPr>
      </w:pPr>
      <w:r>
        <w:rPr>
          <w:rFonts w:cs="Calibri" w:ascii="Calibri" w:hAnsi="Calibri"/>
          <w:sz w:val="24"/>
        </w:rPr>
        <w:t>PUNKT 6 – TILLEGGSTEKST OM LEIETAKERS TILGANG TIL LEIEOBJEKTET FØR OVERTAKELSE</w:t>
      </w:r>
    </w:p>
    <w:p>
      <w:pPr>
        <w:pStyle w:val="Normal"/>
        <w:widowControl w:val="false"/>
        <w:rPr>
          <w:rFonts w:ascii="Calibri" w:hAnsi="Calibri" w:cs="Calibri"/>
          <w:i/>
          <w:i/>
          <w:sz w:val="24"/>
        </w:rPr>
      </w:pPr>
      <w:r>
        <w:rPr>
          <w:rFonts w:cs="Calibri" w:ascii="Calibri" w:hAnsi="Calibri"/>
          <w:i/>
          <w:sz w:val="24"/>
        </w:rPr>
      </w:r>
    </w:p>
    <w:p>
      <w:pPr>
        <w:pStyle w:val="Normal"/>
        <w:rPr/>
      </w:pPr>
      <w:r>
        <w:rPr>
          <w:rFonts w:cs="Calibri" w:ascii="Calibri" w:hAnsi="Calibri"/>
          <w:sz w:val="24"/>
        </w:rPr>
        <w:t xml:space="preserve">(5)De siste […] uker før Overtakelse skal Leietaker ha tilgang til Leieobjektet for å gjøre egne tilpasningsarbeider, blant annet av IKT og AV-utstyr. Partene skal føre protokoll over hvilke objekter Leietaker anbringer i Leieobjektet, og Leietaker har selv risikoen for slike objekter. </w:t>
      </w:r>
      <w:r>
        <w:rPr>
          <w:rFonts w:cs="Calibri" w:ascii="Calibri" w:hAnsi="Calibri"/>
          <w:sz w:val="24"/>
          <w:szCs w:val="24"/>
        </w:rPr>
        <w:t>Leietakers arbeider skal være tilpasset Utleiers entreprenørs arbeider, slik at de ikke hindrer fremdriften i disse. Leietaker er ansvarlig for eventuell skade han forårsaker i samme utstrekning som i leietiden, jf. punkt 19 (1). Leietaker skal videre være forpliktet til å følge entreprenørens retningslinjer for opphold og aktivitet på Eiendommen, herunder alle HMS-relaterte krav, og alle offentligrettslige krav som måtte komme til anvendelse tilknyttet opphold og aktivitet på Eiendommen.</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7: MULIG TEKST TIL FORLENGELSESKLAUSU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A:</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3)Leietaker har rett til å forlenge leieforholdet i en periode på … år på samme vilkår som i denne leieavtalen. Dersom Leietaker ønsker å benytte sin rett, skal dette meddeles skriftlig til Utleier minst … måneder før utløpet av inneværende leieperio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B:</w:t>
        <w:tab/>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r>
        <w:rPr>
          <w:rFonts w:cs="Calibri" w:ascii="Calibri" w:hAnsi="Calibri"/>
          <w:sz w:val="24"/>
        </w:rPr>
        <w:t>(3)Leietaker har rett til å forlenge leieforholdet i en periode på … år på samme vilkår som i denne leieavtalen, dog slik at leien skal justeres til markedsleie. Dersom Leietaker ønsker å benytte sin rett, skal dette meddeles skriftlig til Utleier minst 12 måneder før utløpet av inneværende leieperiode.</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Arial"/>
          <w:sz w:val="24"/>
          <w:szCs w:val="22"/>
        </w:rPr>
      </w:pPr>
      <w:r>
        <w:rPr>
          <w:rFonts w:cs="Arial" w:ascii="Calibri" w:hAnsi="Calibri"/>
          <w:sz w:val="24"/>
          <w:szCs w:val="22"/>
        </w:rPr>
        <w:t>(4)Dersom partene innen 4 uker etter at retten til å forlenge leieforholdet er utøvet ved meddelelse til Utleier, ikke er kommet til enighet om hva som skal anses som markedsleie, skal den aktuelle markedsleie med bindende og endelig virkning for partene fastsettes av en takstkommisjon. Partene oppnevner hver en kommisjonsdeltaker. De oppnevnte kommisjonsdeltakere skal være takstmenn/næringsmeglere med inngående kjennskap til markedet for næringseiendom i [….].</w:t>
      </w:r>
    </w:p>
    <w:p>
      <w:pPr>
        <w:pStyle w:val="Normal"/>
        <w:rPr>
          <w:rFonts w:ascii="Calibri" w:hAnsi="Calibri" w:cs="Arial"/>
          <w:sz w:val="24"/>
          <w:szCs w:val="22"/>
        </w:rPr>
      </w:pPr>
      <w:r>
        <w:rPr>
          <w:rFonts w:cs="Arial" w:ascii="Calibri" w:hAnsi="Calibri"/>
          <w:sz w:val="24"/>
          <w:szCs w:val="22"/>
        </w:rPr>
      </w:r>
    </w:p>
    <w:p>
      <w:pPr>
        <w:pStyle w:val="Normal"/>
        <w:rPr/>
      </w:pPr>
      <w:r>
        <w:rPr>
          <w:rFonts w:cs="Arial" w:ascii="Calibri" w:hAnsi="Calibri"/>
          <w:sz w:val="24"/>
          <w:szCs w:val="22"/>
        </w:rPr>
        <w:t>(5)Representantene skal være oppnevnt senest 6 uker etter at retten er utøvet. De partsoppnevnte kommisjonsdeltakerne velger kommisjonens formann. Dersom kommisjonsdeltakerne ikke kommer til enighet om valg av formann, skal denne oppnevnes av formannen i Forum for Næringsmeglere (eller annen tilsvarende organisasjon/enhet).</w:t>
      </w:r>
    </w:p>
    <w:p>
      <w:pPr>
        <w:pStyle w:val="Normal"/>
        <w:rPr>
          <w:rFonts w:ascii="Calibri" w:hAnsi="Calibri" w:cs="Arial"/>
          <w:sz w:val="24"/>
          <w:szCs w:val="22"/>
        </w:rPr>
      </w:pPr>
      <w:r>
        <w:rPr>
          <w:rFonts w:cs="Arial" w:ascii="Calibri" w:hAnsi="Calibri"/>
          <w:sz w:val="24"/>
          <w:szCs w:val="22"/>
        </w:rPr>
      </w:r>
    </w:p>
    <w:p>
      <w:pPr>
        <w:pStyle w:val="Normal"/>
        <w:rPr/>
      </w:pPr>
      <w:r>
        <w:rPr>
          <w:rFonts w:cs="Arial" w:ascii="Calibri" w:hAnsi="Calibri"/>
          <w:sz w:val="24"/>
          <w:szCs w:val="22"/>
        </w:rPr>
        <w:t>(6)Kommisjonen skal senest 8 uker etter at retten er utøvet, avvikle befaring av Leieobjektet, samt motta partenes synspunkter i en enkel høring. I høringen skal partene hver gis tilstrekkelig tid til rådighet med sikte på å formidle sitt syn på hva som utgjør den aktuelle markedsleie, samt fremlegge den dokumentasjon partene måtte ønske å henvise til.</w:t>
      </w:r>
    </w:p>
    <w:p>
      <w:pPr>
        <w:pStyle w:val="Normal"/>
        <w:rPr>
          <w:rFonts w:ascii="Calibri" w:hAnsi="Calibri" w:cs="Arial"/>
          <w:sz w:val="24"/>
          <w:szCs w:val="22"/>
        </w:rPr>
      </w:pPr>
      <w:r>
        <w:rPr>
          <w:rFonts w:cs="Arial" w:ascii="Calibri" w:hAnsi="Calibri"/>
          <w:sz w:val="24"/>
          <w:szCs w:val="22"/>
        </w:rPr>
      </w:r>
    </w:p>
    <w:p>
      <w:pPr>
        <w:pStyle w:val="Normal"/>
        <w:rPr/>
      </w:pPr>
      <w:r>
        <w:rPr>
          <w:rFonts w:cs="Arial" w:ascii="Calibri" w:hAnsi="Calibri"/>
          <w:sz w:val="24"/>
          <w:szCs w:val="22"/>
        </w:rPr>
        <w:t xml:space="preserve">(7)Ved fastsettelsen skal kommisjonen definere hva som ville vært riktig markedsleie dersom tilsvarende leieavtale hadde vært inngått på ordinært vis, på det tidspunkt forlengelsesretten ble utøvet. Kommisjonen skal i denne sammenheng legge vekt på alle forhold av betydning, herunder Leieobjektets beliggenhet og beskaffenhet, tidspunktet for start av forlengelsesperioden, forlengelsesperiodens lengde mv. Kommisjonens avgjørelse skal foreligge senest 2 uker etter at ovennevnte høring ble avsluttet, og skal sendes partene i form av et skriftlig oppsett som angir den aktuelle markedsleie. </w:t>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 w:val="24"/>
          <w:szCs w:val="22"/>
        </w:rPr>
      </w:pPr>
      <w:r>
        <w:rPr>
          <w:rFonts w:cs="Arial" w:ascii="Calibri" w:hAnsi="Calibri"/>
          <w:sz w:val="24"/>
          <w:szCs w:val="22"/>
        </w:rPr>
        <w:t>(8)Dersom fastsettelsen også reiser rettslige spørsmål som partene er uenige om, skal takstkommisjonen bare ta stilling til disse så langt partene i fellesskap ber om det. I så fall skal i tillegg lov av 14. mai 2004 nr. 25 om voldgift følges, i den utstrekning det ikke er avtalt noe annet i dette punkt om forhold hvor voldgiftsloven kan fravikes.</w:t>
      </w:r>
    </w:p>
    <w:p>
      <w:pPr>
        <w:pStyle w:val="Normal"/>
        <w:rPr>
          <w:rFonts w:ascii="Calibri" w:hAnsi="Calibri" w:cs="Arial"/>
          <w:i/>
          <w:i/>
          <w:iCs/>
          <w:sz w:val="24"/>
          <w:szCs w:val="22"/>
        </w:rPr>
      </w:pPr>
      <w:r>
        <w:rPr>
          <w:rFonts w:cs="Arial" w:ascii="Calibri" w:hAnsi="Calibri"/>
          <w:i/>
          <w:iCs/>
          <w:sz w:val="24"/>
          <w:szCs w:val="22"/>
        </w:rPr>
      </w:r>
    </w:p>
    <w:p>
      <w:pPr>
        <w:pStyle w:val="Normal"/>
        <w:rPr>
          <w:rFonts w:ascii="Calibri" w:hAnsi="Calibri" w:cs="Arial"/>
          <w:sz w:val="24"/>
          <w:szCs w:val="22"/>
        </w:rPr>
      </w:pPr>
      <w:r>
        <w:rPr>
          <w:rFonts w:cs="Arial" w:ascii="Calibri" w:hAnsi="Calibri"/>
          <w:sz w:val="24"/>
          <w:szCs w:val="22"/>
        </w:rPr>
        <w:t>(9)Kommisjonens angivelse av markedsleie utgjør deretter den konkrete leie i leieforholdet per tidspunkt for oppstart av forlengelsesperioden. “</w:t>
      </w:r>
    </w:p>
    <w:p>
      <w:pPr>
        <w:pStyle w:val="Normal"/>
        <w:widowControl w:val="false"/>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8: FORSLAG TIL TEKST – BILAG 5</w:t>
      </w:r>
    </w:p>
    <w:p>
      <w:pPr>
        <w:pStyle w:val="Normal"/>
        <w:widowControl w:val="false"/>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rPr>
        <w:t>Strøm til oppvarming og belysning av Leieobjektet</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Olje, gass etc. til oppvarming av Leieobjekte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ffentlige avgifter, herunder vann, kloakk, feiing, renovasjon og øvrige avgifter som eventuelt måtte tilkomme/foreligge.</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Rengjøring og renovasjon, herunder all innvendig vask av Leieobjektet, utvendig vindusvask, rengjøring av utstyr for solavskjerming, fjerning av tagging/graffiti, leie, kjøring og tømming av søppelcontainer mv.</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ilsyn, service og vedlikehold av heiser, sanitæranlegg, kjøleanlegg, ventilasjonsanlegg, alle branntekniske installasjoner (herunder alarm og sikkerhetsanlegg), vakthold, porter, fyringsanlegg, vinduer, utstyr for solavskjerming mv.</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sepsjonstjeneste, vakthold, vaktmestertjenester.</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Øvrige serviceytelser, herunder gartner og annen rydding/vedlikehold på utendørsarealer, snømåking av utearealer, parkeringsplasser fortau og tak, vekkjøring av snø, kosting og renhold av nevnte arealer, utvendig vaktmestertilsyn mv.</w:t>
      </w:r>
    </w:p>
    <w:p>
      <w:pPr>
        <w:pStyle w:val="Normal"/>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PUNKT 9 – FORKLARING/ALTERNATIV TEKS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Til avsnitt (1):</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Her angis hvor stor andel av Leieobjektet, i kvadratmeter, som per leiestart inngår i Utleiers registrering i Merverdiavgiftsregisteret for utleie av fast eiendom, enten frivillig registrering eller ordinær registrering dersom registrering for utleie av fast eiendom skulle bli pålagt ved lo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For at et areal skal kunne omfattes av Utleiers registrering, må arealet brukes til ett av de følgende formå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a) I virksomhet som er registrert etter merverdiavgiftsloven,</w:t>
        <w:br/>
      </w:r>
    </w:p>
    <w:p>
      <w:pPr>
        <w:pStyle w:val="Normal"/>
        <w:widowControl w:val="false"/>
        <w:rPr>
          <w:rFonts w:ascii="Calibri" w:hAnsi="Calibri" w:cs="Calibri"/>
          <w:sz w:val="24"/>
        </w:rPr>
      </w:pPr>
      <w:r>
        <w:rPr>
          <w:rFonts w:cs="Calibri" w:ascii="Calibri" w:hAnsi="Calibri"/>
          <w:sz w:val="24"/>
        </w:rPr>
        <w:t>b) av offentlig virksomhet der øverste myndighet er kommunestyre, fylkesting eller annet styre eller råd etter kommuneloven eller kommunal særlovgivning, el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c) av interkommunale og interfylkeskommunale sammenslutninger organisert etter kommuneloven eller kommunal særlovgivn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realer som leies ut til private kompensasjonsberettigede virksomheter, eksempelvis private skoler og barnehager, kan </w:t>
      </w:r>
      <w:r>
        <w:rPr>
          <w:rFonts w:cs="Calibri" w:ascii="Calibri" w:hAnsi="Calibri"/>
          <w:b/>
          <w:sz w:val="24"/>
        </w:rPr>
        <w:t>ikke</w:t>
      </w:r>
      <w:r>
        <w:rPr>
          <w:rFonts w:cs="Calibri" w:ascii="Calibri" w:hAnsi="Calibri"/>
          <w:sz w:val="24"/>
        </w:rPr>
        <w:t xml:space="preserve"> omfattes av Utleiers registrering. Det samme gjelder arealer som Leietaker skal benytte til å dekke bolig- eller velferdsbehov, eksempelvis boliger til ansatte og trimrom.</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et areal på samme tid brukes både til formål som oppfyller vilkårene for å omfattes av Utleiers registrering, og til formål som ikke kan omfattes, såkalte ”myldreareler”, vil arealet som utgangspunkt omfattes av Utleiers registrering. Det er imidlertid et krav om at Leietaker ville hatt fradragsrett eller kompensasjonsrett tilknyttet arealet, dersom Leietaker selv hadde eid lokalet. Dersom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NB! Dersom Utleier og Leietaker blir enige om å holde et areal utenfor Utleiers registrering, selv om arealet oppfyller vilkårene for å omfattes,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Bestemmelsen innebærer at Utleier har rett til å legge merverdiavgift på leie for alle arealer som kan omfattes av Utleiers registrering, jf. forklaringen til avsnitt (1) ovenfor. Dette gjelder også såkalte ”myldrearealer” som omfates av Utleiers registrering, jf. ovenfor, uavhengig av hvor stor fradragsrett Leietaker har. Bestemmelsen gir også Utleier rett til å legge merverdiavgift på leien for arealer som per leiestart ikke omfattes av registreringen, men som i løpet av leieperioden går over til å bli myldrearealer eller fullt ut til bruk til formål som kan omfattes av Utleiers registrering.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Alternativ tekst til avsnitt 2, med forkla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w:t>
      </w:r>
      <w:r>
        <w:rPr>
          <w:rFonts w:cs="Calibri" w:ascii="Calibri" w:hAnsi="Calibri"/>
          <w:sz w:val="24"/>
        </w:rPr>
        <w:t>(2)Utleier har rett til å legge merverdiavgift med den til enhver tid gjeldende sats på leie, felleskostnader og eventuelle andre kostnader knyttet til arealer som per leiestart omfattes av Utleiers registrering i Merverdiavgiftsregisteret, samt for arealer som i leieperioden måtte bli omfattet av Utleiers registrering som følge av at registrering for utleie blir pålagt ved lov. Det samme gjelder for arealer som av andre årsaker blir omfattet av Utleiers registrering, forutsatt at Leietaker har rett til fullt fradrag eller kompenasjon for merverdiavgiften.”</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Bestemmelsen innebærer at Utleier har rett til å legge merverdiavgift på leie mv. tilknyttet de arealer som partene har avtalt skal omfattes av Utleiers registrering per leiestart, jf. forklaringen til avsnitt (1) ovenfor, samt for eventuelle arealer som blir omfattet av Utleiers registrering i leieperioden som følge av at registrering for utleie av eiendom blir pålagt ved lov. Videre har Utleier rett til å legge merverdiavgift på leie mv. tilknyttet arealer som av andre årsaker blir omfattet av Utleiers registrering, forutsatt at Leietaker har rett til fullt fradrag eller kompenasjon for merverdiavgiften. I tilfeller der Leietaker ikke har full fradragsrett/kompensasjonsrett, kan ikke Utleier ensidig beslutte å legge merverdiavgift på leien mv., dette må i så fall skje etter avtale mellom parten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NB! Hvis et areal i leieperioden tas i bruk til formål som kan omfattes av Utleiers registrering, enten fullt ut eller som myldreareal, men arealet likevel skal holdes utenfor Utleiers registrering,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Merk at Leietaker må søke om en egen </w:t>
      </w:r>
      <w:r>
        <w:rPr>
          <w:rFonts w:cs="Calibri" w:ascii="Calibri" w:hAnsi="Calibri"/>
          <w:b/>
          <w:i/>
          <w:sz w:val="24"/>
        </w:rPr>
        <w:t>frivillig</w:t>
      </w:r>
      <w:r>
        <w:rPr>
          <w:rFonts w:cs="Calibri" w:ascii="Calibri" w:hAnsi="Calibri"/>
          <w:sz w:val="24"/>
        </w:rPr>
        <w:t xml:space="preserve"> registrering i Merverdiavgiftsregisteret for fremleien. Det er </w:t>
      </w:r>
      <w:r>
        <w:rPr>
          <w:rFonts w:cs="Calibri" w:ascii="Calibri" w:hAnsi="Calibri"/>
          <w:b/>
          <w:i/>
          <w:sz w:val="24"/>
        </w:rPr>
        <w:t>ikke</w:t>
      </w:r>
      <w:r>
        <w:rPr>
          <w:rFonts w:cs="Calibri" w:ascii="Calibri" w:hAnsi="Calibri"/>
          <w:sz w:val="24"/>
        </w:rPr>
        <w:t xml:space="preserve"> tilstrekkelig å være ordinært registrert i Merverdiavgiftsregisteret. Det samme gjelder for fremleietaker ved eventuell videre fremleie. Det må foreligge en </w:t>
      </w:r>
      <w:r>
        <w:rPr>
          <w:rFonts w:cs="Calibri" w:ascii="Calibri" w:hAnsi="Calibri"/>
          <w:b/>
          <w:i/>
          <w:sz w:val="24"/>
        </w:rPr>
        <w:t>ubrutt kjede av frivillig registrerte</w:t>
      </w:r>
      <w:r>
        <w:rPr>
          <w:rFonts w:cs="Calibri" w:ascii="Calibri" w:hAnsi="Calibri"/>
          <w:sz w:val="24"/>
        </w:rPr>
        <w:t xml:space="preserve"> mellom Utleier og den endelige frem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PUNKT 23 - FORSLAG TIL GARANTITEKST </w:t>
      </w:r>
    </w:p>
    <w:p>
      <w:pPr>
        <w:pStyle w:val="Normal"/>
        <w:widowControl w:val="false"/>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GARANT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Undertegnede … (”Garantisten”), garanterer herved som selvskylder for … (”Leietaker”) sin rettidige oppfyllelse av alle forpliktelser under leieavtale (”Leieavtalen”) vedrørende leie av leieobjekt i eiendommen … gnr … bnr i … kommune datert … med ….. (”Utleier”).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et samlede garantiansvaret er begrenset oppad til et beløp NOK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Eiendommens verneting vedtas i alle tvister som gjelder denne garanti. Garantien er gyldig i hele leietiden med tillegg for 3 måneder etter leietidens utløp, dette slik at eventuelle krav vedrørende garantien senest må være fremkommet til Garantisten 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rPr>
            </w:pPr>
            <w:r>
              <w:rPr>
                <w:rFonts w:cs="Calibri" w:ascii="Calibri" w:hAnsi="Calibri"/>
                <w:sz w:val="24"/>
              </w:rPr>
              <w:t>*****</w:t>
            </w:r>
          </w:p>
        </w:tc>
      </w:tr>
      <w:tr>
        <w:trPr/>
        <w:tc>
          <w:tcPr>
            <w:tcW w:w="8621" w:type="dxa"/>
            <w:tcBorders/>
          </w:tcPr>
          <w:p>
            <w:pPr>
              <w:pStyle w:val="Normal"/>
              <w:jc w:val="center"/>
              <w:rPr>
                <w:rFonts w:ascii="Calibri" w:hAnsi="Calibri" w:cs="Calibri"/>
                <w:szCs w:val="24"/>
              </w:rPr>
            </w:pPr>
            <w:r>
              <w:rPr>
                <w:rFonts w:cs="Calibri" w:ascii="Calibri" w:hAnsi="Calibri"/>
                <w:szCs w:val="24"/>
              </w:rPr>
              <w:t>Garantisten</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PUNKT 23 – FORSLAG TIL KONTRAKTS- OG GARANTITEKST DER DET BENYTTES MORSELSKAPSGARANTI I STEDET FOR GARANTIER SOM NEVNT I PUNKT 23</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Leietaker stiller morselskapsgaranti som inntatt etter signaturlinjen i denne leieavtalen, for rettidig oppfyllelse av Leietakers forpliktelser under dette leieforhold. Garantien skal være underlagt norsk rett. Eiendommens verneting vedtas i alle tvister som gjelder garantien.</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t>Garantitekst:</w:t>
      </w:r>
    </w:p>
    <w:p>
      <w:pPr>
        <w:pStyle w:val="Normal"/>
        <w:rPr>
          <w:rFonts w:ascii="Calibri" w:hAnsi="Calibri" w:cs="Arial"/>
          <w:i/>
          <w:i/>
          <w:iCs/>
          <w:sz w:val="24"/>
          <w:szCs w:val="22"/>
        </w:rPr>
      </w:pPr>
      <w:r>
        <w:rPr>
          <w:rFonts w:cs="Arial" w:ascii="Calibri" w:hAnsi="Calibri"/>
          <w:i/>
          <w:iCs/>
          <w:sz w:val="24"/>
          <w:szCs w:val="22"/>
        </w:rPr>
      </w:r>
    </w:p>
    <w:p>
      <w:pPr>
        <w:pStyle w:val="Normal"/>
        <w:widowControl w:val="false"/>
        <w:rPr/>
      </w:pPr>
      <w:r>
        <w:rPr>
          <w:rFonts w:cs="Calibri" w:ascii="Calibri" w:hAnsi="Calibri"/>
          <w:sz w:val="24"/>
        </w:rPr>
        <w:t>*****</w:t>
      </w:r>
      <w:r>
        <w:rPr>
          <w:rFonts w:cs="Arial" w:ascii="Calibri" w:hAnsi="Calibri"/>
          <w:iCs/>
          <w:sz w:val="24"/>
          <w:szCs w:val="22"/>
        </w:rPr>
        <w:t xml:space="preserve">, org. nr. </w:t>
      </w:r>
      <w:r>
        <w:rPr>
          <w:rFonts w:cs="Calibri" w:ascii="Calibri" w:hAnsi="Calibri"/>
          <w:sz w:val="24"/>
        </w:rPr>
        <w:t>*****</w:t>
      </w:r>
      <w:r>
        <w:rPr>
          <w:rFonts w:cs="Arial" w:ascii="Calibri" w:hAnsi="Calibri"/>
          <w:iCs/>
          <w:sz w:val="24"/>
          <w:szCs w:val="22"/>
        </w:rPr>
        <w:t>, garanterer som selvskyldner for Leietakers rettidige oppfyllelse av alle forpliktelser under leieavtalen.</w:t>
      </w:r>
    </w:p>
    <w:p>
      <w:pPr>
        <w:pStyle w:val="Normal"/>
        <w:widowControl w:val="false"/>
        <w:rPr>
          <w:rFonts w:ascii="Calibri" w:hAnsi="Calibri" w:cs="Arial"/>
          <w:iCs/>
          <w:sz w:val="24"/>
          <w:szCs w:val="22"/>
        </w:rPr>
      </w:pPr>
      <w:r>
        <w:rPr>
          <w:rFonts w:cs="Arial" w:ascii="Calibri" w:hAnsi="Calibri"/>
          <w:iCs/>
          <w:sz w:val="24"/>
          <w:szCs w:val="22"/>
        </w:rPr>
      </w:r>
    </w:p>
    <w:p>
      <w:pPr>
        <w:pStyle w:val="Normal"/>
        <w:widowControl w:val="false"/>
        <w:rPr>
          <w:rFonts w:ascii="Calibri" w:hAnsi="Calibri" w:cs="Arial"/>
          <w:iCs/>
          <w:sz w:val="24"/>
          <w:szCs w:val="22"/>
        </w:rPr>
      </w:pPr>
      <w:r>
        <w:rPr>
          <w:rFonts w:cs="Arial" w:ascii="Calibri" w:hAnsi="Calibri"/>
          <w:iCs/>
          <w:sz w:val="24"/>
          <w:szCs w:val="22"/>
        </w:rPr>
      </w:r>
    </w:p>
    <w:p>
      <w:pPr>
        <w:pStyle w:val="Normal"/>
        <w:widowControl w:val="false"/>
        <w:rPr/>
      </w:pPr>
      <w:r>
        <w:rPr>
          <w:rFonts w:cs="Calibri" w:ascii="Calibri" w:hAnsi="Calibri"/>
          <w:sz w:val="24"/>
        </w:rPr>
        <w:t>PUNKT 28 – FORSLAG TIL KONTRAKTSTEKST FOR VOLDGIFTSBEHANDL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szCs w:val="24"/>
        </w:rPr>
      </w:pPr>
      <w:r>
        <w:rPr>
          <w:rFonts w:cs="Calibri" w:ascii="Calibri" w:hAnsi="Calibri"/>
          <w:sz w:val="24"/>
          <w:szCs w:val="24"/>
        </w:rPr>
        <w:t>(1)Alle forhold tilknyttet denne leieavtalen reguleres av norsk 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2)Enhver tvist som måtte oppstå med tilknytning til denne leieavtalen, skal avgjøres ved voldgift i henhold til </w:t>
      </w:r>
      <w:r>
        <w:rPr>
          <w:rFonts w:cs="Arial" w:ascii="Calibri" w:hAnsi="Calibri"/>
          <w:sz w:val="24"/>
          <w:szCs w:val="22"/>
        </w:rPr>
        <w:t>lov av 14. mai 2004 nr. 25 om voldgift</w:t>
      </w:r>
      <w:r>
        <w:rPr>
          <w:rFonts w:cs="Calibri" w:ascii="Calibri" w:hAnsi="Calibri"/>
          <w:sz w:val="24"/>
          <w:szCs w:val="24"/>
        </w:rPr>
        <w:t>. Voldgiftsretten skal bestå av tre medlemmer hvorav partene skal oppnevne hver sin voldgiftsdommer. Disse skal oppnevne den tredje voldgiftsdommer, som skal være voldgiftsrettens leder. Voldgiftsrettens leder skal være norsk jurist. I mangel av enighet om den tredje voldgiftsdommer, skal vedkommende oppnevnes av sorenskriveren i Oslo ting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3)Voldgiftsforhandlingene skal holdes i </w:t>
      </w:r>
      <w:r>
        <w:rPr>
          <w:rFonts w:cs="Calibri" w:ascii="Calibri" w:hAnsi="Calibri"/>
          <w:sz w:val="24"/>
        </w:rPr>
        <w:t>*****</w:t>
      </w:r>
      <w:r>
        <w:rPr>
          <w:rFonts w:cs="Calibri" w:ascii="Calibri" w:hAnsi="Calibri"/>
          <w:sz w:val="24"/>
          <w:szCs w:val="24"/>
        </w:rPr>
        <w:t>, og voldgiftsspråket skal være norsk.</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4)Voldgiftssaken skal anses innledet når den ene parten sender sin begjæring til den annen part om at tvisten skal avgjøres ved voldgift. Voldgiftsbehandlingen og voldgiftsrettens avgjørelse skal være underlagt taushetsplikt, og straks voldgiftssak er innledet, er partene forpliktet til å inngå separat avtale som bekrefter dett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rPr>
      </w:pPr>
      <w:r>
        <w:rPr>
          <w:rFonts w:cs="Calibri" w:ascii="Calibri" w:hAnsi="Calibri"/>
          <w:sz w:val="24"/>
        </w:rPr>
      </w:r>
    </w:p>
    <w:p>
      <w:pPr>
        <w:pStyle w:val="Normal"/>
        <w:rPr>
          <w:rFonts w:ascii="Calibri" w:hAnsi="Calibri" w:cs="Arial"/>
          <w:i/>
          <w:i/>
          <w:iCs/>
          <w:sz w:val="24"/>
          <w:szCs w:val="22"/>
        </w:rPr>
      </w:pPr>
      <w:r>
        <w:rPr>
          <w:rFonts w:cs="Arial" w:ascii="Calibri" w:hAnsi="Calibri"/>
          <w:i/>
          <w:iCs/>
          <w:sz w:val="24"/>
          <w:szCs w:val="22"/>
        </w:rPr>
      </w:r>
    </w:p>
    <w:p>
      <w:pPr>
        <w:pStyle w:val="Normal"/>
        <w:widowControl w:val="false"/>
        <w:rPr>
          <w:rFonts w:ascii="Calibri" w:hAnsi="Calibri" w:cs="Calibri"/>
          <w:i/>
          <w:i/>
          <w:iCs/>
          <w:sz w:val="24"/>
          <w:szCs w:val="22"/>
        </w:rPr>
      </w:pPr>
      <w:r>
        <w:rPr>
          <w:rFonts w:cs="Calibri" w:ascii="Calibri" w:hAnsi="Calibri"/>
          <w:i/>
          <w:iCs/>
          <w:sz w:val="24"/>
          <w:szCs w:val="22"/>
        </w:rPr>
      </w:r>
    </w:p>
    <w:p>
      <w:pPr>
        <w:pStyle w:val="Normal"/>
        <w:rPr>
          <w:rFonts w:ascii="Calibri" w:hAnsi="Calibri" w:cs="Calibri"/>
          <w:b/>
          <w:b/>
          <w:sz w:val="28"/>
        </w:rPr>
      </w:pPr>
      <w:r>
        <w:rPr>
          <w:rFonts w:cs="Calibri" w:ascii="Calibri" w:hAnsi="Calibri"/>
          <w:b/>
          <w:sz w:val="28"/>
        </w:rPr>
      </w:r>
    </w:p>
    <w:p>
      <w:pPr>
        <w:pStyle w:val="Normal"/>
        <w:widowControl w:val="false"/>
        <w:rPr>
          <w:rFonts w:ascii="Calibri" w:hAnsi="Calibri" w:cs="Calibri"/>
          <w:b/>
          <w:b/>
          <w:sz w:val="28"/>
        </w:rPr>
      </w:pPr>
      <w:r>
        <w:rPr>
          <w:rFonts w:cs="Calibri" w:ascii="Calibri" w:hAnsi="Calibri"/>
          <w:b/>
          <w:sz w:val="28"/>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2"/>
      </w:num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09:00Z</dcterms:created>
  <dc:creator/>
  <dc:description> </dc:description>
  <cp:keywords/>
  <dc:language>en-US</dc:language>
  <cp:lastModifiedBy/>
  <cp:lastPrinted>2011-05-24T11:05:00Z</cp:lastPrinted>
  <dcterms:modified xsi:type="dcterms:W3CDTF">2011-05-30T16:09: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A2C8D6A070534B9CF4AD2589879B1E0401007BDD85118840A247A010D7BF9B59E3BB</vt:lpwstr>
  </property>
  <property fmtid="{D5CDD505-2E9C-101B-9397-08002B2CF9AE}" pid="3" name="MigrationWizId">
    <vt:lpwstr>f15f109d-5ebf-4c0d-a5c5-2f5de7c3701b</vt:lpwstr>
  </property>
  <property fmtid="{D5CDD505-2E9C-101B-9397-08002B2CF9AE}" pid="4" name="NHO_DocumentProperty">
    <vt:lpwstr>Internt</vt:lpwstr>
  </property>
  <property fmtid="{D5CDD505-2E9C-101B-9397-08002B2CF9AE}" pid="5" name="NHO_DocumentStatus">
    <vt:lpwstr>Under behandling</vt:lpwstr>
  </property>
  <property fmtid="{D5CDD505-2E9C-101B-9397-08002B2CF9AE}" pid="6" name="Order">
    <vt:lpwstr>6400.00000000000</vt:lpwstr>
  </property>
  <property fmtid="{D5CDD505-2E9C-101B-9397-08002B2CF9AE}" pid="7" name="_dlc_DocId">
    <vt:lpwstr>Eiendom01-654904461-16690</vt:lpwstr>
  </property>
  <property fmtid="{D5CDD505-2E9C-101B-9397-08002B2CF9AE}" pid="8" name="_dlc_DocIdItemGuid">
    <vt:lpwstr>f15f109d-5ebf-4c0d-a5c5-2f5de7c3701b</vt:lpwstr>
  </property>
  <property fmtid="{D5CDD505-2E9C-101B-9397-08002B2CF9AE}" pid="9" name="_dlc_DocIdUrl">
    <vt:lpwstr>https://noeiendom.sharepoint.com/sites/NorskEiendom/_layouts/15/DocIdRedir.aspx?ID=Eiendom01-654904461-16690, Eiendom01-654904461-16690</vt:lpwstr>
  </property>
  <property fmtid="{D5CDD505-2E9C-101B-9397-08002B2CF9AE}" pid="10" name="display_urn:schemas-microsoft-com:office:office#Author">
    <vt:lpwstr>Kerstin Allemyr</vt:lpwstr>
  </property>
  <property fmtid="{D5CDD505-2E9C-101B-9397-08002B2CF9AE}" pid="11" name="display_urn:schemas-microsoft-com:office:office#Editor">
    <vt:lpwstr>Kerstin Allemyr</vt:lpwstr>
  </property>
</Properties>
</file>