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sz w:val="24"/>
        </w:rPr>
        <w:t>6.02</w:t>
        <w:tab/>
        <w:tab/>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LOKALER (BRUKTE/”SOM DE ER” LOKALER)</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arealer til leietakers eksklusive bruk og en forholdsmessig andel av eiendommens fellesarealer, tekniske rom og utomhusarealer. Arealene til leietakers eksklusive bruk, herunder eventuelt eksklusivt utomhusareal og arealfordeling, er vist i </w:t>
      </w:r>
      <w:r>
        <w:rPr>
          <w:rFonts w:cs="Calibri" w:ascii="Calibri" w:hAnsi="Calibri"/>
          <w:b/>
          <w:sz w:val="24"/>
        </w:rPr>
        <w:t xml:space="preserve">bilag 1 </w:t>
      </w:r>
      <w:r>
        <w:rPr>
          <w:rFonts w:cs="Calibri" w:ascii="Calibri" w:hAnsi="Calibri"/>
          <w:sz w:val="24"/>
        </w:rPr>
        <w:t xml:space="preserve">(arealoversikt og tegn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Arealene til leietakers eksklusive bruk, samt andel av fellesarealer og tekniske rom, utgjør totalt ca. […] kvm. BTA. Av dette utgjør arealer til leietakers eksklusive bruk ca. […] kvm. BTA.</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Hva angår parkeringsplasser gjelder følgen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t alternativet som ikke passer.]</w:t>
      </w:r>
    </w:p>
    <w:p>
      <w:pPr>
        <w:pStyle w:val="Normal"/>
        <w:widowControl w:val="false"/>
        <w:rPr>
          <w:rFonts w:ascii="Calibri" w:hAnsi="Calibri" w:cs="Calibri"/>
          <w:i/>
          <w:i/>
          <w:sz w:val="24"/>
        </w:rPr>
      </w:pPr>
      <w:r>
        <w:rPr>
          <w:rFonts w:cs="Calibri" w:ascii="Calibri" w:hAnsi="Calibri"/>
          <w:i/>
          <w:sz w:val="24"/>
        </w:rPr>
      </w:r>
    </w:p>
    <w:p>
      <w:pPr>
        <w:pStyle w:val="Normal"/>
        <w:widowControl w:val="false"/>
        <w:ind w:left="720" w:hanging="720"/>
        <w:rPr>
          <w:rFonts w:ascii="Calibri" w:hAnsi="Calibri" w:cs="Calibri"/>
          <w:sz w:val="24"/>
        </w:rPr>
      </w:pPr>
      <w:r>
        <w:rPr>
          <w:rFonts w:cs="Calibri" w:ascii="Calibri" w:hAnsi="Calibri"/>
          <w:sz w:val="24"/>
        </w:rPr>
        <w:t xml:space="preserve">A </w:t>
        <w:tab/>
        <w:t>Leieobjektet inkluderer ikke parkeringsplasser. Eventuell utleie av parkeringsplasser fremgår av egen selvstendig avtale.</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 xml:space="preserve">B </w:t>
        <w:tab/>
        <w:t xml:space="preserve">Leieobjektet inkluderer parkeringsplasser som angitt i og på de betingelser som fremgår av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Alle arealer 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Hva angår offentligrettslige bygningstekniske krav gjelder følgende:</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i/>
          <w:i/>
          <w:sz w:val="24"/>
        </w:rPr>
      </w:pPr>
      <w:r>
        <w:rPr>
          <w:rFonts w:cs="Calibri" w:ascii="Calibri" w:hAnsi="Calibri"/>
          <w:i/>
          <w:sz w:val="24"/>
        </w:rPr>
        <w:t>[Stryk det alternativet som ikke passer. Hvis strykning ikke er gjort, anses alternativ A som valgt.]</w:t>
      </w:r>
    </w:p>
    <w:p>
      <w:pPr>
        <w:pStyle w:val="Normal"/>
        <w:widowControl w:val="false"/>
        <w:ind w:left="720" w:hanging="720"/>
        <w:rPr>
          <w:rFonts w:ascii="Calibri" w:hAnsi="Calibri" w:cs="Calibri"/>
          <w:i/>
          <w:i/>
          <w:sz w:val="24"/>
        </w:rPr>
      </w:pPr>
      <w:r>
        <w:rPr>
          <w:rFonts w:cs="Calibri" w:ascii="Calibri" w:hAnsi="Calibri"/>
          <w:i/>
          <w:sz w:val="24"/>
        </w:rPr>
      </w:r>
    </w:p>
    <w:p>
      <w:pPr>
        <w:pStyle w:val="Normal"/>
        <w:widowControl w:val="false"/>
        <w:ind w:left="720" w:hanging="720"/>
        <w:rPr/>
      </w:pPr>
      <w:r>
        <w:rPr>
          <w:rFonts w:cs="Calibri" w:ascii="Calibri" w:hAnsi="Calibri"/>
          <w:sz w:val="24"/>
        </w:rPr>
        <w:t xml:space="preserve">A </w:t>
        <w:tab/>
        <w:t>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B</w:t>
        <w:tab/>
        <w:t>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3)Offentligrettslige krav per overtakelse tilknyttet leietakers virksomhet/bruk av leieobjektet, som ikke er av bygningsteknisk karakter, er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I tillegg til leien betaler leietaker en andel av eiendommens felleskostnader. Felleskostnadene fordeles etter eiendommens fordelingsnøkkel, som angitt i </w:t>
      </w:r>
      <w:r>
        <w:rPr>
          <w:rFonts w:cs="Calibri" w:ascii="Calibri" w:hAnsi="Calibri"/>
          <w:b/>
          <w:sz w:val="24"/>
        </w:rPr>
        <w:t>bilag […]</w:t>
      </w:r>
      <w:r>
        <w:rPr>
          <w:rFonts w:cs="Calibri" w:ascii="Calibri" w:hAnsi="Calibri"/>
          <w:sz w:val="24"/>
        </w:rPr>
        <w:t>. Eiendommens fordelingsnøkkel justeres forholdsmessig ved eventuelle endringer i grunnlaget for fordelingsnøkkelen.</w:t>
      </w:r>
      <w:r>
        <w:rPr>
          <w:rFonts w:cs="Calibri" w:ascii="Calibri" w:hAnsi="Calibri"/>
          <w:i/>
          <w:sz w:val="24"/>
        </w:rPr>
        <w:t xml:space="preserve"> </w:t>
      </w:r>
      <w:r>
        <w:rPr>
          <w:rFonts w:cs="Calibri" w:ascii="Calibri" w:hAnsi="Calibri"/>
          <w:sz w:val="24"/>
        </w:rPr>
        <w:t xml:space="preserve">Eksempler på kostnader som inngår i felleskostnadene er inntatt som en del av </w:t>
      </w:r>
      <w:r>
        <w:rPr>
          <w:rFonts w:cs="Calibri" w:ascii="Calibri" w:hAnsi="Calibri"/>
          <w:b/>
          <w:sz w:val="24"/>
        </w:rPr>
        <w:t>bilag […]</w:t>
      </w:r>
      <w:r>
        <w:rPr>
          <w:rFonts w:cs="Calibri" w:ascii="Calibri" w:hAnsi="Calibri"/>
          <w:sz w:val="24"/>
        </w:rPr>
        <w:t xml:space="preserve">. Eventuell merverdiavgift på felleskostnadene som ikke er fradragsberettiget for utleier, som følge av at leietaker driver en virksomhet som ikke kan omfattes av utleiers registrering i Merverdiavgiftsregisteret (jf. også punkt 9), dekkes av leietaker som en del av felleskostnadene. Kostnadene dekkes i det enkelte kostnadsår gjennom at leietaker betaler et a konto beløp sammen med leien til dekning av de felleskostnader utleier forventer vil påløpe. Leietaker kan kreve fremlagt budsjett for felleskostnadene. Avregning foretas normalt med forfall innen 30. april året etter kostnadsåret, basert på en oversikt satt opp av utleier og som viser de faktiske påløpte felleskostnader i kostnadsåret. </w:t>
      </w:r>
      <w:r>
        <w:rPr>
          <w:rFonts w:cs="Calibri" w:ascii="Calibri" w:hAnsi="Calibri"/>
          <w:i/>
          <w:sz w:val="24"/>
        </w:rPr>
        <w:t xml:space="preserve"> </w:t>
      </w:r>
      <w:r>
        <w:rPr>
          <w:rFonts w:cs="Calibri" w:ascii="Calibri" w:hAnsi="Calibri"/>
          <w:sz w:val="24"/>
        </w:rPr>
        <w:t xml:space="preserve">Utleier dekker kostnadene for ledige lokaler. I den grad ledighet medfører reduserte kostnader, skal reduksjonen krediteres de ledige lokaler. Deretter fordeles kostnadene som om reduksjon ikke var skjed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kontraktsinngåelsen er a konto beløp for felleskostnader stipulert til NOK […]</w:t>
      </w:r>
    </w:p>
    <w:p>
      <w:pPr>
        <w:pStyle w:val="Normal"/>
        <w:widowControl w:val="false"/>
        <w:rPr/>
      </w:pPr>
      <w:r>
        <w:rPr>
          <w:rFonts w:cs="Calibri" w:ascii="Calibri" w:hAnsi="Calibri"/>
          <w:sz w:val="24"/>
        </w:rPr>
        <w:t xml:space="preserve">(eksklusiv merverdiavgift) per kvartal/måned </w:t>
      </w:r>
      <w:r>
        <w:rPr>
          <w:rFonts w:cs="Calibri" w:ascii="Calibri" w:hAnsi="Calibri"/>
          <w:i/>
          <w:sz w:val="24"/>
        </w:rPr>
        <w:t>[stryk det som ikke passer]</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Direkte og for egen regning betaler leietaker energi til egne eksklusive arealer, etter egen måler, rengjøring av egne eksklusive arealer (herunder innvendig vask av vinduer) og vaktmestertjenester for egen bruk.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I den grad utleie av eiendom i leietiden blir belagt med nye særlige skatter og/eller avgifter, skal leietaker betale sin forholdsmessige del (belastes leietakerne i eiendommen som en del av de ordinære felleskostnader, jf. dette punkt 8 femte avsnitt).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Ved forsinket betaling av leie og/eller andel felleskostnader,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Per leiestart omfattes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 kvm av    </w:t>
        <w:tab/>
        <w:t xml:space="preserve"> 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w:t>
      </w: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p>
    <w:p>
      <w:pPr>
        <w:pStyle w:val="Normal"/>
        <w:widowControl w:val="false"/>
        <w:rPr>
          <w:rFonts w:ascii="Calibri" w:hAnsi="Calibri" w:cs="Calibri"/>
          <w:sz w:val="24"/>
        </w:rPr>
      </w:pPr>
      <w:r>
        <w:rPr>
          <w:rFonts w:cs="Calibri" w:ascii="Calibri" w:hAnsi="Calibri"/>
          <w:sz w:val="24"/>
          <w:szCs w:val="24"/>
        </w:rPr>
        <w:t xml:space="preserve">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så vel leieobjektet som eiendommen for øvrig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w:t>
      </w:r>
      <w:r>
        <w:rPr>
          <w:sz w:val="24"/>
        </w:rPr>
        <w:t xml:space="preserve"> </w:t>
      </w:r>
      <w:r>
        <w:rPr>
          <w:rFonts w:cs="Calibri" w:ascii="Calibri" w:hAnsi="Calibri"/>
          <w:sz w:val="24"/>
        </w:rPr>
        <w:t>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leietakere ell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sz w:val="24"/>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Leietaker kan ikke benytte eiendommens fellesarealer til eget formål (for eksempel salg, oppslag, lagring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Det påhviler utleier å besørge at eiendommens innvendige fellesarealer og eiendommens tekniske innretninger holdes i tilsvarende stand som ved overtakelse, men slik at alminnelig slitasje må aksepteres av leietaker. Utleier plikter å sørge for alminnelig godt vedlikehold, drift og renhold av inn- og utvendige fellesarealer. Utgifter etter dette avsnitt skal dekkes som felleskostnader i henhold til punkt 8 femte avsnitt, se også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Dersom alternativ A i punkt 6 (2) er valgt, slettes avsnitt (5) nedenfor. Dersom alternativ B i punkt 6 (2) er valgt, skal man la følgende tekst stå:]</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5)Utleier skal sørge for at leieobjektet i leieperioden er i samsvar med de for eiendommen/leieobjektet gjeldende offentligrettslige bygningstekniske krav, med mindre annet følger av punkt 10 eller leietakers vedlikeholdsplikt etter punkt 13.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dets vinduer med omramming. Vedlikeholdsplikten for leietaker omfatter overflatebehandling av gulv, vegger og tak, nødvendig fornyelse og utskifting av tapet og gulvbelegg og annen istandsetting innvendig. Videre omfatter vedlikeholdsplikten enkel utskifting av slitasjedeler (pakninger med videre) og enkle reparasjoner av leieobjektets innretninger, så som de i lokalet synlige rør, ledninger og installasjoner tilknyttet forsyning med og avløp for vann, varme, ventilasjon/kjøling og elektrisitet/IKT.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Utleier kan foreta alle arbeider til leieobjektets/eiendommens vedlikehold eller fornyelse (herunder miljørelaterte tiltak). Utleier kan videre foreta ethvert forandringsarbeid (herunder tilbygg, påbygg mv.) utenfor arealer til leietakers eksklusive bruk, dog slik at forandringsarbeider i fellesareal hva gjelder utforming og areal kun kan foretas dersom forandringsarbeidene er mindre vesentlige. Leietaker plikter å medvirke til at ledninger, kanaler og rør etc. til andre deler av eiendommen, kan føres gjennom arealer til leietakers eksklusive bruk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2)Leietaker plikter å finne seg i slike arbeider uten erstatning eller avslag i leien, med mindre ulempene for ham er vesentlige. Utleier skal påse at arbeidene blir til minst mulig sjenanse for leietaker. Leietaker skal varsles med rimelig frist.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Leietaker må selv bekoste sitt firmanavn påsatt felles anvisningsskilt etter nærmere avtale med utleier. Solavskjerming må ikke settes opp uten utleiers skriftlige forhåndssamtykke av utseende og plassering. Samtykke etter dette avsnitt (2)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andel felleskostnader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 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inkludert andel fellesomkostninger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inkludert andel fellesomkostninger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Bilag 1:</w:t>
        <w:tab/>
        <w:tab/>
        <w:t>Arealoversikt og tegninger.</w:t>
      </w:r>
    </w:p>
    <w:p>
      <w:pPr>
        <w:pStyle w:val="Normal"/>
        <w:widowControl w:val="false"/>
        <w:rPr/>
      </w:pPr>
      <w:r>
        <w:rPr>
          <w:rFonts w:cs="Calibri" w:ascii="Calibri" w:hAnsi="Calibri"/>
          <w:sz w:val="24"/>
        </w:rPr>
        <w:t>Bilag […]:</w:t>
        <w:tab/>
        <w:t>[Særregulering tilknyttet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Eksempler på kostnader som inngår i felleskostnad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Senest ved underskrift av leieavtalen skal leietaker fremlegge gyldig legitimasjon </w:t>
      </w:r>
      <w:r>
        <w:rPr>
          <w:rFonts w:cs="Calibri" w:ascii="Calibri" w:hAnsi="Calibri"/>
          <w:i/>
          <w:sz w:val="24"/>
        </w:rPr>
        <w:t>[og firmaattest]</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pPr>
      <w:r>
        <w:rPr>
          <w:rFonts w:cs="Calibri" w:ascii="Calibri" w:hAnsi="Calibri"/>
          <w:sz w:val="24"/>
        </w:rPr>
        <w:t xml:space="preserve">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sbestemmelsen i punkt 9 er også inntatt neden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6):</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alternativ B i punkt 6 (2) velges, har utleier ansvaret for at leieobjektet per overtakelse er i samsvar med de offentligrettslige bygningstekniske krav som gjelder for at leietaker skal kunne bruke leieobjektet til det formålet som er angitt i punkt 5.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5).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Eksempler ved valg av alternativ B i punkt 6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kontordrift, vil utleier etter alternativ B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Ansvarsfordelingen mellom utleier og leietaker hva gjelder offentligrettslige krav ved valg av alternativ B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8180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81805" cy="20345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424497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44975" cy="201676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alternativ A i punkt 6 (2) velges, må punkt 12 (5) slettes. I så fall har utleier ikke ansvar for at leieobjektet er i samsvar med offentligrettslige bygningstekniske krav, verken per overtakelse eller i leietiden.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Leietaker har i begge tilfellene ansvaret for offentligrettslige krav tilknyttet leietakers bruk av/virksomhet i leieobjektet,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 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w:t>
      </w:r>
      <w:r>
        <w:rPr>
          <w:rFonts w:cs="Calibri" w:ascii="Calibri" w:hAnsi="Calibri"/>
        </w:rPr>
        <w:t xml:space="preserve"> </w:t>
      </w:r>
      <w:r>
        <w:rPr>
          <w:rFonts w:cs="Calibri" w:ascii="Calibri" w:hAnsi="Calibri"/>
          <w:sz w:val="24"/>
          <w:szCs w:val="22"/>
        </w:rPr>
        <w:t>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OM FELLESKOSTNAD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forhold som inngår i felleskostnadene dersom tilbudet eksisterer, og ikke som en angivelse av hva som skal inngå per leiestart. Innholdet vil kunne endre seg i leietiden, for eksempel som følge av innføring av nye servicetilbud eller offentligrettslige krav.</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fellesarealer (herunder trapper), heiser, kjøleanlegg, ventilasjonsanlegg, varmtvannstanker, utelys, varmekabler i takrenner, branntekniske anlegg, portanlegg, sikkerhetsinnretninger og andre forhold installert i fellesareal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fellesarealer og andre fellestjenester som ikke avregnes mot den enkelte leietaker etter eget forbru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ngjøring og renovasjon, herunder trappevask og rengjøring av fellesarealer, håndtering/rensing mv. av matter i fellesarealer (herunder trapper),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innendørs fellesarealer, utendørs fellesarealer, vinduer utvendig, utstyr for solavskjerming osv., herunder vaktmestertjenes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epsjonstjeneste, vakthol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Administrasjonspåslag på […] % på alle kostnader som fremkommer av ovenstående.</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 xml:space="preserve">Det vises til "Veiledning for beregning av utleieareal i næringsbygg – en veiledning basert på NS 3940" for hvordan fordeling av utleiearealer og fellesarealer kan gjøres.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b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xml:space="preserve">[...], org. nr. [...], garanterer som selvskyldner for leietakers rettidige oppfyllelse av alle forpliktelser under leieavtalen. </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sz w:val="24"/>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6:00Z</dcterms:created>
  <dc:creator>SOM</dc:creator>
  <dc:description/>
  <cp:keywords/>
  <dc:language>en-US</dc:language>
  <cp:lastModifiedBy>Camilla Hammer Solheim</cp:lastModifiedBy>
  <cp:lastPrinted>2013-03-01T12:36:00Z</cp:lastPrinted>
  <dcterms:modified xsi:type="dcterms:W3CDTF">2013-05-29T14: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DocRef">
    <vt:lpwstr>4050906/1</vt:lpwstr>
  </property>
  <property fmtid="{D5CDD505-2E9C-101B-9397-08002B2CF9AE}" pid="4" name="LIBRARY">
    <vt:lpwstr>LIBRARY</vt:lpwstr>
  </property>
  <property fmtid="{D5CDD505-2E9C-101B-9397-08002B2CF9AE}" pid="5" name="Reference">
    <vt:lpwstr>#3600117/1</vt:lpwstr>
  </property>
  <property fmtid="{D5CDD505-2E9C-101B-9397-08002B2CF9AE}" pid="6" name="VAR_DOCNUMBER">
    <vt:lpwstr>VAR_DOCNUMBER</vt:lpwstr>
  </property>
  <property fmtid="{D5CDD505-2E9C-101B-9397-08002B2CF9AE}" pid="7" name="VAR_VERSION_ID">
    <vt:lpwstr>VAR_VERSION_ID</vt:lpwstr>
  </property>
  <property fmtid="{D5CDD505-2E9C-101B-9397-08002B2CF9AE}" pid="8" name="VERSION_ID">
    <vt:lpwstr>VERSION_ID</vt:lpwstr>
  </property>
</Properties>
</file>