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JOB DESRIPTION:</w:t>
        <w:tab/>
        <w:t>SERVICE LANE/UTILITY WORKER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PARTMENT:</w:t>
        <w:tab/>
        <w:tab/>
        <w:t>MAINTENANC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ORTS TO:</w:t>
        <w:tab/>
        <w:tab/>
        <w:t>DIRECTOR OF MAINTENANC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LASSIFICATION:</w:t>
        <w:tab/>
        <w:t>UNION HOURLY – NON-EXEMP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SSENTIAL DUTIES AND RESPONSIBILITIES 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versees service lane workers, including working on the service lane when needed.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forms routine maintenance tasks such as cleaning, sanitizing, and minor repairs to ensure that the facility is safe and functi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ies with all company safety procedures, adheres to all shop and operating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ocedures as applicable.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Ensures accuracy of paperwork at the end of the shift, locks doors, etc.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UPERVISORY RESPONSIBILITIES</w:t>
      </w:r>
      <w:r>
        <w:rPr>
          <w:rFonts w:cs="Tahoma" w:ascii="Tahoma" w:hAnsi="Tahoma"/>
        </w:rPr>
        <w:t>:  Y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QUALIFICATION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perform this job successfully, an individual must be able to perform each essential duty satisfactorily.  The requirements listed are representative of the knowledge, skill, and/or ability requir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DUCATION and/or EXPERIE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igh school diploma or general education degree (GED), or one-year related experience and/or training; or equivalent combination of education and experience. Must have valid driver’s license. Must have the ability to read and comprehend service manual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ORK ENVIRONME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ential to work in extreme heat/humidity and cold depending on the sea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VTMC is an EE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27:00Z</dcterms:created>
  <dc:creator>Valley Metro</dc:creator>
  <dc:description/>
  <cp:keywords/>
  <dc:language>en-US</dc:language>
  <cp:lastModifiedBy>Sarah King</cp:lastModifiedBy>
  <cp:lastPrinted>2025-08-22T12:03:00Z</cp:lastPrinted>
  <dcterms:modified xsi:type="dcterms:W3CDTF">2025-08-22T16:08:00Z</dcterms:modified>
  <cp:revision>7</cp:revision>
  <dc:subject/>
  <dc:title>JOB DESRIPTION:</dc:title>
</cp:coreProperties>
</file>