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updated  06.06.2025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OMNIA PARTNERS – Public Sector Furniture, Installation &amp; Related Services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vers: 50 States (port of exit AK and HI), DC and Puerto Rico (port of exit)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Contract # R240107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Abbreviation Code: OMNIA</w:t>
      </w:r>
    </w:p>
    <w:p>
      <w:pPr>
        <w:pStyle w:val="Normal"/>
        <w:rPr>
          <w:rFonts w:eastAsia="Calibri Light"/>
        </w:rPr>
      </w:pPr>
      <w:r>
        <w:rPr>
          <w:rFonts w:eastAsia="Calibri Light"/>
        </w:rPr>
        <w:t xml:space="preserve">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TRACT PERIO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cember 17, 2024 to December 31, 2027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(2) one year renewals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PPLICABLE PRICE LIS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Effective 2.3.2025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.6.2025 Price Lists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ncludes 1.20.2025 Price Lists (Anthology &amp; Cosgrove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highlight w:val="yellow"/>
              </w:rPr>
              <w:t>3% Surcharge – APPROVED – Effective 06.06.2025, Expires 09/06/202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RICE INCRASE ALLOWE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Annually. 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MNIA DISCOU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54% off of list for Dock Delivery (direct shipment to enduser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53% off of list for Inside Delivery (by servicing dealer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52% off of list for Delivered and Installed (bring to point of use, uncrate, standard assembly, ready to use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VOLUME DISCOUN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ALER COMMISS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5% = Dock Delivered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7% = Inside Delivery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8% = Delivered and Installed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DDITIONAL CHAR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ormal Delivery &amp; Installation $60.00 to $95.00 per man hou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fter Hours Delivery &amp; Installation $100.00 to $150.00 per man hour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aler provided Design Fees $65.00 to $75.00 per man hour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Reconfiguration/Relocation Fees $50.00 to $100.00 per man hour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LIVER TERM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-7 weeks after receipt of order***Due to global supply chain conditions, lead times are subject to chang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UTHORIZED DEAL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ny standard dealer for JSI product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TATE AGENCY ORDERING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From Authorized Dealer  (Copy of Enduser purchase order required)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***OR***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S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/o Dealer of Record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25 Clay Street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asper, Indiana 4754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SHIPPING REQUIREMEN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F.O.B. Destination, standard dock delivery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REDIT CARDS ALLOWE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PAYMENT TERMS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et 30 days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INIMUM ORDER QUANT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HANDLING CHAR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rders less than $1001.00 net will be assessed a $90.00 net per order handling fe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WARRAN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imited Lifetime Warranty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9:00Z</dcterms:created>
  <dc:creator>Kathy Vonderheide</dc:creator>
  <dc:description/>
  <cp:keywords/>
  <dc:language>en-US</dc:language>
  <cp:lastModifiedBy>Heather Bartley</cp:lastModifiedBy>
  <cp:lastPrinted>2012-06-13T14:39:00Z</cp:lastPrinted>
  <dcterms:modified xsi:type="dcterms:W3CDTF">2025-06-06T15:41:00Z</dcterms:modified>
  <cp:revision>41</cp:revision>
  <dc:subject/>
  <dc:title/>
</cp:coreProperties>
</file>