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6"/>
        </w:rPr>
      </w:pPr>
      <w:r>
        <w:rPr>
          <w:sz w:val="16"/>
        </w:rPr>
        <w:drawing>
          <wp:inline distT="0" distB="0" distL="0" distR="0">
            <wp:extent cx="2896235" cy="962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623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  <w:t>Construction Jobsite Safety Inspection Checklis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15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5040"/>
        <w:gridCol w:w="1440"/>
        <w:gridCol w:w="1620"/>
        <w:gridCol w:w="900"/>
        <w:gridCol w:w="1350"/>
      </w:tblGrid>
      <w:tr>
        <w:trPr>
          <w:trHeight w:val="234" w:hRule="atLeast"/>
          <w:cantSplit w:val="true"/>
        </w:trPr>
        <w:tc>
          <w:tcPr>
            <w:tcW w:w="117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roject: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Job No.: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ate: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5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3960"/>
        <w:gridCol w:w="1440"/>
        <w:gridCol w:w="3870"/>
      </w:tblGrid>
      <w:tr>
        <w:trPr/>
        <w:tc>
          <w:tcPr>
            <w:tcW w:w="22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roject Manager: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oreman:</w:t>
            </w:r>
          </w:p>
        </w:tc>
        <w:tc>
          <w:tcPr>
            <w:tcW w:w="38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5"/>
        <w:gridCol w:w="630"/>
        <w:gridCol w:w="603"/>
        <w:gridCol w:w="3922"/>
      </w:tblGrid>
      <w:tr>
        <w:trPr>
          <w:tblHeader w:val="true"/>
          <w:trHeight w:val="360" w:hRule="atLeast"/>
          <w:cantSplit w:val="true"/>
        </w:trPr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nspection Criteri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Yes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o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mments</w:t>
            </w:r>
          </w:p>
        </w:tc>
      </w:tr>
      <w:tr>
        <w:trPr>
          <w:trHeight w:val="360" w:hRule="atLeast"/>
          <w:cantSplit w:val="true"/>
        </w:trPr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2"/>
              <w:keepNext w:val="false"/>
              <w:ind w:left="461" w:hanging="461"/>
              <w:rPr/>
            </w:pPr>
            <w:r>
              <w:rPr/>
              <w:t>A.</w:t>
              <w:tab/>
              <w:t>General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" w:leader="none"/>
              </w:tabs>
              <w:ind w:left="907" w:hanging="4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  <w:tab/>
              <w:t>Emergency phone numbers and procedures posted?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" w:leader="none"/>
              </w:tabs>
              <w:ind w:left="907" w:hanging="4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  <w:tab/>
              <w:t>First aid kit in trailer &amp; each level of work?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" w:leader="none"/>
              </w:tabs>
              <w:ind w:left="907" w:hanging="4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  <w:tab/>
              <w:t>First aid supplies adequate for job manpower?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" w:leader="none"/>
              </w:tabs>
              <w:ind w:left="907" w:hanging="4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  <w:tab/>
              <w:t>Required posters and signs posted and readable?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" w:leader="none"/>
              </w:tabs>
              <w:ind w:left="907" w:hanging="4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    Site Specific Plans &amp; SDS are readily available?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" w:leader="none"/>
              </w:tabs>
              <w:ind w:left="907" w:hanging="4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    Visitor Plan in place &amp; being used?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" w:leader="none"/>
              </w:tabs>
              <w:ind w:left="907" w:hanging="450"/>
              <w:rPr/>
            </w:pPr>
            <w:r>
              <w:rPr>
                <w:rFonts w:cs="Arial" w:ascii="Arial" w:hAnsi="Arial"/>
              </w:rPr>
              <w:t>7.     Temp barriers/fencing is in good condition?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keepNext w:val="false"/>
              <w:ind w:left="457" w:hanging="450"/>
              <w:rPr/>
            </w:pPr>
            <w:r>
              <w:rPr/>
              <w:t>B.</w:t>
              <w:tab/>
              <w:t>Personal Protective Equipmen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" w:leader="none"/>
              </w:tabs>
              <w:ind w:left="907" w:hanging="4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  <w:tab/>
              <w:t>Hard hats worn by all personnel in work areas?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" w:leader="none"/>
              </w:tabs>
              <w:ind w:left="907" w:hanging="4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  <w:tab/>
              <w:t>PPE worn as required on site?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" w:leader="none"/>
              </w:tabs>
              <w:ind w:left="907" w:hanging="450"/>
              <w:rPr/>
            </w:pPr>
            <w:r>
              <w:rPr>
                <w:rFonts w:cs="Arial" w:ascii="Arial" w:hAnsi="Arial"/>
              </w:rPr>
              <w:t>3.</w:t>
              <w:tab/>
              <w:t>Personal protective equipment in good condition?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" w:leader="none"/>
              </w:tabs>
              <w:ind w:left="907" w:hanging="4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  <w:tab/>
              <w:t>Additional PPE available in trailer?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keepNext w:val="false"/>
              <w:ind w:left="457" w:hanging="450"/>
              <w:rPr/>
            </w:pPr>
            <w:r>
              <w:rPr/>
              <w:t>C.</w:t>
              <w:tab/>
              <w:t>Housekeepi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" w:leader="none"/>
              </w:tabs>
              <w:ind w:left="907" w:hanging="4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  <w:tab/>
              <w:t>Walkways and stairs kept clear of material and debris?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" w:leader="none"/>
              </w:tabs>
              <w:ind w:left="907" w:hanging="4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  <w:tab/>
              <w:t>Nails, splinters etc are made safe or removed to trash area?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" w:leader="none"/>
              </w:tabs>
              <w:ind w:left="907" w:hanging="450"/>
              <w:rPr/>
            </w:pPr>
            <w:r>
              <w:rPr>
                <w:rFonts w:cs="Arial" w:ascii="Arial" w:hAnsi="Arial"/>
              </w:rPr>
              <w:t>4.</w:t>
              <w:tab/>
              <w:t>Restrooms areas clean / drinking water available?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" w:leader="none"/>
              </w:tabs>
              <w:ind w:left="907" w:hanging="450"/>
              <w:rPr/>
            </w:pPr>
            <w:r>
              <w:rPr>
                <w:rFonts w:cs="Arial" w:ascii="Arial" w:hAnsi="Arial"/>
              </w:rPr>
              <w:t>6.</w:t>
              <w:tab/>
              <w:t>Trash, scrap, and debris picked up and disposed of?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" w:leader="none"/>
              </w:tabs>
              <w:ind w:left="907" w:hanging="450"/>
              <w:rPr/>
            </w:pPr>
            <w:r>
              <w:rPr>
                <w:rFonts w:cs="Arial" w:ascii="Arial" w:hAnsi="Arial"/>
              </w:rPr>
              <w:t>7.     Exits are free from debris, trip hazards, etc?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keepNext w:val="false"/>
              <w:ind w:left="457" w:hanging="450"/>
              <w:rPr/>
            </w:pPr>
            <w:r>
              <w:rPr/>
              <w:t>D.</w:t>
              <w:tab/>
              <w:t>Fire Protectio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" w:leader="none"/>
              </w:tabs>
              <w:ind w:left="907" w:hanging="450"/>
              <w:rPr/>
            </w:pPr>
            <w:r>
              <w:rPr>
                <w:rFonts w:cs="Arial" w:ascii="Arial" w:hAnsi="Arial"/>
              </w:rPr>
              <w:t>1.</w:t>
              <w:tab/>
              <w:t>Fire extinguishers serviced, tagged &amp; inspected monthly?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" w:leader="none"/>
              </w:tabs>
              <w:ind w:left="907" w:hanging="4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    Are there extinguishers in all buildings on site?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" w:leader="none"/>
              </w:tabs>
              <w:ind w:left="907" w:hanging="4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    Are the fire extinguisher 5lb or more?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" w:leader="none"/>
              </w:tabs>
              <w:ind w:left="907" w:hanging="4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  <w:tab/>
              <w:t>Flammables stored in approved containers? (no plastic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" w:leader="none"/>
              </w:tabs>
              <w:ind w:left="907" w:hanging="4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  <w:tab/>
              <w:t>Temp. heaters kept 20' away from combustible materials?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keepNext w:val="false"/>
              <w:ind w:left="457" w:hanging="450"/>
              <w:rPr/>
            </w:pPr>
            <w:r>
              <w:rPr/>
              <w:t>E.</w:t>
              <w:tab/>
              <w:t>Material Handling and Storage / Equipmen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" w:leader="none"/>
              </w:tabs>
              <w:ind w:left="907" w:hanging="4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  <w:tab/>
              <w:t>Materials stored neatly in stacks or piles?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" w:leader="none"/>
              </w:tabs>
              <w:ind w:left="907" w:hanging="450"/>
              <w:rPr/>
            </w:pPr>
            <w:r>
              <w:rPr>
                <w:rFonts w:cs="Arial" w:ascii="Arial" w:hAnsi="Arial"/>
              </w:rPr>
              <w:t>2..</w:t>
              <w:tab/>
              <w:t>Storage areas kept clear of scrap, debris, and trash?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" w:leader="none"/>
              </w:tabs>
              <w:ind w:left="907" w:hanging="450"/>
              <w:rPr/>
            </w:pPr>
            <w:r>
              <w:rPr>
                <w:rFonts w:cs="Arial" w:ascii="Arial" w:hAnsi="Arial"/>
              </w:rPr>
              <w:t>3.</w:t>
              <w:tab/>
              <w:t>Slings in good condition?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" w:leader="none"/>
              </w:tabs>
              <w:ind w:left="907" w:hanging="450"/>
              <w:rPr/>
            </w:pPr>
            <w:r>
              <w:rPr>
                <w:rFonts w:cs="Arial" w:ascii="Arial" w:hAnsi="Arial"/>
              </w:rPr>
              <w:t>4.</w:t>
              <w:tab/>
              <w:t>Cranes operated in a safe manner by operators/seat belt fastened?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" w:leader="none"/>
              </w:tabs>
              <w:ind w:left="907" w:hanging="450"/>
              <w:rPr/>
            </w:pPr>
            <w:r>
              <w:rPr>
                <w:rFonts w:cs="Arial" w:ascii="Arial" w:hAnsi="Arial"/>
              </w:rPr>
              <w:t>5.</w:t>
              <w:tab/>
              <w:t>Workers move from under suspended loads?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" w:leader="none"/>
              </w:tabs>
              <w:ind w:left="907" w:hanging="450"/>
              <w:rPr/>
            </w:pPr>
            <w:r>
              <w:rPr>
                <w:rFonts w:cs="Arial" w:ascii="Arial" w:hAnsi="Arial"/>
              </w:rPr>
              <w:t>6.</w:t>
              <w:tab/>
              <w:t>Workers know and use proper crane signals?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" w:leader="none"/>
              </w:tabs>
              <w:ind w:left="907" w:hanging="450"/>
              <w:rPr/>
            </w:pPr>
            <w:r>
              <w:rPr>
                <w:rFonts w:cs="Arial" w:ascii="Arial" w:hAnsi="Arial"/>
              </w:rPr>
              <w:t>7.</w:t>
              <w:tab/>
              <w:t>Workers attach tag lines to loads?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" w:leader="none"/>
              </w:tabs>
              <w:ind w:left="907" w:hanging="450"/>
              <w:rPr/>
            </w:pPr>
            <w:r>
              <w:rPr>
                <w:rFonts w:cs="Arial" w:ascii="Arial" w:hAnsi="Arial"/>
              </w:rPr>
              <w:t>8.</w:t>
              <w:tab/>
              <w:t>Hoisting hooks have safety latches?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" w:leader="none"/>
              </w:tabs>
              <w:ind w:left="907" w:hanging="4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  <w:tab/>
              <w:t>Weekly Inspections completed for cranes/forklifts/heavy equipment?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" w:leader="none"/>
              </w:tabs>
              <w:ind w:left="907" w:hanging="4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    Equipment handlers are certified/trained?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" w:leader="none"/>
              </w:tabs>
              <w:ind w:left="907" w:hanging="450"/>
              <w:rPr/>
            </w:pPr>
            <w:r>
              <w:rPr>
                <w:rFonts w:cs="Arial" w:ascii="Arial" w:hAnsi="Arial"/>
              </w:rPr>
              <w:t>11.    Hi visibility apparel worn while equipment is in use?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" w:leader="none"/>
              </w:tabs>
              <w:ind w:left="907" w:hanging="450"/>
              <w:rPr/>
            </w:pPr>
            <w:r>
              <w:rPr>
                <w:rFonts w:cs="Arial" w:ascii="Arial" w:hAnsi="Arial"/>
              </w:rPr>
              <w:t>12.</w:t>
              <w:tab/>
              <w:t>Load limits marked on all hoisting rigs?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keepNext w:val="false"/>
              <w:ind w:left="457" w:hanging="450"/>
              <w:rPr/>
            </w:pPr>
            <w:r>
              <w:rPr/>
              <w:t>F.</w:t>
              <w:tab/>
              <w:t>Tool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" w:leader="none"/>
              </w:tabs>
              <w:ind w:left="907" w:hanging="4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  <w:tab/>
              <w:t>Power tools have guards in place?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" w:leader="none"/>
              </w:tabs>
              <w:ind w:left="907" w:hanging="4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  <w:tab/>
              <w:t>Power tools either grounded or double insulated?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" w:leader="none"/>
              </w:tabs>
              <w:ind w:left="907" w:hanging="4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  <w:tab/>
              <w:t>Power tool cords and plugs in good condition?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" w:leader="none"/>
              </w:tabs>
              <w:ind w:left="907" w:hanging="4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  <w:tab/>
              <w:t>Impact tools with mushroomed heads dressed as needed?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" w:leader="none"/>
              </w:tabs>
              <w:ind w:left="907" w:hanging="4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  <w:tab/>
              <w:t>Broken tools repaired or replaced as needed?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keepNext w:val="false"/>
              <w:ind w:left="457" w:hanging="450"/>
              <w:rPr/>
            </w:pPr>
            <w:r>
              <w:rPr/>
              <w:t>G.</w:t>
              <w:tab/>
              <w:t>Welding and Cutti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" w:leader="none"/>
              </w:tabs>
              <w:ind w:left="907" w:hanging="4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  <w:tab/>
              <w:t>Gas cylinders stored upright and secured?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" w:leader="none"/>
              </w:tabs>
              <w:ind w:left="907" w:hanging="450"/>
              <w:rPr/>
            </w:pPr>
            <w:r>
              <w:rPr>
                <w:rFonts w:cs="Arial" w:ascii="Arial" w:hAnsi="Arial"/>
              </w:rPr>
              <w:t>2.</w:t>
              <w:tab/>
              <w:t>Caps secured on all cylinders not in use?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" w:leader="none"/>
              </w:tabs>
              <w:ind w:left="907" w:hanging="450"/>
              <w:rPr/>
            </w:pPr>
            <w:r>
              <w:rPr>
                <w:rFonts w:cs="Arial" w:ascii="Arial" w:hAnsi="Arial"/>
              </w:rPr>
              <w:t>3.</w:t>
              <w:tab/>
              <w:t>Fire watches posted as needed?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" w:leader="none"/>
              </w:tabs>
              <w:ind w:left="907" w:hanging="450"/>
              <w:rPr/>
            </w:pPr>
            <w:r>
              <w:rPr>
                <w:rFonts w:cs="Arial" w:ascii="Arial" w:hAnsi="Arial"/>
              </w:rPr>
              <w:t>4.</w:t>
              <w:tab/>
              <w:t>Proper permits issued (hot work)(as required)?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" w:leader="none"/>
              </w:tabs>
              <w:ind w:left="907" w:hanging="450"/>
              <w:rPr/>
            </w:pPr>
            <w:r>
              <w:rPr>
                <w:rFonts w:cs="Arial" w:ascii="Arial" w:hAnsi="Arial"/>
              </w:rPr>
              <w:t>5.</w:t>
              <w:tab/>
              <w:t>Fire extinguishers kept close to hot work areas?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" w:leader="none"/>
              </w:tabs>
              <w:ind w:left="907" w:hanging="4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    Proper PPE is available and being used?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keepLines/>
              <w:ind w:left="457" w:hanging="450"/>
              <w:rPr/>
            </w:pPr>
            <w:r>
              <w:rPr/>
              <w:t>H.</w:t>
              <w:tab/>
              <w:t>Electrical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907" w:leader="none"/>
              </w:tabs>
              <w:ind w:left="907" w:hanging="450"/>
              <w:rPr/>
            </w:pPr>
            <w:r>
              <w:rPr>
                <w:rFonts w:cs="Arial" w:ascii="Arial" w:hAnsi="Arial"/>
              </w:rPr>
              <w:t>1.</w:t>
              <w:tab/>
              <w:t>120 volt tools and equipment tested, in good repair and color-coded?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907" w:leader="none"/>
              </w:tabs>
              <w:ind w:left="907" w:hanging="450"/>
              <w:rPr/>
            </w:pPr>
            <w:r>
              <w:rPr>
                <w:rFonts w:cs="Arial" w:ascii="Arial" w:hAnsi="Arial"/>
              </w:rPr>
              <w:t>2.</w:t>
              <w:tab/>
              <w:t>Extension cords heavy duty, 3-wire type, no cuts/tape?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907" w:leader="none"/>
              </w:tabs>
              <w:ind w:left="907" w:hanging="4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  <w:tab/>
              <w:t>Temporary lights equipped with bulb guards?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907" w:leader="none"/>
              </w:tabs>
              <w:ind w:left="907" w:hanging="4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  <w:tab/>
              <w:t>Sufficient lighting to work and move safely?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907" w:leader="none"/>
              </w:tabs>
              <w:ind w:left="907" w:hanging="4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  <w:tab/>
              <w:t>Lockouts used to de-energize operational systems? (loto permit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907" w:leader="none"/>
              </w:tabs>
              <w:ind w:left="907" w:hanging="450"/>
              <w:rPr/>
            </w:pPr>
            <w:r>
              <w:rPr>
                <w:rFonts w:cs="Arial" w:ascii="Arial" w:hAnsi="Arial"/>
              </w:rPr>
              <w:t>6.</w:t>
              <w:tab/>
              <w:t>Welders and stationary equipment properly grounded?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keepNext w:val="false"/>
              <w:ind w:left="457" w:hanging="450"/>
              <w:rPr/>
            </w:pPr>
            <w:r>
              <w:rPr/>
              <w:t>I.</w:t>
              <w:tab/>
              <w:t>Ladder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" w:leader="none"/>
              </w:tabs>
              <w:ind w:left="907" w:hanging="450"/>
              <w:rPr/>
            </w:pPr>
            <w:r>
              <w:rPr>
                <w:rFonts w:cs="Arial" w:ascii="Arial" w:hAnsi="Arial"/>
              </w:rPr>
              <w:t>1.</w:t>
              <w:tab/>
              <w:t>Inspected and maintained, weight rating in use?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" w:leader="none"/>
              </w:tabs>
              <w:ind w:left="907" w:hanging="450"/>
              <w:rPr/>
            </w:pPr>
            <w:r>
              <w:rPr>
                <w:rFonts w:cs="Arial" w:ascii="Arial" w:hAnsi="Arial"/>
              </w:rPr>
              <w:t>2.</w:t>
              <w:tab/>
              <w:t>Straight ladders extend 36" above top landing &amp; have feet?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" w:leader="none"/>
              </w:tabs>
              <w:ind w:left="907" w:hanging="450"/>
              <w:rPr/>
            </w:pPr>
            <w:r>
              <w:rPr>
                <w:rFonts w:cs="Arial" w:ascii="Arial" w:hAnsi="Arial"/>
              </w:rPr>
              <w:t>3.</w:t>
              <w:tab/>
              <w:t>Straight ladders set up with a 4 to 1 slope?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" w:leader="none"/>
              </w:tabs>
              <w:ind w:left="907" w:hanging="450"/>
              <w:rPr/>
            </w:pPr>
            <w:r>
              <w:rPr>
                <w:rFonts w:cs="Arial" w:ascii="Arial" w:hAnsi="Arial"/>
              </w:rPr>
              <w:t>4.</w:t>
              <w:tab/>
              <w:t>Top 2 steps of ladders not being used as a step?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" w:leader="none"/>
              </w:tabs>
              <w:ind w:left="907" w:hanging="450"/>
              <w:rPr/>
            </w:pPr>
            <w:r>
              <w:rPr>
                <w:rFonts w:cs="Arial" w:ascii="Arial" w:hAnsi="Arial"/>
              </w:rPr>
              <w:t>5.</w:t>
              <w:tab/>
              <w:t>Workers use the proper height ladder for the job?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keepNext w:val="false"/>
              <w:ind w:left="457" w:hanging="450"/>
              <w:rPr/>
            </w:pPr>
            <w:r>
              <w:rPr/>
              <w:t>J.</w:t>
              <w:tab/>
              <w:t>Scaffolds and Manlift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" w:leader="none"/>
              </w:tabs>
              <w:ind w:left="907" w:hanging="4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  <w:tab/>
              <w:t>Scaffolds fully planked?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" w:leader="none"/>
              </w:tabs>
              <w:ind w:left="907" w:hanging="4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  <w:tab/>
              <w:t>Scaffolds have guardrails, midrails, and toe boards?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" w:leader="none"/>
              </w:tabs>
              <w:ind w:left="907" w:hanging="4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  <w:tab/>
              <w:t>Scaffolding is inspected each day it is in use?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" w:leader="none"/>
              </w:tabs>
              <w:ind w:left="907" w:hanging="4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  <w:tab/>
              <w:t>Safe access verifies (ladders) ?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" w:leader="none"/>
              </w:tabs>
              <w:ind w:left="907" w:hanging="450"/>
              <w:rPr/>
            </w:pPr>
            <w:r>
              <w:rPr>
                <w:rFonts w:cs="Arial" w:ascii="Arial" w:hAnsi="Arial"/>
              </w:rPr>
              <w:t>8.</w:t>
              <w:tab/>
              <w:t>Manlifts in good operating condition &amp; inspected weekly?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" w:leader="none"/>
              </w:tabs>
              <w:ind w:left="907" w:hanging="4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  <w:tab/>
              <w:t>Safe work zone cleared / marked off?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" w:leader="none"/>
              </w:tabs>
              <w:ind w:left="907" w:hanging="4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  <w:tab/>
              <w:t>Outriggers extended when manlifts are in use?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" w:leader="none"/>
              </w:tabs>
              <w:ind w:left="907" w:hanging="4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  <w:tab/>
              <w:t>Fall Protection plan in use for employees working?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" w:leader="none"/>
              </w:tabs>
              <w:ind w:left="907" w:hanging="4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  <w:tab/>
              <w:t>Workers only allowed to work from floor of basket?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" w:leader="none"/>
              </w:tabs>
              <w:ind w:left="907" w:hanging="4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  <w:tab/>
              <w:t>Workers required to tie-off while basket is raised?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" w:leader="none"/>
              </w:tabs>
              <w:ind w:left="907" w:hanging="4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  <w:tab/>
              <w:t>PFPS (personal fall protection system) in use?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keepLines/>
              <w:ind w:left="457" w:hanging="450"/>
              <w:rPr/>
            </w:pPr>
            <w:r>
              <w:rPr/>
              <w:t>K.</w:t>
              <w:tab/>
              <w:t>Handrails and Hole Cover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907" w:leader="none"/>
              </w:tabs>
              <w:ind w:left="907" w:hanging="4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  <w:tab/>
              <w:t xml:space="preserve">Perimeters and drop-offs protected?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907" w:leader="none"/>
              </w:tabs>
              <w:ind w:left="907" w:hanging="4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  <w:tab/>
              <w:t>Railings sturdy &amp; have midrail/toe boards when necessary?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907" w:leader="none"/>
              </w:tabs>
              <w:ind w:left="907" w:hanging="4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  <w:tab/>
              <w:t>Floor holes protected by hole covers?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907" w:leader="none"/>
              </w:tabs>
              <w:ind w:left="907" w:hanging="450"/>
              <w:rPr/>
            </w:pPr>
            <w:r>
              <w:rPr>
                <w:rFonts w:cs="Arial" w:ascii="Arial" w:hAnsi="Arial"/>
              </w:rPr>
              <w:t>5.</w:t>
              <w:tab/>
              <w:t>Hole covers marked &amp; secured to prevent movement?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keepNext w:val="false"/>
              <w:ind w:left="457" w:hanging="450"/>
              <w:rPr/>
            </w:pPr>
            <w:r>
              <w:rPr/>
              <w:t>L.</w:t>
              <w:tab/>
              <w:t>Excavation and Trenchi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" w:leader="none"/>
              </w:tabs>
              <w:ind w:left="907" w:hanging="4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  <w:tab/>
              <w:t>Excavations / trenching inspected daily? Water seen?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" w:leader="none"/>
              </w:tabs>
              <w:ind w:left="907" w:hanging="4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  <w:tab/>
              <w:t>Excavated spoil stored at safe distance from work (minimum 24 inches)? No vehicles used in area?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" w:leader="none"/>
              </w:tabs>
              <w:ind w:left="907" w:hanging="4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  <w:tab/>
              <w:t>Barricades placed on all open sides at end of shift?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" w:leader="none"/>
              </w:tabs>
              <w:ind w:left="907" w:hanging="450"/>
              <w:rPr/>
            </w:pPr>
            <w:r>
              <w:rPr>
                <w:rFonts w:cs="Arial" w:ascii="Arial" w:hAnsi="Arial"/>
              </w:rPr>
              <w:t>5.</w:t>
              <w:tab/>
              <w:t>Ladders placed every 25' for entry and egress?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" w:leader="none"/>
              </w:tabs>
              <w:ind w:left="907" w:hanging="4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  <w:tab/>
              <w:t>Utilities are clearly marked near excavations/trenches?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keepNext w:val="false"/>
              <w:ind w:left="457" w:hanging="450"/>
              <w:rPr/>
            </w:pPr>
            <w:r>
              <w:rPr/>
              <w:t>M.</w:t>
              <w:tab/>
              <w:t>Employee Communication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" w:leader="none"/>
              </w:tabs>
              <w:ind w:left="907" w:hanging="4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  <w:tab/>
              <w:t>Emergency awareness was/is taught to the new workers onsite?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" w:leader="none"/>
              </w:tabs>
              <w:ind w:left="907" w:hanging="4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  <w:tab/>
              <w:t>Are safety meetings held weekly with all employees?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" w:leader="none"/>
              </w:tabs>
              <w:ind w:left="907" w:hanging="4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    Visitor Control is in practice?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" w:leader="none"/>
              </w:tabs>
              <w:ind w:left="907" w:hanging="4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    Is a traffic control plan in place for job?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keepNext w:val="false"/>
        <w:rPr/>
      </w:pPr>
      <w:r>
        <w:rPr/>
        <w:t>ATTACH ADDITIONAL COMMENTS TO BACK OF FOR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1574" w:type="dxa"/>
        <w:jc w:val="left"/>
        <w:tblInd w:w="-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7"/>
        <w:gridCol w:w="8577"/>
      </w:tblGrid>
      <w:tr>
        <w:trPr/>
        <w:tc>
          <w:tcPr>
            <w:tcW w:w="299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Inspection Completed By:</w:t>
            </w:r>
          </w:p>
        </w:tc>
        <w:tc>
          <w:tcPr>
            <w:tcW w:w="857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2" w:leader="none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ind w:left="-27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27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27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288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 Inspira">
    <w:altName w:val="Trebuchet MS"/>
    <w:charset w:val="00"/>
    <w:family w:val="swiss"/>
    <w:pitch w:val="variable"/>
  </w:font>
  <w:font w:name="Aptos Displa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tabs>
        <w:tab w:val="clear" w:pos="4320"/>
        <w:tab w:val="clear" w:pos="8640"/>
        <w:tab w:val="center" w:pos="5040" w:leader="none"/>
        <w:tab w:val="right" w:pos="10350" w:leader="none"/>
      </w:tabs>
      <w:rPr>
        <w:rFonts w:ascii="GE Inspira;Trebuchet MS" w:hAnsi="GE Inspira;Trebuchet MS" w:cs="GE Inspira;Trebuchet MS"/>
        <w:i/>
        <w:i/>
        <w:sz w:val="16"/>
        <w:szCs w:val="16"/>
      </w:rPr>
    </w:pPr>
    <w:r>
      <w:rPr>
        <w:rFonts w:cs="GE Inspira;Trebuchet MS" w:ascii="GE Inspira;Trebuchet MS" w:hAnsi="GE Inspira;Trebuchet MS"/>
        <w:i/>
        <w:sz w:val="16"/>
        <w:szCs w:val="16"/>
      </w:rPr>
      <w:t>Construction safety checklist</w:t>
      <w:tab/>
      <w:t>Original   10/22/24</w:t>
      <w:tab/>
    </w:r>
    <w:r>
      <w:rPr>
        <w:rFonts w:cs="Aptos Display" w:ascii="Aptos Display" w:hAnsi="Aptos Display"/>
        <w:i/>
        <w:sz w:val="16"/>
        <w:szCs w:val="16"/>
      </w:rPr>
      <w:t xml:space="preserve">pg. </w:t>
    </w:r>
    <w:r>
      <w:rPr>
        <w:rFonts w:cs="GE Inspira;Trebuchet MS" w:ascii="GE Inspira;Trebuchet MS" w:hAnsi="GE Inspira;Trebuchet MS"/>
        <w:i/>
        <w:sz w:val="16"/>
        <w:szCs w:val="16"/>
      </w:rPr>
      <w:fldChar w:fldCharType="begin"/>
    </w:r>
    <w:r>
      <w:rPr>
        <w:sz w:val="16"/>
        <w:i/>
        <w:szCs w:val="16"/>
        <w:rFonts w:cs="GE Inspira;Trebuchet MS" w:ascii="GE Inspira;Trebuchet MS" w:hAnsi="GE Inspira;Trebuchet MS"/>
      </w:rPr>
      <w:instrText xml:space="preserve"> PAGE </w:instrText>
    </w:r>
    <w:r>
      <w:rPr>
        <w:sz w:val="16"/>
        <w:i/>
        <w:szCs w:val="16"/>
        <w:rFonts w:cs="GE Inspira;Trebuchet MS" w:ascii="GE Inspira;Trebuchet MS" w:hAnsi="GE Inspira;Trebuchet MS"/>
      </w:rPr>
      <w:fldChar w:fldCharType="separate"/>
    </w:r>
    <w:r>
      <w:rPr>
        <w:sz w:val="16"/>
        <w:i/>
        <w:szCs w:val="16"/>
        <w:rFonts w:cs="GE Inspira;Trebuchet MS" w:ascii="GE Inspira;Trebuchet MS" w:hAnsi="GE Inspira;Trebuchet MS"/>
      </w:rPr>
      <w:t>3</w:t>
    </w:r>
    <w:r>
      <w:rPr>
        <w:sz w:val="16"/>
        <w:i/>
        <w:szCs w:val="16"/>
        <w:rFonts w:cs="GE Inspira;Trebuchet MS" w:ascii="GE Inspira;Trebuchet MS" w:hAnsi="GE Inspira;Trebuchet MS"/>
      </w:rPr>
      <w:fldChar w:fldCharType="end"/>
    </w:r>
  </w:p>
  <w:p>
    <w:pPr>
      <w:pStyle w:val="Footer"/>
      <w:jc w:val="center"/>
      <w:rPr>
        <w:rFonts w:ascii="GE Inspira;Trebuchet MS" w:hAnsi="GE Inspira;Trebuchet MS" w:cs="GE Inspira;Trebuchet MS"/>
        <w:i/>
        <w:i/>
        <w:sz w:val="16"/>
        <w:szCs w:val="16"/>
      </w:rPr>
    </w:pPr>
    <w:r>
      <w:rPr>
        <w:rFonts w:cs="GE Inspira;Trebuchet MS" w:ascii="GE Inspira;Trebuchet MS" w:hAnsi="GE Inspira;Trebuchet MS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firstLine="1440"/>
      <w:rPr>
        <w:rFonts w:ascii="GE Inspira;Trebuchet MS" w:hAnsi="GE Inspira;Trebuchet MS" w:cs="GE Inspira;Trebuchet MS"/>
        <w:b/>
        <w:b/>
        <w:bCs/>
        <w:sz w:val="40"/>
        <w:lang w:val="en-US" w:eastAsia="en-US"/>
      </w:rPr>
    </w:pPr>
    <w:r>
      <w:rPr>
        <w:rFonts w:cs="GE Inspira;Trebuchet MS" w:ascii="GE Inspira;Trebuchet MS" w:hAnsi="GE Inspira;Trebuchet MS"/>
        <w:b/>
        <w:bCs/>
        <w:sz w:val="4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2865</wp:posOffset>
              </wp:positionH>
              <wp:positionV relativeFrom="paragraph">
                <wp:posOffset>48260</wp:posOffset>
              </wp:positionV>
              <wp:extent cx="9144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72"/>
                            </w:rPr>
                          </w:pPr>
                          <w:r>
                            <w:rPr>
                              <w:szCs w:val="72"/>
                            </w:rPr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63pt;mso-wrap-distance-left:9.05pt;mso-wrap-distance-right:9.05pt;mso-wrap-distance-top:0pt;mso-wrap-distance-bottom:0pt;margin-top:3.8pt;mso-position-vertical-relative:text;margin-left:-4.95pt;mso-position-horizontal-relative:text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rPr>
                        <w:szCs w:val="72"/>
                      </w:rPr>
                    </w:pPr>
                    <w:r>
                      <w:rPr>
                        <w:szCs w:val="7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57" w:leader="none"/>
      </w:tabs>
      <w:ind w:left="457" w:hanging="450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57" w:leader="none"/>
      </w:tabs>
      <w:ind w:left="457" w:hanging="457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0"/>
      <w:szCs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obsite Inspection Checklist K4FM23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21:36:00Z</dcterms:created>
  <dc:creator>Alicia Ray</dc:creator>
  <dc:description/>
  <cp:keywords/>
  <dc:language>en-US</dc:language>
  <cp:lastModifiedBy>Leeanna Ruddell</cp:lastModifiedBy>
  <cp:lastPrinted>2006-10-27T10:53:00Z</cp:lastPrinted>
  <dcterms:modified xsi:type="dcterms:W3CDTF">2024-11-14T21:36:00Z</dcterms:modified>
  <cp:revision>2</cp:revision>
  <dc:subject/>
  <dc:title>Jobsite Inspection Checklist</dc:title>
</cp:coreProperties>
</file>