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GLESTON PARISH COUNCIL                                                                                                    ANNUAL MEETING – WED 23rd  MAY 2018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ttendees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pologies for absence</w:t>
      </w:r>
    </w:p>
    <w:p>
      <w:pPr>
        <w:pStyle w:val="Normal"/>
        <w:tabs>
          <w:tab w:val="clear" w:pos="720"/>
          <w:tab w:val="left" w:pos="795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/>
      </w:pPr>
      <w:r>
        <w:rPr>
          <w:b/>
          <w:sz w:val="28"/>
          <w:szCs w:val="28"/>
        </w:rPr>
        <w:t>3) Election of Chair and Vice Chair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Minutes of the last Annual Meeting held on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7.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/>
      </w:pPr>
      <w:r>
        <w:rPr>
          <w:b/>
          <w:sz w:val="28"/>
          <w:szCs w:val="28"/>
        </w:rPr>
        <w:t>5) Finance – Presentation of accounts to year ending 31st March 2018.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Chairman’s Annual report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Adoption of revised standing orders.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Nomination, voting and election of council members for various committees and leads.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Diary dates. Council to decide how many times (minimum 3 plus Annual Parish meeting plus Annual Meeting) and on what day and time Council wish to meet over the next 12 months.</w:t>
      </w:r>
    </w:p>
    <w:p>
      <w:pPr>
        <w:pStyle w:val="Normal"/>
        <w:tabs>
          <w:tab w:val="clear" w:pos="720"/>
          <w:tab w:val="left" w:pos="3420" w:leader="none"/>
        </w:tabs>
        <w:ind w:right="-694" w:hanging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18427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erk to Eggleston Parish Council  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8</w:t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126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4:00Z</dcterms:created>
  <dc:creator>Peter&amp;Chris</dc:creator>
  <dc:description/>
  <cp:keywords/>
  <dc:language>en-US</dc:language>
  <cp:lastModifiedBy>Peter&amp;Chris</cp:lastModifiedBy>
  <cp:lastPrinted>2018-05-23T12:38:00Z</cp:lastPrinted>
  <dcterms:modified xsi:type="dcterms:W3CDTF">2018-05-23T11:40:00Z</dcterms:modified>
  <cp:revision>7</cp:revision>
  <dc:subject/>
  <dc:title>EGGLESTON PARISH COUNCIL ANNUAL GENERAL MEETING – TUES 6th MAY 2014 6:30P</dc:title>
</cp:coreProperties>
</file>