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sonlige oplysning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2340" w:leader="none"/>
          <w:tab w:val="right" w:pos="9639" w:leader="underscore"/>
        </w:tabs>
        <w:rPr/>
      </w:pPr>
      <w:r>
        <w:rPr/>
        <w:t>Navn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right" w:pos="9639" w:leader="underscore"/>
        </w:tabs>
        <w:rPr/>
      </w:pPr>
      <w:r>
        <w:rPr/>
        <w:t>Adresse:</w:t>
        <w:tab/>
        <w:tab/>
      </w:r>
    </w:p>
    <w:p>
      <w:pPr>
        <w:pStyle w:val="Normal"/>
        <w:tabs>
          <w:tab w:val="clear" w:pos="1304"/>
          <w:tab w:val="left" w:pos="234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right" w:pos="9639" w:leader="underscor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right" w:pos="5220" w:leader="underscore"/>
        </w:tabs>
        <w:rPr/>
      </w:pPr>
      <w:r>
        <w:rPr/>
        <w:t>Fødselsdato og år:</w:t>
        <w:tab/>
        <w:t>(seks første tal i cpr.nr)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right" w:pos="5220" w:leader="underscore"/>
        </w:tabs>
        <w:rPr/>
      </w:pPr>
      <w:r>
        <w:rPr/>
        <w:t>Telefon nr.:</w:t>
        <w:tab/>
        <w:t>________________   e.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ilknytning til journalistik og medi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2340" w:leader="none"/>
          <w:tab w:val="left" w:pos="9639" w:leader="underscore"/>
        </w:tabs>
        <w:rPr/>
      </w:pPr>
      <w:r>
        <w:rPr/>
        <w:t>Jer er ansat på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9639" w:leader="underscore"/>
        </w:tabs>
        <w:rPr/>
      </w:pPr>
      <w:r>
        <w:rPr/>
        <w:t>Jeg er frivillig på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eelance – angiv de vigtigste arbejdsgiver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9639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9639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har haft min nuværende beskæftigelse/tilknytning sid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right" w:pos="3420" w:leader="underscore"/>
        </w:tabs>
        <w:rPr/>
      </w:pPr>
      <w:r>
        <w:rPr/>
        <w:t>Dato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skriv din jobmæssige funktion/stillingstyp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9639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9639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riv med angivelse af programtitler, artikler, udgivelser mv. eksempler på journalistiske produkter, som du har medvirket til: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9639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9639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9639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9639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  <w:t>NB</w:t>
      </w:r>
    </w:p>
    <w:p>
      <w:pPr>
        <w:pStyle w:val="Normal"/>
        <w:tabs>
          <w:tab w:val="clear" w:pos="1304"/>
          <w:tab w:val="left" w:pos="3780" w:leader="none"/>
        </w:tabs>
        <w:rPr/>
      </w:pPr>
      <w:r>
        <w:rPr>
          <w:b/>
          <w:i/>
        </w:rPr>
        <w:t xml:space="preserve">Dine oplysninger i ansøgningsskemaet indsamles og opbevares så vi kan behandle din ansøgning og udstede et pressekort. Det er vigtigt at du indtaster alle oplysningerne, da vi ellers ikke er i stand til at behandle din ansøgning. Mail med ansøgning og foto mm opbevares hos SLRTV og Danske Medier i fire år fra ansøgningstidspunktet. Oplysningerne bruges i forbindelse med fornyelse af kort og i tilfælde af at et kort bortkommer eller der sker misbrug. </w:t>
      </w:r>
    </w:p>
    <w:p>
      <w:pPr>
        <w:pStyle w:val="Normal"/>
        <w:tabs>
          <w:tab w:val="clear" w:pos="1304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  <w:t>Har du spørgsmål til hvordan vi behandler dine personoplysninger kan du rette henvendelse til sekretariat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g erklærer på tro og love, at ovenstående oplysninger er rigtig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right" w:pos="3600" w:leader="underscore"/>
        </w:tabs>
        <w:rPr/>
      </w:pPr>
      <w:r>
        <w:rPr/>
        <w:t>Dato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right" w:pos="5580" w:leader="underscore"/>
        </w:tabs>
        <w:rPr/>
      </w:pPr>
      <w:r>
        <w:rPr/>
        <w:t>Underskrift:</w:t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Udfyldes af stationsleder</w:t>
      </w:r>
    </w:p>
    <w:p>
      <w:pPr>
        <w:pStyle w:val="Normal"/>
        <w:rPr/>
      </w:pPr>
      <w:r>
        <w:rPr/>
        <w:t>Ovenstående oplysninger bekræftes hermed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right" w:pos="3600" w:leader="underscore"/>
        </w:tabs>
        <w:rPr/>
      </w:pPr>
      <w:r>
        <w:rPr/>
        <w:t>Dato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right" w:pos="5580" w:leader="underscore"/>
        </w:tabs>
        <w:rPr/>
      </w:pPr>
      <w:r>
        <w:rPr/>
        <w:t>Underskrift:</w:t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Udfyldes af Sammenslutningen af Lokale Radio- og TV stationer, SLRTV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500" w:leader="none"/>
          <w:tab w:val="left" w:pos="6840" w:leader="none"/>
        </w:tabs>
        <w:rPr/>
      </w:pPr>
      <w:r>
        <w:rPr/>
        <w:t>Udstedelse af pressekort anbefales:</w:t>
        <w:tab/>
        <w:t>JA</w:t>
        <w:tab/>
        <w:t>NEJ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Begrundelse for evt. afslag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9639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9639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9639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right" w:pos="3600" w:leader="underscore"/>
        </w:tabs>
        <w:rPr/>
      </w:pPr>
      <w:r>
        <w:rPr/>
        <w:t>Dato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right" w:pos="5580" w:leader="underscore"/>
        </w:tabs>
        <w:rPr/>
      </w:pPr>
      <w:r>
        <w:rPr/>
        <w:t>Underskrift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læg 1 stk. farvefoto min. 3,5 x 4,5 cm. Gebyr for pressekort kr. 350,00, indsættes på reg.nr. 9163 kontonr. 6268 165 191.</w:t>
      </w:r>
      <w:r>
        <w:rPr>
          <w:b/>
          <w:color w:val="FF0000"/>
        </w:rPr>
        <w:t xml:space="preserve"> Fotoet scannes separa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turneres i udfyldt stand, hvor samtlige punkter skal være udfyldt til:</w:t>
      </w:r>
    </w:p>
    <w:p>
      <w:pPr>
        <w:pStyle w:val="Normal"/>
        <w:rPr/>
      </w:pPr>
      <w:r>
        <w:rPr/>
        <w:t xml:space="preserve">SLRTV, Søndergade 12, 1. 9000 Aalborg. </w:t>
      </w:r>
      <w:r>
        <w:rPr>
          <w:b/>
          <w:bCs/>
          <w:color w:val="FF0000"/>
        </w:rPr>
        <w:t>Eller scannes og sendes vedhæftet i en mail</w:t>
      </w:r>
      <w:r>
        <w:rPr>
          <w:b/>
          <w:bCs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ællesudvalget for Danske Presseorganisationer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Ansøgningsskema til pressekort</w:t>
    </w:r>
  </w:p>
  <w:p>
    <w:pPr>
      <w:pStyle w:val="Header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pBdr>
        <w:top w:val="single" w:sz="8" w:space="1" w:color="000000"/>
      </w:pBdr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39:00Z</dcterms:created>
  <dc:creator>Gitte Thomsen</dc:creator>
  <dc:description/>
  <cp:keywords/>
  <dc:language>en-US</dc:language>
  <cp:lastModifiedBy>Gitte Thomsen</cp:lastModifiedBy>
  <cp:lastPrinted>2004-06-22T11:18:00Z</cp:lastPrinted>
  <dcterms:modified xsi:type="dcterms:W3CDTF">2024-02-29T16:41:00Z</dcterms:modified>
  <cp:revision>18</cp:revision>
  <dc:subject/>
  <dc:title>Pressekort nr</dc:title>
</cp:coreProperties>
</file>