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Síntesis curricular,  Mario J. Krieger, 2018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pacing w:val="0"/>
          <w:sz w:val="22"/>
          <w:szCs w:val="22"/>
          <w:lang w:val="es-ES"/>
        </w:rPr>
        <w:t>Doctor en administración de la Universidad de Buenos Aires. Diciembre de 201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 w:val="false"/>
          <w:spacing w:val="-3"/>
          <w:sz w:val="22"/>
          <w:szCs w:val="22"/>
        </w:rPr>
      </w:pPr>
      <w:r>
        <w:rPr>
          <w:rFonts w:cs="Arial" w:ascii="Arial" w:hAnsi="Arial"/>
          <w:bCs w:val="false"/>
          <w:spacing w:val="-3"/>
          <w:sz w:val="22"/>
          <w:szCs w:val="22"/>
        </w:rPr>
        <w:t>Licenciado en Ciencias Políticas; Facultad de Ciencias Sociales, Universidad del Salvador (1969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 w:val="false"/>
          <w:spacing w:val="-3"/>
          <w:sz w:val="22"/>
          <w:szCs w:val="22"/>
        </w:rPr>
      </w:pPr>
      <w:r>
        <w:rPr>
          <w:rFonts w:cs="Arial" w:ascii="Arial" w:hAnsi="Arial"/>
          <w:bCs w:val="false"/>
          <w:spacing w:val="-3"/>
          <w:sz w:val="22"/>
          <w:szCs w:val="22"/>
        </w:rPr>
        <w:t>Licenciatura en Administración Pública, Facultad de Ciencias Sociales, Universidad del Salvador,(1971).</w:t>
      </w:r>
    </w:p>
    <w:p>
      <w:pPr>
        <w:pStyle w:val="TextBody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  <w:t>Certificate on Leading change, Strategic management and management of teams, The University of Illinois 199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Certificate on Strategic planning, financial management, and total quality management; The University of Columbia N.Y - Institute of Government and Public Affairs 199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ANTECEDENTES PROFESIONAL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a Maestría en Gestión pública y Desarrollo Gubernamental, Facultad de Ciencias Económicas de la Universidad de Buenos Aires desde octubre 2010 y continú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rector de la Carrera de Especialización en Gestión Pública, Facultad de Ciencias Económicas de la Universidad de Buenos Aires, 2008 – y continú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director de la especialización en Dirección de Proyectos; Facultad de Ciencias Económicas de la Universidad de Buenos Aires, 2012 – y continú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 Planeamiento estratégico Facultad de Ciencias Económicas de la Universidad de Entre Rios  FCE –UNER  2013.-2016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 de Quality Institute- Barcelona- en el programa de Asistencia Técnica de la Unión Europea al Fortalecimiento Institucional del Servicio de Sanidad Agroalimentaria de Argentina (SENASA). Por períodos entre el 21- 12 - 2007- al 13 de mayo de 201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Profesor de Planeamiento estratégico y gestión de proyectos</w:t>
      </w:r>
      <w:bookmarkStart w:id="0" w:name="_Hlk497415689"/>
      <w:r>
        <w:rPr>
          <w:rFonts w:cs="Arial" w:ascii="Arial" w:hAnsi="Arial"/>
          <w:iCs w:val="false"/>
          <w:sz w:val="22"/>
          <w:szCs w:val="22"/>
        </w:rPr>
        <w:t>; Maestría en Gestión Pública y Desarrollo Gubernamental UBA 2009 y continúa.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iCs w:val="false"/>
          <w:sz w:val="22"/>
          <w:szCs w:val="22"/>
        </w:rPr>
        <w:t>Profesor de Sociología y comportamiento organizacional público; Maestría en Gestión Pública y Desarrollo Gubernamental UBA 2009 y continú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de Gestión pública en la maestría de migraciones internacionales UNTREF en modalidad presencial y virtual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Libros recientes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isis de legitimidad de los sistemas políticos; ERREPAR, Buenos Aires,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y Técnicas de Diagnóstico e intervención en Administración Pública, ERREPAR, Buenos Aires,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 de las organizaciones públicas, un análisis del comportamiento organizacional público, Errepar Buenos Aires; 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ieger, Mario, Planeamiento Estratégico,  ERREPAR Buenos Aires,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eger, Mario, Estado y Administración pública ERREPAR Buenos Aires,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mportancia de la coordinación interinstitucional en el marco de la gestión migratoria. Organización Internacional para las Migraciones OIM, Buenos Aires, 2013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eger, Mario,  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Gestión Pública y Responsabilidad Social Pública; en </w:t>
      </w:r>
      <w:r>
        <w:rPr>
          <w:rFonts w:cs="Arial" w:ascii="Arial" w:hAnsi="Arial"/>
          <w:sz w:val="22"/>
          <w:szCs w:val="22"/>
        </w:rPr>
        <w:t>DIMENSIÓN SOCIAL DE LA RSE -Acciones de las organizaciones privadas y públicas – Argentina 2001- 2010 ; Proyecto UBACyT 2010 -2012 GEF N°200 20090200510; Nora Gorrochategui (Directora); Mario Krieger (Codirector); 2012 Buenos Aires, Ediciones Cooperativas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Comportamiento organizacional – Enfoque para América Latina; Pearson – México 2010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Estado, políticas y gestión pública – en tiempos del Bicentenario. Fundación Unión 2009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El presupuesto del Estado, Fundación Unión 2006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El desafío de transformar el estado y la gestión pública en Argentina, Fundación Unión 2005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Sociología de las Organizaciones – Una introducción al comportamiento organizacional- 565 Págs. Editorial Prentice Hall  2005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Revistas reciente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ceso de investigación -acción en el desarrollo del Planeamiento estratégico participativo de organizaciones públicas  Revista de Investigación Interdisciplinaria en Métodos Experimentales. Año 4 - Vol. 1 (2015) FCE U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2"/>
                <w:szCs w:val="22"/>
                <w:lang w:val="es-AR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lang w:val="es-AR"/>
                </w:rPr>
                <w:t>http://home.econ.uba.ar/economicas/sites/default/files/u33/Rev_Inter_Met_Exp_A%C3%B1o_4_lin_final%2008102015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iCs w:val="false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Cs w:val="false"/>
          <w:sz w:val="22"/>
          <w:szCs w:val="22"/>
          <w:lang w:val="es-ES_tradnl"/>
        </w:rPr>
        <w:t>El proceso de investigación - acción en el desarrollo del Planeamiento Estratégico Participativo de Organizaciones Públicas, su aplicación al PEIP .</w:t>
      </w:r>
      <w:r>
        <w:rPr>
          <w:rFonts w:cs="Arial" w:ascii="Arial" w:hAnsi="Arial"/>
          <w:iCs w:val="false"/>
          <w:sz w:val="22"/>
          <w:szCs w:val="22"/>
          <w:lang w:val="es-AR"/>
        </w:rPr>
        <w:t xml:space="preserve"> Revista de Administración, UN La Plata 2014 </w:t>
      </w:r>
    </w:p>
    <w:p>
      <w:pPr>
        <w:pStyle w:val="Normal"/>
        <w:autoSpaceDE w:val="false"/>
        <w:rPr>
          <w:rFonts w:ascii="Arial" w:hAnsi="Arial" w:cs="Arial"/>
          <w:iCs w:val="false"/>
          <w:sz w:val="22"/>
          <w:szCs w:val="22"/>
          <w:lang w:val="es-ES_tradnl"/>
        </w:rPr>
      </w:pPr>
      <w:hyperlink r:id="rId3">
        <w:r>
          <w:rPr>
            <w:rStyle w:val="InternetLink"/>
            <w:rFonts w:cs="Arial" w:ascii="Arial" w:hAnsi="Arial"/>
            <w:iCs/>
            <w:sz w:val="22"/>
            <w:szCs w:val="22"/>
            <w:lang w:val="es-AR"/>
          </w:rPr>
          <w:t>http://www.revistas.unlp.edu.ar/index.php/CAD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iCs w:val="false"/>
          <w:sz w:val="22"/>
          <w:szCs w:val="22"/>
        </w:rPr>
        <w:t xml:space="preserve">Mentes Maestras de la administración latinoamericana. </w:t>
      </w:r>
      <w:r>
        <w:rPr>
          <w:rFonts w:cs="Arial" w:ascii="Arial" w:hAnsi="Arial"/>
          <w:i/>
          <w:iCs w:val="false"/>
          <w:sz w:val="22"/>
          <w:szCs w:val="22"/>
        </w:rPr>
        <w:t>La pequeña y median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 w:val="false"/>
          <w:sz w:val="22"/>
          <w:szCs w:val="22"/>
        </w:rPr>
        <w:t>empresa Argentina</w:t>
      </w:r>
      <w:r>
        <w:rPr>
          <w:rFonts w:cs="Arial" w:ascii="Arial" w:hAnsi="Arial"/>
          <w:iCs w:val="false"/>
          <w:sz w:val="22"/>
          <w:szCs w:val="22"/>
        </w:rPr>
        <w:t xml:space="preserve"> PYME-Adminístrate Hoy, revista mensual, Mexico DF; Febrero de 201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jc w:val="both"/>
      <w:outlineLvl w:val="0"/>
    </w:pPr>
    <w:rPr>
      <w:rFonts w:ascii="Arial" w:hAnsi="Arial" w:cs="Arial"/>
      <w:b/>
      <w:iCs w:val="false"/>
      <w:spacing w:val="-3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bCs w:val="false"/>
      <w:iCs w:val="false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bCs w:val="false"/>
      <w:iCs w:val="false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con.uba.ar/economicas/sites/default/files/u33/Rev_Inter_Met_Exp_A&#241;o_4_lin_final 08102015.pdf" TargetMode="External"/><Relationship Id="rId3" Type="http://schemas.openxmlformats.org/officeDocument/2006/relationships/hyperlink" Target="http://www.revistas.unlp.edu.ar/index.php/CA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0:00Z</dcterms:created>
  <dc:creator>Marta</dc:creator>
  <dc:description/>
  <cp:keywords/>
  <dc:language>en-US</dc:language>
  <cp:lastModifiedBy>Mario Krieger</cp:lastModifiedBy>
  <cp:lastPrinted>2016-02-25T09:37:00Z</cp:lastPrinted>
  <dcterms:modified xsi:type="dcterms:W3CDTF">2018-06-29T12:00:00Z</dcterms:modified>
  <cp:revision>2</cp:revision>
  <dc:subject/>
  <dc:title>Síntesis curricular,   Mario Krieger,</dc:title>
</cp:coreProperties>
</file>