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79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13.8pt;width:144pt;height:3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169669" r:id="rId2"/>
        </w:objec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/>
      </w:pPr>
      <w:r>
        <w:rPr>
          <w:sz w:val="36"/>
          <w:u w:val="single"/>
        </w:rPr>
        <w:t xml:space="preserve">CERTIFICATE OF ELIGIBILITY FOR RIC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>1.</w:t>
        <w:tab/>
        <w:t>Select o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63500</wp:posOffset>
                </wp:positionV>
                <wp:extent cx="18859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pt;width:14.8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Grower certifies that all rice delivered into Riceland’s 2017-18 seasonal marketing pool is </w:t>
      </w:r>
      <w:r>
        <w:rPr>
          <w:b/>
          <w:i/>
          <w:szCs w:val="24"/>
        </w:rPr>
        <w:t>eligible</w:t>
      </w:r>
      <w:r>
        <w:rPr>
          <w:szCs w:val="24"/>
        </w:rPr>
        <w:t xml:space="preserve"> for Commodity Credit Corporation (CCC) marketing gain benefits, and has not been pledged as collateral for CCC loan or loan deficiency payment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635</wp:posOffset>
                </wp:positionV>
                <wp:extent cx="18859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-0.05pt;width:14.8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Grower certifies that all rice delivered into Riceland’s 2017-18 seasonal marketing pool is </w:t>
      </w:r>
      <w:r>
        <w:rPr>
          <w:b/>
          <w:i/>
          <w:szCs w:val="24"/>
        </w:rPr>
        <w:t>ineligible</w:t>
      </w:r>
      <w:r>
        <w:rPr>
          <w:szCs w:val="24"/>
        </w:rPr>
        <w:t xml:space="preserve"> for CCC marketing gain benefi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6670</wp:posOffset>
                </wp:positionV>
                <wp:extent cx="18859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2.1pt;width:14.8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Grower certifies that some lots of rice delivered into Riceland’s 2018-19 seasonal marketing pool will be </w:t>
      </w:r>
      <w:r>
        <w:rPr>
          <w:b/>
          <w:i/>
          <w:szCs w:val="24"/>
        </w:rPr>
        <w:t>eligible</w:t>
      </w:r>
      <w:r>
        <w:rPr>
          <w:szCs w:val="24"/>
        </w:rPr>
        <w:t xml:space="preserve"> and some lots will be </w:t>
      </w:r>
      <w:r>
        <w:rPr>
          <w:b/>
          <w:i/>
          <w:szCs w:val="24"/>
        </w:rPr>
        <w:t xml:space="preserve">ineligible </w:t>
      </w:r>
      <w:r>
        <w:rPr>
          <w:szCs w:val="24"/>
        </w:rPr>
        <w:t xml:space="preserve">for CCC marketing gain benefits, and Grower will designate eligible lots at time of closing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2.</w:t>
        <w:tab/>
        <w:t xml:space="preserve">Are you or any other patron participating in this account delinquent on any </w:t>
        <w:tab/>
        <w:t>federal non-tax debt?</w:t>
      </w:r>
    </w:p>
    <w:p>
      <w:pPr>
        <w:pStyle w:val="Normal"/>
        <w:shd w:fill="FFFFFF" w:val="clear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168910</wp:posOffset>
                </wp:positionV>
                <wp:extent cx="114300" cy="132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3.3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195</wp:posOffset>
                </wp:positionH>
                <wp:positionV relativeFrom="paragraph">
                  <wp:posOffset>168910</wp:posOffset>
                </wp:positionV>
                <wp:extent cx="114300" cy="132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13.3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3.</w:t>
        <w:tab/>
        <w:t xml:space="preserve">Do you or any other patron participating in this account exceed the Adjusted </w:t>
        <w:tab/>
        <w:t>Gross Income limit for USDA price support benefits?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31750</wp:posOffset>
                </wp:positionV>
                <wp:extent cx="114300" cy="132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2.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31750</wp:posOffset>
                </wp:positionV>
                <wp:extent cx="114300" cy="132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2.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MessageHeader"/>
        <w:pBdr>
          <w:top w:val="nil"/>
          <w:left w:val="nil"/>
          <w:bottom w:val="nil"/>
          <w:right w:val="nil"/>
        </w:pBdr>
        <w:shd w:fill="FFFFFF" w:val="clear"/>
        <w:rPr>
          <w:szCs w:val="24"/>
        </w:rPr>
      </w:pPr>
      <w:r>
        <w:rPr>
          <w:szCs w:val="24"/>
        </w:rPr>
      </w:r>
    </w:p>
    <w:p>
      <w:pPr>
        <w:pStyle w:val="MessageHeader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szCs w:val="24"/>
        </w:rPr>
        <w:t>Date:</w:t>
        <w:tab/>
        <w:t>_____________</w:t>
        <w:tab/>
        <w:tab/>
        <w:t>Account: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288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count Number: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8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nature:  _________________________</w:t>
      </w:r>
    </w:p>
    <w:p>
      <w:pPr>
        <w:pStyle w:val="TextBodyInden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44:00Z</dcterms:created>
  <dc:creator>EW/LN/CB</dc:creator>
  <dc:description/>
  <cp:keywords>Ethan</cp:keywords>
  <dc:language>en-US</dc:language>
  <cp:lastModifiedBy>Tiffany Powell</cp:lastModifiedBy>
  <cp:lastPrinted>2015-06-08T15:23:00Z</cp:lastPrinted>
  <dcterms:modified xsi:type="dcterms:W3CDTF">2018-10-10T21:47:00Z</dcterms:modified>
  <cp:revision>3</cp:revision>
  <dc:subject/>
  <dc:title>Ethan Frome</dc:title>
</cp:coreProperties>
</file>