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Prince George's SECAC meeting 11/28/17</w:t>
      </w:r>
    </w:p>
    <w:p>
      <w:pPr>
        <w:pStyle w:val="Normal"/>
        <w:rPr/>
      </w:pPr>
      <w:r>
        <w:rPr/>
      </w:r>
    </w:p>
    <w:p>
      <w:pPr>
        <w:pStyle w:val="Normal"/>
        <w:rPr/>
      </w:pPr>
      <w:r>
        <w:rPr/>
        <w:t>SECAC Board members in attendance: Pamela Talley, vice chair; Sarah Wayland, treasurer; Jamie Anfenson-Comeau, secretary.</w:t>
      </w:r>
    </w:p>
    <w:p>
      <w:pPr>
        <w:pStyle w:val="Normal"/>
        <w:rPr/>
      </w:pPr>
      <w:r>
        <w:rPr/>
      </w:r>
    </w:p>
    <w:p>
      <w:pPr>
        <w:pStyle w:val="Normal"/>
        <w:rPr/>
      </w:pPr>
      <w:r>
        <w:rPr/>
        <w:t>Vice Chair Pamela Talley opened the meeting at 6:48 p.m.</w:t>
      </w:r>
    </w:p>
    <w:p>
      <w:pPr>
        <w:pStyle w:val="Normal"/>
        <w:rPr/>
      </w:pPr>
      <w:r>
        <w:rPr/>
      </w:r>
    </w:p>
    <w:p>
      <w:pPr>
        <w:pStyle w:val="Normal"/>
        <w:rPr/>
      </w:pPr>
      <w:r>
        <w:rPr/>
        <w:t>Remarks by Md. State Delegate Dr. Darryl Barnes (D-Dist. 25), who sits on the Ways and Means Committee, which oversees special education funding. Del. Barnes said he has heard from parents about confusion regarding special education and offered to help disseminate information regarding special education to parents, and asked for input on policies and legislation that can help improve special education in Prince George's County.</w:t>
      </w:r>
    </w:p>
    <w:p>
      <w:pPr>
        <w:pStyle w:val="Normal"/>
        <w:rPr/>
      </w:pPr>
      <w:r>
        <w:rPr/>
        <w:t>Courtney Green, the Prince George's County NAACP education chair and director of education policy for Del. Barnes, also spoke. Ms. Green, who is also a visual arts teacher, has facilitated education information sessions since April to inform parents and the public about where to go and who to speak with in regards to special education.</w:t>
      </w:r>
    </w:p>
    <w:p>
      <w:pPr>
        <w:pStyle w:val="Normal"/>
        <w:rPr/>
      </w:pPr>
      <w:r>
        <w:rPr/>
        <w:t>Ms. Talley noted that SECAC has a number of resources available through its website, including past minutes and presentations, and invited Del. Barnes to link to the SECAC site.</w:t>
      </w:r>
    </w:p>
    <w:p>
      <w:pPr>
        <w:pStyle w:val="Normal"/>
        <w:rPr/>
      </w:pPr>
      <w:r>
        <w:rPr/>
        <w:t>Ms. Talley also said that ABLE accounts, tax advantaged savings accounts for individuals with disabilities, can now be opened in Md. There will be a free webinar on ABLE accounts Jan. 28, 10 a.m. to noon. There are also a number of national resources regarding ABLE accounts.</w:t>
      </w:r>
    </w:p>
    <w:p>
      <w:pPr>
        <w:pStyle w:val="Normal"/>
        <w:rPr/>
      </w:pPr>
      <w:r>
        <w:rPr/>
        <w:t>Ms. Talley also said the new DDA [Developmental Disabilities Administration] Family Support Waiver has been approved, and starts Jan 1., 2018. Individuals can sign up on the DDA website, children from birth to 21 are eligible. DDA has supports for families, children and adults with developmental disabilities on the DDA waiting list.</w:t>
      </w:r>
    </w:p>
    <w:p>
      <w:pPr>
        <w:pStyle w:val="Normal"/>
        <w:rPr/>
      </w:pPr>
      <w:r>
        <w:rPr/>
        <w:t>Sarah Wayland said the ARC of Prince George's County can help people sign up for and navigate DDA.</w:t>
      </w:r>
    </w:p>
    <w:p>
      <w:pPr>
        <w:pStyle w:val="Normal"/>
        <w:rPr/>
      </w:pPr>
      <w:r>
        <w:rPr/>
        <w:t>Members of the Board led by Ms Talley announced the passing of board chair Patricia Rogers' daughter Gabrielle “Gabby” Berryman, who had attended many meetings in the past with her mother. Gabby passed away Nov. 26. Ms. Talley asked for prayers for Gabby's family and invited attendees to sign a condolence card. In lieu of flowers, the family requested donations to the Dravet Syndrome Foundation and Ms. Talley said SECAC would plan to send a group donation as well.</w:t>
      </w:r>
    </w:p>
    <w:p>
      <w:pPr>
        <w:pStyle w:val="Normal"/>
        <w:rPr/>
      </w:pPr>
      <w:r>
        <w:rPr/>
        <w:t>Trinell Bowman, PGCPS special education executive director, said that, under IDEA [Individuals with Disabilities Education Act], all students are entitled to an education in their Least Restrictive Environment – to the maximum extent appropriate, a student with a disability is to be educated with their nondisabled peers. Removal of students from a regular educational environment should only occur due to the nature and severity of their disability.</w:t>
      </w:r>
    </w:p>
    <w:p>
      <w:pPr>
        <w:pStyle w:val="Normal"/>
        <w:rPr/>
      </w:pPr>
      <w:r>
        <w:rPr/>
        <w:t>Ms. Bowman said that LRE exists along a continuum, and can range from being in a general education environment with pull out sessions for instruction in special skills, to self-contained classrooms with general education electives, to regional schools to nonpublic placements, which should only occur when a student's needs cannot be met in other public school environments, to public/private residential programs to round-the-clock therapeutic intervention, home and hospital teaching for students with medical or emotional needs and instruction in correctional facilities.</w:t>
      </w:r>
    </w:p>
    <w:p>
      <w:pPr>
        <w:pStyle w:val="Normal"/>
        <w:rPr/>
      </w:pPr>
      <w:r>
        <w:rPr/>
        <w:t>Bowman said partnerships allow the school system to provide speech and language services to students in a private school setting, but for the most part, parents have elected to withdraw from services by placing their child in a private school setting.</w:t>
      </w:r>
    </w:p>
    <w:p>
      <w:pPr>
        <w:pStyle w:val="Normal"/>
        <w:rPr/>
      </w:pPr>
      <w:r>
        <w:rPr/>
        <w:t>Bowman said parents must give consent for placement in an alternative education program.</w:t>
      </w:r>
    </w:p>
    <w:p>
      <w:pPr>
        <w:pStyle w:val="Normal"/>
        <w:rPr/>
      </w:pPr>
      <w:r>
        <w:rPr/>
        <w:t>Ms. Talley said she would like to see more community connection opportunities with the home school for students in nonpublic placements.</w:t>
      </w:r>
    </w:p>
    <w:p>
      <w:pPr>
        <w:pStyle w:val="Normal"/>
        <w:rPr/>
      </w:pPr>
      <w:r>
        <w:rPr/>
        <w:t>Mr. Wright said students often do have extracurricular opportunities at their home school, but a parent noted that it falls on the parent to arrange transportation, which can be difficult with many nonpublic placements being out of the county.</w:t>
      </w:r>
    </w:p>
    <w:p>
      <w:pPr>
        <w:pStyle w:val="Normal"/>
        <w:rPr/>
      </w:pPr>
      <w:r>
        <w:rPr/>
        <w:t>Another parent asked what percentage of students return to public school from nonpublic placements; Mr. Wright replied that every year there is an evaluation performed to see if the student can return to their home school, but that the percentage who do is low.</w:t>
      </w:r>
    </w:p>
    <w:p>
      <w:pPr>
        <w:pStyle w:val="Normal"/>
        <w:rPr/>
      </w:pPr>
      <w:r>
        <w:rPr/>
        <w:t xml:space="preserve">Ms. Wayland said there needs to be some sort of middle ground to assist students in making the transition from nonpublic to their home school. </w:t>
      </w:r>
    </w:p>
    <w:p>
      <w:pPr>
        <w:pStyle w:val="Normal"/>
        <w:rPr/>
      </w:pPr>
      <w:r>
        <w:rPr/>
        <w:t>Bowman said county performance indicators for the percentage of students at different LRE levels are have not met the state targets, but have improved over previous years (see presentation); in particular, the percentage of students in LRE-A, that is, spending 80% or more of their time in a general education classroom, rose from 56.75% in Oct. 2015 to 64.48% in Oct. 2016. The state target is 69%.</w:t>
      </w:r>
    </w:p>
    <w:p>
      <w:pPr>
        <w:pStyle w:val="Normal"/>
        <w:rPr/>
      </w:pPr>
      <w:r>
        <w:rPr/>
        <w:t>Camille Johnson, acting supervisor for K-12 instruction, said Additional Adult Support can be provided across the continuum of services, and can be provided by a paraprofessional, an itinerant special education assistant, a dedicated aide, or anyone else the school pprincipal deems appropriate. Additional Adult Support can be provided to assist with health/personal care/physical management, with behavior, and/or inclusion, with the intention of moving the student toward independence. In some cases, due to the nature and severity of the disability, the support may need to be ongoing, Ms. Johnson said.</w:t>
      </w:r>
    </w:p>
    <w:p>
      <w:pPr>
        <w:pStyle w:val="Normal"/>
        <w:rPr/>
      </w:pPr>
      <w:r>
        <w:rPr/>
        <w:t>If additional support for a student cannot be met with current staffing within the building, the special education instructional specialist and other team members will conduct an observation. If supports within the school are not sufficient, then a request will be sent to the Department of Special Education Staffing Committee for review, Ms. Johnson said.</w:t>
      </w:r>
    </w:p>
    <w:p>
      <w:pPr>
        <w:pStyle w:val="Normal"/>
        <w:rPr/>
      </w:pPr>
      <w:r>
        <w:rPr/>
        <w:t>The committee will review the request, may request additional testing or information, and if approved, the special education executive director will refer the information to the school system budget office, Ms. Johnson said.</w:t>
      </w:r>
    </w:p>
    <w:p>
      <w:pPr>
        <w:pStyle w:val="Normal"/>
        <w:rPr/>
      </w:pPr>
      <w:r>
        <w:rPr/>
        <w:t>The request is then forwarded to Human Resources. Dedicated aides must have a high school diploma and pass a background screening, Ms. Johnson said.</w:t>
      </w:r>
    </w:p>
    <w:p>
      <w:pPr>
        <w:pStyle w:val="Normal"/>
        <w:rPr/>
      </w:pPr>
      <w:r>
        <w:rPr/>
        <w:t>Ms. Wayland said her son was provided with an aide who had no training and had to learn “on the job”.</w:t>
      </w:r>
    </w:p>
    <w:p>
      <w:pPr>
        <w:pStyle w:val="Normal"/>
        <w:rPr/>
      </w:pPr>
      <w:r>
        <w:rPr/>
        <w:t>Ms. Johnson said they are working to establish training for dedicated aides. Dedicated aides are considered temporary employees.</w:t>
      </w:r>
    </w:p>
    <w:p>
      <w:pPr>
        <w:pStyle w:val="Normal"/>
        <w:rPr/>
      </w:pPr>
      <w:r>
        <w:rPr/>
        <w:t>Ms. Johnson said that once additional adult support is approved, the student's IEP team will hold a meeting to make sure that the additional adult support is reflected in the student's IEP.</w:t>
      </w:r>
    </w:p>
    <w:p>
      <w:pPr>
        <w:pStyle w:val="Normal"/>
        <w:rPr/>
      </w:pPr>
      <w:r>
        <w:rPr/>
        <w:t>Ms. Johnson said there is often a wait to get an aide even when approved, but said the school system is hoping to streamline the process with a new hiring specialist.</w:t>
      </w:r>
    </w:p>
    <w:p>
      <w:pPr>
        <w:pStyle w:val="Normal"/>
        <w:rPr/>
      </w:pPr>
      <w:r>
        <w:rPr/>
        <w:t xml:space="preserve">Ms. Johnson said additional adult support does not need to be one-on-one, but can work with more than one student. </w:t>
      </w:r>
    </w:p>
    <w:p>
      <w:pPr>
        <w:pStyle w:val="Normal"/>
        <w:rPr/>
      </w:pPr>
      <w:r>
        <w:rPr/>
        <w:t>Toni Brooks, secondary special education supervisor, said additional adult support are present to reinforce the teacher's instruction, assist with social and behavioral needs and to assist with any lifting, transferring and positioning required, provide support to students in inclusive settings, assist with community based instruction and field trips, to provide transition support and to assist students with personal care/hygiene and bathroom needs.</w:t>
      </w:r>
    </w:p>
    <w:p>
      <w:pPr>
        <w:pStyle w:val="Normal"/>
        <w:rPr/>
      </w:pPr>
      <w:r>
        <w:rPr/>
        <w:t>Ms. Wayland asked what challenges would require additional levels of support.</w:t>
      </w:r>
    </w:p>
    <w:p>
      <w:pPr>
        <w:pStyle w:val="Normal"/>
        <w:rPr/>
      </w:pPr>
      <w:r>
        <w:rPr/>
        <w:t xml:space="preserve">Ms. Brooks said that would depend on staffing already available at the school and the staffing plan for Additional Adult Support and paraprofessionals. </w:t>
      </w:r>
    </w:p>
    <w:p>
      <w:pPr>
        <w:pStyle w:val="Normal"/>
        <w:rPr/>
      </w:pPr>
      <w:r>
        <w:rPr/>
        <w:t>Ms. Bowman said paraprofessionals can be moved between schools, but not teachers after the October deadline due to contract.</w:t>
      </w:r>
    </w:p>
    <w:p>
      <w:pPr>
        <w:pStyle w:val="Normal"/>
        <w:rPr/>
      </w:pPr>
      <w:r>
        <w:rPr/>
        <w:t>A parent asked if teachers in specialized programs, such as the autism program, are required to have additional training.</w:t>
      </w:r>
    </w:p>
    <w:p>
      <w:pPr>
        <w:pStyle w:val="Normal"/>
        <w:rPr/>
      </w:pPr>
      <w:r>
        <w:rPr/>
        <w:t>Ms. Bowman said that to maintain their special education certification, they must take continuing education classes.</w:t>
      </w:r>
    </w:p>
    <w:p>
      <w:pPr>
        <w:pStyle w:val="Normal"/>
        <w:rPr/>
      </w:pPr>
      <w:r>
        <w:rPr/>
        <w:t>One parent asked if it was true that a student in a regional program can never re-enter a general education environment.</w:t>
      </w:r>
    </w:p>
    <w:p>
      <w:pPr>
        <w:pStyle w:val="Normal"/>
        <w:rPr/>
      </w:pPr>
      <w:r>
        <w:rPr/>
        <w:t>Ms. Bowman said that is not true; for instance, students in regional programs may take general education electives.</w:t>
      </w:r>
    </w:p>
    <w:p>
      <w:pPr>
        <w:pStyle w:val="Normal"/>
        <w:rPr/>
      </w:pPr>
      <w:r>
        <w:rPr/>
        <w:t>Tameka Wright, elementary special education supervisor, said the IEP team annually reviews the student's LRE and makes changes if necessary.</w:t>
      </w:r>
    </w:p>
    <w:p>
      <w:pPr>
        <w:pStyle w:val="Normal"/>
        <w:rPr/>
      </w:pPr>
      <w:r>
        <w:rPr/>
        <w:t>Another parent asked if there is support for special needs at charter schools.</w:t>
      </w:r>
    </w:p>
    <w:p>
      <w:pPr>
        <w:pStyle w:val="Normal"/>
        <w:rPr/>
      </w:pPr>
      <w:r>
        <w:rPr/>
        <w:t>Ms. Bowman noted that charter schools are still public schools, and PGCPS has jurisdiction over them. Charter schools must follow the same process as the other public schools in the school system.</w:t>
      </w:r>
    </w:p>
    <w:p>
      <w:pPr>
        <w:pStyle w:val="Normal"/>
        <w:rPr/>
      </w:pPr>
      <w:r>
        <w:rPr/>
        <w:t>Meeting closed at 8:22 p.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3:19Z</dcterms:created>
  <dc:creator/>
  <dc:description/>
  <dc:language>en-US</dc:language>
  <cp:lastModifiedBy/>
  <dcterms:modified xsi:type="dcterms:W3CDTF">2017-12-05T21:02:24Z</dcterms:modified>
  <cp:revision>3</cp:revision>
  <dc:subject/>
  <dc:title/>
</cp:coreProperties>
</file>