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"/>
        <w:gridCol w:w="195"/>
        <w:gridCol w:w="1105"/>
        <w:gridCol w:w="2087"/>
        <w:gridCol w:w="231"/>
        <w:gridCol w:w="653"/>
        <w:gridCol w:w="344"/>
        <w:gridCol w:w="2626"/>
      </w:tblGrid>
      <w:tr>
        <w:trPr/>
        <w:tc>
          <w:tcPr>
            <w:tcW w:w="10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Little Acorns Kindergarten Child Profile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- </w:t>
            </w:r>
            <w:r>
              <w:rPr>
                <w:rFonts w:cs="Comic Sans MS" w:ascii="Comic Sans MS" w:hAnsi="Comic Sans MS"/>
                <w:i/>
                <w:sz w:val="19"/>
                <w:szCs w:val="19"/>
              </w:rPr>
              <w:t>Please notify us of any changes to keep this form up to date.</w:t>
            </w:r>
          </w:p>
        </w:tc>
      </w:tr>
      <w:tr>
        <w:trPr>
          <w:trHeight w:val="770" w:hRule="atLeast"/>
        </w:trPr>
        <w:tc>
          <w:tcPr>
            <w:tcW w:w="4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l Nam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me known by, if different from above: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 of Birth: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ender:</w:t>
            </w:r>
          </w:p>
        </w:tc>
      </w:tr>
      <w:tr>
        <w:trPr>
          <w:trHeight w:val="650" w:hRule="atLeast"/>
        </w:trPr>
        <w:tc>
          <w:tcPr>
            <w:tcW w:w="4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 Started at Little Acor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tion in Family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me(s) of any sibling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s English your child’s first language?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ease add any language(s) spoke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untry of Birth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thnicity: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tionality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>
          <w:trHeight w:val="716" w:hRule="atLeast"/>
        </w:trPr>
        <w:tc>
          <w:tcPr>
            <w:tcW w:w="10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ease provide details of any important cultural/religious events or festivals your family observ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me Addres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t Code:</w:t>
            </w:r>
          </w:p>
        </w:tc>
        <w:tc>
          <w:tcPr>
            <w:tcW w:w="5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me Telephone Numbe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bil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-mail:</w:t>
            </w:r>
          </w:p>
        </w:tc>
      </w:tr>
      <w:tr>
        <w:trPr/>
        <w:tc>
          <w:tcPr>
            <w:tcW w:w="10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Details of Parents/Primary Carers: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We will contact these people first in the event of an emergency or illness.</w:t>
            </w:r>
          </w:p>
        </w:tc>
      </w:tr>
      <w:tr>
        <w:trPr>
          <w:trHeight w:val="30" w:hRule="atLeast"/>
        </w:trPr>
        <w:tc>
          <w:tcPr>
            <w:tcW w:w="3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ary Carer 1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ame and address of place of work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 Telephone Number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imary Carer 2:</w:t>
            </w:r>
          </w:p>
        </w:tc>
        <w:tc>
          <w:tcPr>
            <w:tcW w:w="4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ame and address of place of work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 Telephone Number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 has Legal Contact with the child 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ho has Parental Responsibility for the child –</w:t>
            </w:r>
          </w:p>
        </w:tc>
      </w:tr>
      <w:tr>
        <w:trPr/>
        <w:tc>
          <w:tcPr>
            <w:tcW w:w="10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Are either or both parents/primary carers considered to be ‘Critical Workers’?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          Yes / 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 xml:space="preserve">Health &amp; Social Care; Education &amp; Childcare; Food &amp; other necessary goods; Key public services; Local &amp; National Government; Utility Workers; Public safety &amp; National Security; Transport.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If ‘Yes’ please state what role they hav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Are either or both parents/primary carers employed in the Armed Forces?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            Yes / N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Emergency Contacts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lease give details of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wo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ther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local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eople we can contact in the event of an emergency or illness and who have your permission to collect your child on your behalf should the need arise.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ease complete both boxes.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Name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 Telephone Number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bil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Name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ress:</w:t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 Telephone Number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bil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 xml:space="preserve">Is/has your child been cared for frequently by any of the following?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Please name any that appl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ildminder                                                                      Friend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tive                                                                            Day Nursery/Pre-School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ther </w:t>
            </w:r>
            <w:r>
              <w:rPr>
                <w:rFonts w:cs="Comic Sans MS" w:ascii="Comic Sans MS" w:hAnsi="Comic Sans MS"/>
                <w:sz w:val="14"/>
                <w:szCs w:val="14"/>
              </w:rPr>
              <w:t>(please specify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53"/>
        <w:gridCol w:w="3670"/>
      </w:tblGrid>
      <w:tr>
        <w:trPr/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lth:</w:t>
            </w:r>
          </w:p>
        </w:tc>
      </w:tr>
      <w:tr>
        <w:trPr/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tor’s Name: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dres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lephone Numbe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Are all your child’s routine immunisations up to date?</w:t>
            </w:r>
            <w:r>
              <w:rPr>
                <w:rFonts w:cs="Comic Sans MS" w:ascii="Comic Sans MS" w:hAnsi="Comic Sans MS"/>
                <w:iCs/>
              </w:rPr>
              <w:t xml:space="preserve">                             Yes   /   No   /   Not stated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Has your child suffered from any significant or recurring illness?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</w:rPr>
              <w:t>Yes / N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f yes, please give details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as your child had their Two Year Developmental Check with the Health Visitor         Yes        /        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yes, where there any concern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s the check carried out face to face               Yes        /              No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as your child ever been referred to any of these specialists?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ech and Language Therapist                          Educational Psychologist                            Portag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Little Talkers’ Group                                          Orthoptist                                                 Paediatrician                                              Occupational Therapist                                       Physiotherapist                                          Dietician 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diologist                                                          Other (please state):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If ‘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YES’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 to any of the above, please give details in the next box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Please provide details of any medical or developmental needs we should be aware of, or if </w:t>
            </w:r>
            <w:r>
              <w:rPr>
                <w:rFonts w:cs="Comic Sans MS" w:ascii="Comic Sans MS" w:hAnsi="Comic Sans MS"/>
                <w:b/>
                <w:bCs/>
              </w:rPr>
              <w:t>you have any concerns about your child’s progress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Does your child have any allergies?        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Yes / N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f yes, please give details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Does your child have asthma / eczema?       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Yes / N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f yes, please give details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oes your child have any particular dietary needs?</w:t>
            </w:r>
            <w:r>
              <w:rPr>
                <w:rFonts w:cs="Comic Sans MS" w:ascii="Comic Sans MS" w:hAnsi="Comic Sans MS"/>
              </w:rPr>
              <w:t xml:space="preserve">                                                    Yes / N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f yes, please give details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Does your child have a consistent sleep pattern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lease advise, as this may affect how your child manages at LAK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What stage of toilet training progress has your child made?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Is there anything else you would like us to know about your child?</w:t>
            </w:r>
            <w:r>
              <w:rPr>
                <w:rFonts w:cs="Comic Sans MS" w:ascii="Comic Sans MS" w:hAnsi="Comic Sans MS"/>
                <w:b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.g. significant experiences in the family, single parent family, hospitalisation, imminent changes e.g. new sibling/house move; use of a comforter, personality or skills/interests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Password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his will be used as a security check on occasions when you may need to send a different person to collect your child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ompleted by: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NT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elationship to child:                                                             Date:</w:t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7:00Z</dcterms:created>
  <dc:creator>Dave</dc:creator>
  <dc:description/>
  <cp:keywords/>
  <dc:language>en-US</dc:language>
  <cp:lastModifiedBy>Louise Styles</cp:lastModifiedBy>
  <cp:lastPrinted>2024-05-22T13:28:00Z</cp:lastPrinted>
  <dcterms:modified xsi:type="dcterms:W3CDTF">2025-05-19T12:57:00Z</dcterms:modified>
  <cp:revision>2</cp:revision>
  <dc:subject/>
  <dc:title/>
</cp:coreProperties>
</file>