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16"/>
          <w:szCs w:val="16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735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Fees Polic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This policy was up-dated and adopted in:  </w:t>
      </w:r>
      <w:r>
        <w:rPr>
          <w:rFonts w:cs="Comic Sans MS" w:ascii="Comic Sans MS" w:hAnsi="Comic Sans MS"/>
          <w:i/>
          <w:sz w:val="22"/>
          <w:szCs w:val="22"/>
        </w:rPr>
        <w:t>July 2025</w:t>
      </w:r>
    </w:p>
    <w:p>
      <w:pPr>
        <w:pStyle w:val="BodyText2"/>
        <w:spacing w:lineRule="auto" w:line="240" w:before="0" w:after="0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2 year olds not eligible for funding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Fees will be charged for children who are not eligible for funding from Buckinghamshire Council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urrent fees are:</w:t>
      </w:r>
      <w:r>
        <w:rPr>
          <w:rFonts w:cs="Comic Sans MS" w:ascii="Comic Sans MS" w:hAnsi="Comic Sans MS"/>
          <w:b/>
        </w:rPr>
        <w:t xml:space="preserve"> £8.50</w:t>
      </w:r>
      <w:r>
        <w:rPr>
          <w:rFonts w:cs="Comic Sans MS" w:ascii="Comic Sans MS" w:hAnsi="Comic Sans MS"/>
        </w:rPr>
        <w:t xml:space="preserve"> per hou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Fees are reviewed annually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6"/>
          <w:szCs w:val="6"/>
        </w:rPr>
      </w:pPr>
      <w:r>
        <w:rPr>
          <w:rFonts w:cs="Comic Sans MS" w:ascii="Comic Sans MS" w:hAnsi="Comic Sans MS"/>
          <w:b/>
          <w:bCs/>
          <w:i/>
          <w:iCs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2 year olds receiving some additional forms of suppor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Cs/>
        </w:rPr>
        <w:t xml:space="preserve">15 funded hours per week are available for eligible children for up to thirty-eight weeks per year which covers the three school terms.  Any additional hours must be paid for by the child’s family/carers. This will be charged at our current rate of </w:t>
      </w:r>
      <w:r>
        <w:rPr>
          <w:rFonts w:cs="Comic Sans MS" w:ascii="Comic Sans MS" w:hAnsi="Comic Sans MS"/>
          <w:b/>
          <w:bCs/>
          <w:iCs/>
        </w:rPr>
        <w:t>£8.50</w:t>
      </w:r>
      <w:r>
        <w:rPr>
          <w:rFonts w:cs="Comic Sans MS" w:ascii="Comic Sans MS" w:hAnsi="Comic Sans MS"/>
          <w:iCs/>
        </w:rPr>
        <w:t xml:space="preserve"> per hour.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iCs/>
          <w:sz w:val="6"/>
          <w:szCs w:val="6"/>
        </w:rPr>
      </w:pPr>
      <w:r>
        <w:rPr>
          <w:rFonts w:cs="Comic Sans MS" w:ascii="Comic Sans MS" w:hAnsi="Comic Sans MS"/>
          <w:iCs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2, 3 and 4 year old funding for eligible working famil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Upto 30 hours available over 38 week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Can be used flexibly with one or more provider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3 and 4 year olds 15 hours funding for all famili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 xml:space="preserve">Funding is available for every child from the term after they become three years old (see below) for 15 hours  per week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funding is available for up to thirty-eight weeks per year which covers the three school term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y additional hours over entitlement must be paid for by the child’s family/carers. This will be charged at our current rate of </w:t>
      </w:r>
      <w:r>
        <w:rPr>
          <w:rFonts w:cs="Comic Sans MS" w:ascii="Comic Sans MS" w:hAnsi="Comic Sans MS"/>
          <w:b/>
        </w:rPr>
        <w:t>£6.00</w:t>
      </w:r>
      <w:r>
        <w:rPr>
          <w:rFonts w:cs="Comic Sans MS" w:ascii="Comic Sans MS" w:hAnsi="Comic Sans MS"/>
        </w:rPr>
        <w:t xml:space="preserve"> per hour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86275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315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ate of Third Birthday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rm Funding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ptember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– December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ing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nuary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– March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mmer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ril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– August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umn Te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8.7pt;mso-wrap-distance-left:9pt;mso-wrap-distance-right:9pt;mso-wrap-distance-top:0pt;mso-wrap-distance-bottom:0pt;margin-top:1.25pt;mso-position-vertical-relative:text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315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Date of Third Birthday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erm Funding Starts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ptember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December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ing Term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uary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March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mmer Ter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il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August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umn Te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x Free Childca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</w:rPr>
        <w:t>If you are a working parent or carer you can get £2 top up for every £8 that you pay towards childcar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ck eligibility and apply using this link: </w:t>
      </w:r>
      <w:hyperlink r:id="rId3" w:tgtFrame="_blank">
        <w:r>
          <w:rPr>
            <w:rStyle w:val="InternetLink"/>
            <w:rFonts w:cs="Comic Sans MS" w:ascii="Comic Sans MS" w:hAnsi="Comic Sans MS"/>
          </w:rPr>
          <w:t>ChildcareChoices.gov.uk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unch Club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Cs/>
        </w:rPr>
        <w:t xml:space="preserve">Parents can collect their children at 12.00, take them for lunch and return for the afternoon at 12.30pm.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lternatively, Little Acorns operates an optional Lunch Club which links the morning and afternoon sessions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Cs/>
        </w:rPr>
        <w:t>The Lunch Club is charged at £3.00 per day. Parents/Carers are asked to provide a packed lunch and guidelines are provided for these when a child signs up for the Lunch Club.   Lunch club will start at 12.00 noon and finish at 12.30p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Payment of Fe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voices are produced in advance of each term and payment is required during the first week of the term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e request a voluntary contribution of £25.00 per term towards costs of extracurricular activities, Tapestry and resourc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lexible payment terms can be arranged to spread the cost throughout the term but must be arranged in advanc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Childcare Voucher schemes are accept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Tax Free Childcare accepted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ate Payment of Fees:</w:t>
      </w:r>
    </w:p>
    <w:p>
      <w:pPr>
        <w:pStyle w:val="Normal"/>
        <w:rPr/>
      </w:pPr>
      <w:r>
        <w:rPr>
          <w:rFonts w:cs="Comic Sans MS" w:ascii="Comic Sans MS" w:hAnsi="Comic Sans MS"/>
        </w:rPr>
        <w:t>If payment is not received by the half-term break (usually 6 weeks) or a family has not contacted the kindergarten to make alternative arrangements or the Manager has not been made aware of an issue, the following will apply: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and Four year olds will only be able to access their funded hours for the remaining half term and subsequent terms until full settlement is completed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3’s will not be able to access their place until full settlement is received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ayment is not received by the end of the term an administration charge of £25.00 will be charged.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ate Collection: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child is collected late, without good reason or explanation  a charge of £20.00 per half hour will be made.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ahoma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ldcarechoices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5:00Z</dcterms:created>
  <dc:creator>LittleAcorns</dc:creator>
  <dc:description/>
  <cp:keywords/>
  <dc:language>en-US</dc:language>
  <cp:lastModifiedBy>Louise Styles</cp:lastModifiedBy>
  <cp:lastPrinted>2025-07-14T14:17:00Z</cp:lastPrinted>
  <dcterms:modified xsi:type="dcterms:W3CDTF">2025-07-14T13:26:00Z</dcterms:modified>
  <cp:revision>3</cp:revision>
  <dc:subject/>
  <dc:title> </dc:title>
</cp:coreProperties>
</file>