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  <w:t>SUTHERLAND SHIRE NETBALL ASSOCIATION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151765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or office use - Has Club been advised that Player is approved to play?  </w:t>
                            </w:r>
                            <w:r>
                              <w:rPr>
                                <w:b/>
                              </w:rPr>
                              <w:t>Take copy of form for registr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11.9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or office use - Has Club been advised that Player is approved to play?  </w:t>
                      </w:r>
                      <w:r>
                        <w:rPr>
                          <w:b/>
                        </w:rPr>
                        <w:t>Take copy of form for registr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AU"/>
        </w:rPr>
        <w:t>2022 LATE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  <w:t>LATE REGISTRATIONS TO BE LODGED TO SSNA (mynetball@ssna.asn.au) BY WEDNESDAY 9AM OF THE WEEK OF PLA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  <w:t xml:space="preserve">Club Detail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705"/>
      </w:tblGrid>
      <w:tr>
        <w:trPr>
          <w:trHeight w:val="3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Date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  <w:tr>
        <w:trPr>
          <w:trHeight w:val="3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Club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  <w:tr>
        <w:trPr>
          <w:trHeight w:val="3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Club Contact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AU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(this person must be available to answer any queries from the Registrar on Friday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  <w:tr>
        <w:trPr>
          <w:trHeight w:val="41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 xml:space="preserve">Club Contact Phone Number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  <w:t xml:space="preserve">Player Detail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1"/>
      </w:tblGrid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Player Surname: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Previous Surname (if applicable):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Given Names: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Date of Birth: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Playing Positions: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Age &amp; Grade to be Played: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 xml:space="preserve">Team No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AU"/>
              </w:rPr>
              <w:t>(if you could also provide a name of someone else in the team that would be helpful to ensure correct placement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aying experience (incl Reps)</w:t>
      </w:r>
      <w:r>
        <w:rPr>
          <w:rFonts w:cs="Arial" w:ascii="Arial" w:hAnsi="Arial"/>
          <w:b/>
          <w:sz w:val="20"/>
          <w:szCs w:val="20"/>
        </w:rPr>
        <w:t xml:space="preserve"> - please include as much detail as possib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tbl>
      <w:tblPr>
        <w:tblW w:w="100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255"/>
        <w:gridCol w:w="3255"/>
      </w:tblGrid>
      <w:tr>
        <w:trPr>
          <w:trHeight w:val="33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Year Play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lub or Associa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Grade</w:t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AU"/>
        </w:rPr>
        <w:t>THIS SECTION TO BE COMPLETED BY SSNA REGISTR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APPROVED?   YES / NO (please circle appropriate answe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IF NO, PLEASE PROVIDE ANY COMMENTS…………………………………………………………………………………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EAM AND GRADE PLAYER IS PLACED IN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NAME OF ASSOCIATION REGISTRAR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IGNATURE…………………………………………………………DATE RECEIVED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ab/>
        <w:tab/>
        <w:tab/>
        <w:tab/>
        <w:tab/>
        <w:tab/>
        <w:tab/>
        <w:tab/>
      </w:r>
    </w:p>
    <w:tbl>
      <w:tblPr>
        <w:tblW w:w="6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075"/>
        <w:gridCol w:w="1793"/>
      </w:tblGrid>
      <w:tr>
        <w:trPr>
          <w:trHeight w:val="4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Registered with SS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Placed in tea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Signature</w:t>
            </w:r>
          </w:p>
        </w:tc>
      </w:tr>
      <w:tr>
        <w:trPr>
          <w:trHeight w:val="5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br/>
              <w:t>Yes / 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br/>
              <w:t>Yes / 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  <w:lang w:val="en-AU"/>
        </w:rPr>
        <w:t>TAKE COPY FOR  REGISTRAR</w:t>
      </w:r>
    </w:p>
    <w:sectPr>
      <w:type w:val="nextPage"/>
      <w:pgSz w:w="11906" w:h="16838"/>
      <w:pgMar w:left="850" w:right="850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18:00Z</dcterms:created>
  <dc:creator>user</dc:creator>
  <dc:description/>
  <cp:keywords/>
  <dc:language>en-US</dc:language>
  <cp:lastModifiedBy>Jenny Macpherson</cp:lastModifiedBy>
  <cp:lastPrinted>2022-02-17T10:31:00Z</cp:lastPrinted>
  <dcterms:modified xsi:type="dcterms:W3CDTF">2022-02-24T23:18:00Z</dcterms:modified>
  <cp:revision>2</cp:revision>
  <dc:subject/>
  <dc:title>SUTHERLAND SHIRE NETBALL ASSOCIATION INC</dc:title>
</cp:coreProperties>
</file>