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SNA APPLICATION FOR YELLOW REGISTRATION CA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UB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ER CLUB &amp; YEAR LAST REGIST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1:00Z</dcterms:created>
  <dc:creator>Sutherland Netball Assoc.</dc:creator>
  <dc:description/>
  <cp:keywords/>
  <dc:language>en-US</dc:language>
  <cp:lastModifiedBy>Jenny Macpherson</cp:lastModifiedBy>
  <cp:lastPrinted>2022-02-15T13:36:00Z</cp:lastPrinted>
  <dcterms:modified xsi:type="dcterms:W3CDTF">2022-02-15T02:49:00Z</dcterms:modified>
  <cp:revision>3</cp:revision>
  <dc:subject/>
  <dc:title>SUTHERLAND SHIRE NETBALL ASSOCIATION INC</dc:title>
</cp:coreProperties>
</file>