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15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 xml:space="preserve">2023 г. в 11.00 </w:t>
      </w:r>
      <w:r>
        <w:rPr>
          <w:color w:val="000000"/>
          <w:sz w:val="22"/>
          <w:szCs w:val="22"/>
          <w:lang w:val="en-GB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>/.............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 xml:space="preserve">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Приемане на Годишния доклад за дейносттa на дружеството за 20</w:t>
      </w:r>
      <w:r>
        <w:rPr>
          <w:rFonts w:cs="Times New Roman" w:ascii="Times New Roman" w:hAnsi="Times New Roman"/>
          <w:b/>
          <w:lang w:val="bg-BG"/>
        </w:rPr>
        <w:t xml:space="preserve">22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Годишния доклад за дейността на дружеството за 2022 г.”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Приемане на Индивидуалния годишен финансов отчет на дружеството за 2022 г.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ект на решение по т. 2: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2 г.”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не на годишния Консолидиран финансов отчет на дружеството за финансовата 2022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2</w:t>
      </w:r>
      <w:r>
        <w:rPr>
          <w:b/>
          <w:sz w:val="22"/>
          <w:szCs w:val="22"/>
        </w:rPr>
        <w:t xml:space="preserve"> г.”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не на решение за разпределение на финансовия резултат за 2022 година;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„ </w:t>
      </w:r>
      <w:r>
        <w:rPr>
          <w:sz w:val="22"/>
          <w:szCs w:val="22"/>
          <w:lang w:val="bg-BG"/>
        </w:rPr>
        <w:t xml:space="preserve">Разпределение на печалбата от 2022 г.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 xml:space="preserve">Реализирана печалба след данъци:          2 130 643,57 лева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ие към фонд резервен (10%):         213 064.36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 междинен дивидент за първото шестмесечие на 2022 г. в размер  на 889 135, 08 лева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Остатък от печалбата за разпределяне за 2022 г – 1 028 444, 13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статък от  печалбата за 2022 г. в размер на 514 222.07 лева да се разпредели като  паричен дивидент за 2022 г. 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14 222.06 лева остават като неразпределена печалба.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 446 095.83 лева от натрупаната неразпределена печалба за минали години да се разпредели като дивидент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5.</w:t>
        <w:tab/>
        <w:t>Освобождаване от отговорност на членовете на Съвета на директорите за дейността през 2022 г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5: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на акционерите освобождава от отговорност членовете на Съвета на директорите за дейността през 2022 г.“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Приемане на Отчет за дейността на Одитния комитет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6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, на основание чл.108, ал.1, т.8 от Закона за независимия финансов одит, приема Отчета за дейността на одитния комитет на дружеството.“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 Избор на регистриран одитор за извършване на финансов одит на Годишния финансов отчет на дружеството за 2023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7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избира за одитор на Дружеството за 2023 г. Грант Торнтон ООД“ вписано под номер 032 в публичния регистър на одиторските дружества към Института на дипломираните експерт - счетоводители в България.“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 Приемане на ДОКЛАД НА КОМИТЕТА ПО ВЪЗНАГРАЖДЕНИЯТА ЗА ПРИЛАГАНЕТО НА ПОЛИТИКАТА ЗА ВЪЗНАГРАЖДЕНИЯТА НА ЧЛЕНОВЕТЕ НА СЪВЕТА НА ДИРЕКТОРИТЕ ПРЕЗ 2022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8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2 Г.“</w:t>
      </w:r>
    </w:p>
    <w:p>
      <w:pPr>
        <w:pStyle w:val="Normal"/>
        <w:ind w:right="1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1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9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3-05-10T12:01:00Z</dcterms:modified>
  <cp:revision>4</cp:revision>
  <dc:subject/>
  <dc:title>PoA</dc:title>
</cp:coreProperties>
</file>